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梦回红尘解读李商隐的长恨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红尘：解读李商隐的长恨歌</w:t>
      </w:r>
      <w:r>
        <w:rPr>
          <w:sz w:val="32"/>
          <w:szCs w:val="32"/>
        </w:rPr>
        <w:t>&lt;/p&gt;&lt;p&gt;&lt;img src="/static-img/2LPU9PzsNjl8gDwKtI0D6IqVdurUuQJmFpLH-yqBn392BQlAwM0m6_Aknz0PHcy6.jpg"&gt;&lt;/p&gt;&lt;p&gt;</w:t>
      </w:r>
      <w:r>
        <w:rPr>
          <w:sz w:val="32"/>
          <w:szCs w:val="32"/>
        </w:rPr>
        <w:t>在中国古典文学中，李商隐的《长恨歌》是唐代诗人留给后世的一首深情而又充满忧伤的绝命之作。这首诗以其浓郁的情感和独特的意境，成为了文学史上的一道亮丽风景。今天，我们将从不同的角度来探讨这首诗，并通过真实案例来加深对其内涵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》的开篇就已经展现了诗人对于离别后的无尽哀痛：“夜泊牛渚怀汝心，不知秋月何时圆。”这里，“牛渚”指的是江南一处美丽的地方，是李白常去的地方，而“汝”则是对亡妻或爱人的称呼，这里可以推测出作者是在忆起与亲人或恋人的离别。在这个宁静而孤寂的夜晚，作者的心灵被思念所困扰，他不知道秋天结束后的月亮何时能够圆满地照耀。</w:t>
      </w:r>
      <w:r>
        <w:rPr>
          <w:sz w:val="32"/>
          <w:szCs w:val="32"/>
        </w:rPr>
        <w:t>&lt;/p&gt;&lt;p&gt;&lt;img src="/static-img/SIKeBL4uFGMr43Cu4KmT1oqVdurUuQJmFpLH-yqBn39W6v_yI3KsA414CzAgiKDDxOAcV6VFbgdlkrhkL56hTKWoKCBmlZdqogoNYCR7qiaXvXHNUzHbYLiR9K-ADkordqy57RSxvL_kIQCFuNOoIYKOi1MuGMXvIKYbnDf68sE5iJCl8fZVclzGsqYk0yAC.jpg"&gt;&lt;/p&gt;&lt;p&gt;</w:t>
      </w:r>
      <w:r>
        <w:rPr>
          <w:sz w:val="32"/>
          <w:szCs w:val="32"/>
        </w:rPr>
        <w:t>接下来几句：“分明春光好，又见故园花正发。”这里描述了一个春天，当年春光明媚、花朵盛开的时候，与家乡相聚应该是一件快乐的事情。但是随着时间推移，作者并没有如愿，其“故园”的美景反而成了他思念远方亲人的触动点。这种情感上的纠结，让我们联想到现代生活中的许多场景，比如一个人在异国他乡工作却仍然想念家乡的情形，或是一个家庭成员因为工作调动不得不离开家乡，对于这些情况，《长恨歌》中的语言似乎能为我们的感情找到最贴切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“昨夜雨疏风骤，一衣襦中无干枝。”这句话描绘了一幅雨过风吹之后屋内阴湿气息浓厚的情景，同时也暗示了作者心中的愁绪和难过。尤其是“无干枝”，意味着即使外面环境变化万千，但他的心情依旧沉重，没有任何舒缓或喜悦的事物能够让他感到温暖。这也是很多现代人面临逆境时可能会有的感觉——即使周围环境发生巨大变化，也无法改变内心深处那份不平衡和苦恼。</w:t>
      </w:r>
      <w:r>
        <w:rPr>
          <w:sz w:val="32"/>
          <w:szCs w:val="32"/>
        </w:rPr>
        <w:t>&lt;/p&gt;&lt;p&gt;&lt;img src="/static-img/_SUrfFQQzlo3Aj5x7cn6MoqVdurUuQJmFpLH-yqBn39W6v_yI3KsA414CzAgiKDDxOAcV6VFbgdlkrhkL56hTKWoKCBmlZdqogoNYCR7qiaXvXHNUzHbYLiR9K-ADkordqy57RSxvL_kIQCFuNOoIYKOi1MuGMXvIKYbnDf68sE5iJCl8fZVclzGsqYk0yAC.jpg"&gt;&lt;/p&gt;&lt;p&gt;</w:t>
      </w:r>
      <w:r>
        <w:rPr>
          <w:sz w:val="32"/>
          <w:szCs w:val="32"/>
        </w:rPr>
        <w:t>最后几句：“今朝有词今朝愁，将此言表前事休。”这里，作者通过自己的经历告诉我们，即便过去已经发生，但那些经历对于现在的人来说依然具有重要意义。“将此言表前事休”，意味着虽然事情过去了，但是它对现在还有一定的影响力。这也提醒我们，无论时代如何变迁，都要珍惜每一次遇到的人和事，因为它们都构成了我们生活的一个组成部分，有时候，它们甚至会成为我们未来创作新的故事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长恨歌》不仅仅是一首关于爱情与离别的小诗，更是一种对于生命本质探索的手稿，它让我们在阅读当中体验到一种跨越千年的共鸣。通过这样的理解，我们可以更好地认识自己，在日常生活中寻找属于自己的那份悲欢离合，以及如何用最好的方式去处理这些复杂的情感纠葛。</w:t>
      </w:r>
      <w:r>
        <w:rPr>
          <w:sz w:val="32"/>
          <w:szCs w:val="32"/>
        </w:rPr>
        <w:t>&lt;/p&gt;&lt;p&gt;&lt;img src="/static-img/HCkiu3JxbJrWaF2JXdQl_YqVdurUuQJmFpLH-yqBn39W6v_yI3KsA414CzAgiKDDxOAcV6VFbgdlkrhkL56hTKWoKCBmlZdqogoNYCR7qiaXvXHNUzHbYLiR9K-ADkordqy57RSxvL_kIQCFuNOoIYKOi1MuGMXvIKYbnDf68sE5iJCl8fZVclzGsqYk0yAC.jpg"&gt;&lt;/p&gt;&lt;p&gt;&lt;a href = "/doc/324004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梦回红尘解读李商隐的长恨歌</w:t>
      </w:r>
      <w:r>
        <w:rPr>
          <w:sz w:val="32"/>
          <w:szCs w:val="32"/>
        </w:rPr>
        <w:t>.doc" rel="alternate" download="324004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梦回红尘解读李商隐的长恨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