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揭开邪灵秘录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古籍中，总有一本被认为是禁忌之书，那就是邪灵秘录。它不仅仅是一个普通的文本，而是一部包含了黑暗魔法和诅咒知识的宝典。在这篇文章中，我们将深入挖掘邪灵秘录背后的神秘故事，并探讨其可能带来的后果。</w:t>
      </w:r>
      <w:r>
        <w:rPr>
          <w:sz w:val="32"/>
          <w:szCs w:val="32"/>
        </w:rPr>
        <w:t>&lt;/p&gt;&lt;p&gt;&lt;img src="/static-img/rFMe-0B6P8SyZ9QmGr5LzFOuG-bECzn1Y3W0zQFEFAfYUwgbfFKcwiLjPrhsrXYL.jpg"&gt;&lt;/p&gt;&lt;p&gt;</w:t>
      </w:r>
      <w:r>
        <w:rPr>
          <w:sz w:val="32"/>
          <w:szCs w:val="32"/>
        </w:rPr>
        <w:t>邪灵秘录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邪灵秘录始于一个遥远的时代，当时人类与魔鬼之间存在着某种形式的交流。在那个充满迷信和恐惧的时代，人们相信通过学习这些禁忌之书，可以掌握控制或驱逐恶魔的手段。然而，这些记录也被用来进行更为阴暗的心理操控，从而导致了许多灾难性的后果。</w:t>
      </w:r>
      <w:r>
        <w:rPr>
          <w:sz w:val="32"/>
          <w:szCs w:val="32"/>
        </w:rPr>
        <w:t>&lt;/p&gt;&lt;p&gt;&lt;img src="/static-img/4xNrZm2Cs9KTF1ko90xKr1OuG-bECzn1Y3W0zQFEFAcwcg9tLRa3eSUHpSLPenFjquT9UWoU92VsqF5tjRTroF9KLVUvLzN9kBe2vj3bEqGdQht2JqqAzIfor0nB66XkHGDAZ-thZgNYuy1DZixpgAWVfhebjk09nocdFcijp9AK1JxqhRMmrGFUOzJVc8ailj2cb0ZgkmhMKQnNoxYcWw.jpg"&gt;&lt;/p&gt;&lt;p&gt;</w:t>
      </w:r>
      <w:r>
        <w:rPr>
          <w:sz w:val="32"/>
          <w:szCs w:val="32"/>
        </w:rPr>
        <w:t>邪灵秘录中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文献包含了一系列关于如何召唤、控制以及利用恶魔力量的手法。每个章节都详细描述了不同的咒语、符号和仪式，它们需要精确地执行才能达到预期效果。但是，一旦触动这些禁忌，就无法再回头，因为它们承诺给予的是极端强大的力量，但同时也伴随着不可估量的人类生命代价。</w:t>
      </w:r>
      <w:r>
        <w:rPr>
          <w:sz w:val="32"/>
          <w:szCs w:val="32"/>
        </w:rPr>
        <w:t>&lt;/p&gt;&lt;p&gt;&lt;img src="/static-img/_e68Ro7FaCJZVOSx27uGJ1OuG-bECzn1Y3W0zQFEFAcwcg9tLRa3eSUHpSLPenFjquT9UWoU92VsqF5tjRTroF9KLVUvLzN9kBe2vj3bEqGdQht2JqqAzIfor0nB66XkHGDAZ-thZgNYuy1DZixpgAWVfhebjk09nocdFcijp9AK1JxqhRMmrGFUOzJVc8ailj2cb0ZgkmhMKQnNoxYcWw.jpg"&gt;&lt;/p&gt;&lt;p&gt;</w:t>
      </w:r>
      <w:r>
        <w:rPr>
          <w:sz w:val="32"/>
          <w:szCs w:val="32"/>
        </w:rPr>
        <w:t>邪靈祕錄與歷史上的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多次记录显示，在某些文化中，人們試圖使用這些記錄來影響他們周圍環境或對抗敵人。不幸的是，這種做法通常以災難告終，因為當你玩弄火焰時，你很快就會忘記自己的安全。此外，這種行為還導致社會分裂和政治動盪，這些後果往往超出了初衷所能預料到的範圍。</w:t>
      </w:r>
      <w:r>
        <w:rPr>
          <w:sz w:val="32"/>
          <w:szCs w:val="32"/>
        </w:rPr>
        <w:t>&lt;/p&gt;&lt;p&gt;&lt;img src="/static-img/Wab9Lfr760IBYxq_FzxBn1OuG-bECzn1Y3W0zQFEFAcwcg9tLRa3eSUHpSLPenFjquT9UWoU92VsqF5tjRTroF9KLVUvLzN9kBe2vj3bEqGdQht2JqqAzIfor0nB66XkHGDAZ-thZgNYuy1DZixpgAWVfhebjk09nocdFcijp9AK1JxqhRMmrGFUOzJVc8ailj2cb0ZgkmhMKQnNoxYcWw.jpg"&gt;&lt;/p&gt;&lt;p&gt;</w:t>
      </w:r>
      <w:r>
        <w:rPr>
          <w:sz w:val="32"/>
          <w:szCs w:val="32"/>
        </w:rPr>
        <w:t>如何保護自己不受邪靈祕錄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發現自己正處於接觸這個禁忌書籍的情況下，不要猶豫立即離開。如果你已經開始學習其中的一部分內容，最好尋求專業幫助來解除其影響。有許多方法可以防止這類型的心理操控，比如進行冥想或其他精神清淨實踐，以確保你的思想保持清晰無私，並且遠離任何形式的心智干擾。</w:t>
      </w:r>
      <w:r>
        <w:rPr>
          <w:sz w:val="32"/>
          <w:szCs w:val="32"/>
        </w:rPr>
        <w:t>&lt;/p&gt;&lt;p&gt;&lt;img src="/static-img/M0TU5jzsyoZ-c4xSJoWV41OuG-bECzn1Y3W0zQFEFAcwcg9tLRa3eSUHpSLPenFjquT9UWoU92VsqF5tjRTroF9KLVUvLzN9kBe2vj3bEqGdQht2JqqAzIfor0nB66XkHGDAZ-thZgNYuy1DZixpgAWVfhebjk09nocdFcijp9AK1JxqhRMmrGFUOzJVc8ailj2cb0ZgkmhMKQnNoxYcWw.jpg"&gt;&lt;/p&gt;&lt;p&gt;</w:t>
      </w:r>
      <w:r>
        <w:rPr>
          <w:sz w:val="32"/>
          <w:szCs w:val="32"/>
        </w:rPr>
        <w:t>探索現代版本與仿製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「邪靈祕錄」的概念從傳統變成了現代化。而今天，我們可以找到許多模仿古老手稿風格並包含相似的信息物品，它們通常被設計成藝術品或者奇幻小說的一部分。雖然這些作品可能不是真的，但是它們仍然能夠帶給我們一種神聖而又令人不安的地球感覺，使我們更加珍視我們生活中的平衡與安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儘管「邪靈祕錄」具有強烈吸引力，但它同時也是學者研究的一个重要課題之一。未來，如果有機會深入了解這個領域，我們將能够更好地理解過去社會如何通過創造出這樣一個禁忌文件，以此作為對抗未知世界威脅的一種方式。此外，也許透過比照不同文化間對於「惡魔」概念的理解，可以獲得更多關於人類心智結構和道德觀念發展歷史方面有趣見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而言，“邪靈祕錄”是一本充滿危險但又極具吸引力的書籍，它在很多方面都是我们对过去社会行为的一个缩影。这份探究并没有结束，而是在不断寻找真相与谜题解决者的旅途上持续前行。当我们提到“邪靈祕錄”时，我们实际上是在谈论那些试图跨越界限、追求绝对权力的渴望，以及这种渴望所带来的惊险冒险故事。</w:t>
      </w:r>
      <w:r>
        <w:rPr>
          <w:sz w:val="32"/>
          <w:szCs w:val="32"/>
        </w:rPr>
        <w:t>&lt;/p&gt;&lt;p&gt;&lt;a href = "/doc/324167-</w:t>
      </w:r>
      <w:r>
        <w:rPr>
          <w:sz w:val="32"/>
          <w:szCs w:val="32"/>
        </w:rPr>
        <w:t>探秘古籍揭开邪灵秘录的神秘面纱</w:t>
      </w:r>
      <w:r>
        <w:rPr>
          <w:sz w:val="32"/>
          <w:szCs w:val="32"/>
        </w:rPr>
        <w:t>.doc" rel="alternate" download="324167-</w:t>
      </w:r>
      <w:r>
        <w:rPr>
          <w:sz w:val="32"/>
          <w:szCs w:val="32"/>
        </w:rPr>
        <w:t>探秘古籍揭开邪灵秘录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