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眼中的游戏揭秘男友的独特观察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眼中的游戏：揭秘男友的独特观察习惯</w:t>
      </w:r>
      <w:r>
        <w:rPr>
          <w:sz w:val="32"/>
          <w:szCs w:val="32"/>
        </w:rPr>
        <w:t>&lt;/p&gt;&lt;p&gt;&lt;img src="/static-img/ESXAqvYgPYRJrM6uZRHthF-MWXVEWK_aGsk_FYMSazHhAWT5PFThARvM-WDLkQqQ.jpg"&gt;&lt;/p&gt;&lt;p&gt;</w:t>
      </w:r>
      <w:r>
        <w:rPr>
          <w:sz w:val="32"/>
          <w:szCs w:val="32"/>
        </w:rPr>
        <w:t>在我们日常生活中，总有一些行为或举止让人觉得有些奇怪，甚至是不可思议。对于我来说，那种男朋友喜欢看别人玩自己的事情，就是这样一种难以理解的现象。起初，我以为这是我的错觉，但随着时间的推移，这种行为越来越频繁，使我不得不深入探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这种行为并非是对他人的无礼态度，而是一种特殊的心理机制。在他的世界里，每个人都像是在进行一场精彩绝伦的表演，而他则成了这个大戏的观众。他喜欢看到人们如何与周围环境互动，以及他们如何处理各种复杂的情感问题。这种观察欲望使得他成为一个极具洞察力的人，他能够从别人的小动作中读出更多信息。</w:t>
      </w:r>
      <w:r>
        <w:rPr>
          <w:sz w:val="32"/>
          <w:szCs w:val="32"/>
        </w:rPr>
        <w:t>&lt;/p&gt;&lt;p&gt;&lt;img src="/static-img/THzbapFrF6y29CAEYexzpl-MWXVEWK_aGsk_FYMSazFCqq8fXbmxbpSStKIM01-5y5JuWM0rcylzshlKyJBhlv1SyOKspTiifudulJ2tyCAfwvmX3ZtlvYLdYY0hizqMDIcbrw_2OZG53ScOR1Z2EEnS6ngCz7ido6zXA0OiFWGPbhMfgzcgk7StnsCcLpxdqkZnNhepe13wmoo5yyuTjA.jpg"&gt;&lt;/p&gt;&lt;p&gt;</w:t>
      </w:r>
      <w:r>
        <w:rPr>
          <w:sz w:val="32"/>
          <w:szCs w:val="32"/>
        </w:rPr>
        <w:t>其次，这种习惯还体现在他的社交方式上。当我们一起去咖啡店或者餐厅时，他经常会选择坐在离其他桌子较远的地方，这样就可以既保持我们的私密，又能轻松地打量周围的人和事。他会注意到服务员如何与顾客交流，甚至还会分析他们之间是否存在什么微妙的情感联系。这让他对人际关系有了更深刻的理解，同时也提升了自己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好奇心和兴趣促使他参与各种活动，无论是户外运动还是文化艺术展览，他总能找到自己的角落，从中获得灵感。他可能不会参加比赛，但却能成为最了解比赛规则和参赛者的“解说员”。这也意味着，在他的世界里，每个事件都是一个全新的故事等待被发现和解读。</w:t>
      </w:r>
      <w:r>
        <w:rPr>
          <w:sz w:val="32"/>
          <w:szCs w:val="32"/>
        </w:rPr>
        <w:t>&lt;/p&gt;&lt;p&gt;&lt;img src="/static-img/hIFWlKxOh0qR0oC9dkSOBF-MWXVEWK_aGsk_FYMSazFCqq8fXbmxbpSStKIM01-5y5JuWM0rcylzshlKyJBhlv1SyOKspTiifudulJ2tyCAfwvmX3ZtlvYLdYY0hizqMDIcbrw_2OZG53ScOR1Z2EEnS6ngCz7ido6zXA0OiFWGPbhMfgzcgk7StnsCcLpxdqkZnNhepe13wmoo5yyuTjA.jpg"&gt;&lt;/p&gt;&lt;p&gt;</w:t>
      </w:r>
      <w:r>
        <w:rPr>
          <w:sz w:val="32"/>
          <w:szCs w:val="32"/>
        </w:rPr>
        <w:t>此外，这种习惯还有助于增强他的同理心。当看到别人受到挫折或遇到困难时，他能够迅速理解对方的情况，并提供必要的支持。这让我感到非常安心，因为即便是在压力巨大的时候，我知道我的男朋友会站在那里，用他的独特视角帮我看清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可能认为这样的行为过于沉迷于自我，而忽略了真实生活中的互动。但正如心理学家所言，对人类社会的一切表现有天然兴趣，是人类本性的体现。因此，我们应该接受这种差异，只要它不是影响到了彼此间关系健康发展的话。</w:t>
      </w:r>
      <w:r>
        <w:rPr>
          <w:sz w:val="32"/>
          <w:szCs w:val="32"/>
        </w:rPr>
        <w:t>&lt;/p&gt;&lt;p&gt;&lt;img src="/static-img/dwWaRR7mkzXxa02iRaXuil-MWXVEWK_aGsk_FYMSazFCqq8fXbmxbpSStKIM01-5y5JuWM0rcylzshlKyJBhlv1SyOKspTiifudulJ2tyCAfwvmX3ZtlvYLdYY0hizqMDIcbrw_2OZG53ScOR1Z2EEnS6ngCz7ido6zXA0OiFWGPbhMfgzcgk7StnsCcLpxdqkZnNhepe13wmoo5yyuTjA.jpg"&gt;&lt;/p&gt;&lt;p&gt;</w:t>
      </w:r>
      <w:r>
        <w:rPr>
          <w:sz w:val="32"/>
          <w:szCs w:val="32"/>
        </w:rPr>
        <w:t>最后，我开始意识到，即便是我身边发生的小事，也不过就是一场小型表演。而当我意识到了这一点时，便开始享受每一次观看、每一次学习、每一次成长。我学会了欣赏这个世界上的所有剧目，无论它们多么微不足道。我也学会了珍视那个一直在旁边看着、微笑着鼓励我的男人——那位总是喜欢看别人玩自己的人。</w:t>
      </w:r>
      <w:r>
        <w:rPr>
          <w:sz w:val="32"/>
          <w:szCs w:val="32"/>
        </w:rPr>
        <w:t>&lt;/p&gt;&lt;p&gt;&lt;a href = "/doc/324507-</w:t>
      </w:r>
      <w:r>
        <w:rPr>
          <w:sz w:val="32"/>
          <w:szCs w:val="32"/>
        </w:rPr>
        <w:t>他眼中的游戏揭秘男友的独特观察习惯</w:t>
      </w:r>
      <w:r>
        <w:rPr>
          <w:sz w:val="32"/>
          <w:szCs w:val="32"/>
        </w:rPr>
        <w:t>.doc" rel="alternate" download="324507-</w:t>
      </w:r>
      <w:r>
        <w:rPr>
          <w:sz w:val="32"/>
          <w:szCs w:val="32"/>
        </w:rPr>
        <w:t>他眼中的游戏揭秘男友的独特观察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