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爱情的冰火双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：爱情的冰火双刃</w:t>
      </w:r>
      <w:r>
        <w:rPr>
          <w:sz w:val="32"/>
          <w:szCs w:val="32"/>
        </w:rPr>
        <w:t>&lt;/p&gt;&lt;p&gt;&lt;img src="/static-img/GvjvgItN6RNpYmHv2SvN__ckLnh8MtBKXzeulfgALLyHKxBqrapB31EKMR_px2Aj.jpg"&gt;&lt;/p&gt;&lt;p&gt;</w:t>
      </w:r>
      <w:r>
        <w:rPr>
          <w:sz w:val="32"/>
          <w:szCs w:val="32"/>
        </w:rPr>
        <w:t>《心之寒冷，始于彼此无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就是冷漠的，他们的心中仿佛有一层永远无法融化的冰霜。他们不善表达，也不喜欢被表达，但有时候，即使是最坚硬的心也需要一点点温暖。所以，在某些时刻，他们会接受一个陌生人的触碰——这便是“在冷漠的他怀里撒个娇”的开始。</w:t>
      </w:r>
      <w:r>
        <w:rPr>
          <w:sz w:val="32"/>
          <w:szCs w:val="32"/>
        </w:rPr>
        <w:t>&lt;/p&gt;&lt;p&gt;&lt;img src="/static-img/nEC9CBg4V7bdkyip6S13ifckLnh8MtBKXzeulfgALLwDqoahFLlSl1JG85ivpVntPBQJHy5Tu3sAblLSL7mwe4xcNyW1zH5zXxJlsXEaT_-q73XtEk6dUv5Uv6PnTSUws3gwOmsvS_RBBJ-KQbNpYCGZdlflx1Ax_Q05EFGjOvBpd8CrSmkax74zKqWCsqWiTsKeCGcMQei6auQoLLv2YQ.jpg"&gt;&lt;/p&gt;&lt;p&gt;</w:t>
      </w:r>
      <w:r>
        <w:rPr>
          <w:sz w:val="32"/>
          <w:szCs w:val="32"/>
        </w:rPr>
        <w:t>《初见中的对视，已透露着无声的情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第一次遇到林轩是在一家咖啡店。那时候，他正坐在角落里，一杯黑咖啡面前沉浸在自己的世界里。她走进门那一刻，他抬头看了一眼，然后又低下头继续他的思绪。但小雨没有放弃，她知道要让这个男人心软，就必须从他的眼睛开始。她慢慢地走向他，终于坐在了隔壁的一张桌子，对面。他还是没有抬头，但她的存在似乎已经为空气增添了一丝温度。</w:t>
      </w:r>
      <w:r>
        <w:rPr>
          <w:sz w:val="32"/>
          <w:szCs w:val="32"/>
        </w:rPr>
        <w:t>&lt;/p&gt;&lt;p&gt;&lt;img src="/static-img/hK6vts9UW5eL7cUP2i6idfckLnh8MtBKXzeulfgALLwDqoahFLlSl1JG85ivpVntPBQJHy5Tu3sAblLSL7mwe4xcNyW1zH5zXxJlsXEaT_-q73XtEk6dUv5Uv6PnTSUws3gwOmsvS_RBBJ-KQbNpYCGZdlflx1Ax_Q05EFGjOvBpd8CrSmkax74zKqWCsqWiTsKeCGcMQei6auQoLLv2YQ.jpg"&gt;&lt;/p&gt;&lt;p&gt;</w:t>
      </w:r>
      <w:r>
        <w:rPr>
          <w:sz w:val="32"/>
          <w:szCs w:val="32"/>
        </w:rPr>
        <w:t>《与冰封的心交谈，用身体传递温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小雨越来越常去那个咖啡店，她总是特意挑选那些和林轩同样的时间来坐那儿。每次她都试图与他打照面，但林轩似乎总是在她准备好的时候转身离开。一天晚上，小雨决定不再等待，而是主动出击。她悄悄地站起来，将自己轻轻地放在他的肩膀上，让自己的呼吸贴近他的耳边。她的手指缓缓地滑过他的脸颊，最终停留在了嘴唇旁边，那是一种既羞涩又自信的动作。而就在这一瞬间，林轩的手紧紧握住了她的腰带，将她完全拉入了自己的怀抱。</w:t>
      </w:r>
      <w:r>
        <w:rPr>
          <w:sz w:val="32"/>
          <w:szCs w:val="32"/>
        </w:rPr>
        <w:t>&lt;/p&gt;&lt;p&gt;&lt;img src="/static-img/K8N33Ghzs8ndSIOL4ov6G_ckLnh8MtBKXzeulfgALLwDqoahFLlSl1JG85ivpVntPBQJHy5Tu3sAblLSL7mwe4xcNyW1zH5zXxJlsXEaT_-q73XtEk6dUv5Uv6PnTSUws3gwOmsvS_RBBJ-KQbNpYCGZdlflx1Ax_Q05EFGjOvBpd8CrSmkax74zKqWCsqWiTsKeCGcMQei6auQoLLv2YQ.png"&gt;&lt;/p&gt;&lt;p&gt;</w:t>
      </w:r>
      <w:r>
        <w:rPr>
          <w:sz w:val="32"/>
          <w:szCs w:val="32"/>
        </w:rPr>
        <w:t>《将所有的情感倾注进单薄的声音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压抑和释放的小夜曲。在黑暗中，小雨听到了林轩的声音，那声音如同深夜里的流星一般短暂而璀璨。他说出了很多年未曾说出口的话，是关于过去、现在以及未来的一切。他告诉小雨，他一直以来都是这样一个人，不擅长表达但却渴望被理解。当他们两个人的声音相互缱绻时，那份感情就像雪花一样，从两人之间飘落而下，最终汇聚成了一片光明。</w:t>
      </w:r>
      <w:r>
        <w:rPr>
          <w:sz w:val="32"/>
          <w:szCs w:val="32"/>
        </w:rPr>
        <w:t>&lt;/p&gt;&lt;p&gt;&lt;img src="/static-img/W9grTGO6gyiNgVXNZhzPzfckLnh8MtBKXzeulfgALLwDqoahFLlSl1JG85ivpVntPBQJHy5Tu3sAblLSL7mwe4xcNyW1zH5zXxJlsXEaT_-q73XtEk6dUv5Uv6PnTSUws3gwOmsvS_RBBJ-KQbNpYCGZdlflx1Ax_Q05EFGjOvBpd8CrSmkax74zKqWCsqWiTsKeCGcMQei6auQoLLv2YQ.jpeg"&gt;&lt;/p&gt;&lt;p&gt;</w:t>
      </w:r>
      <w:r>
        <w:rPr>
          <w:sz w:val="32"/>
          <w:szCs w:val="32"/>
        </w:rPr>
        <w:t>《从最初的疏离到最后的大爱，无言胜过千言万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小雨和林轩成了咖啡店里的常客，每一次见面都会有新的故事发生。但即便如此，他们依旧保持着一种距离，因为对于他们来说，这是一段由爱情所铸就的人生篇章。这段旅程充满了挑战和探索，它们塑造并完善了两人内心深处最为真实的情感。尽管每一步都可能会因为对方不经意的一句话或举止而变得艰难，但这种关系让他们感到生活本身就是值得珍惜的事情。在某个安静无声的地平线尽头，他们找到了一块属于自己的海岸，这块海岸上的风景虽简单，却足以支撑起整个宇宙。而当你站在那里，你就会明白，“在冷漠的他怀里撒个娇”并不仅仅是一句甜蜜的话语，它更是一种选择、一种勇气、一种生命力。在这里，没有更多的话语必要，只要两颗心靠得很近，便能感受到彼此深邃的情海波澜。</w:t>
      </w:r>
      <w:r>
        <w:rPr>
          <w:sz w:val="32"/>
          <w:szCs w:val="32"/>
        </w:rPr>
        <w:t>&lt;/p&gt;&lt;p&gt;&lt;a href = "/doc/324540-</w:t>
      </w:r>
      <w:r>
        <w:rPr>
          <w:sz w:val="32"/>
          <w:szCs w:val="32"/>
        </w:rPr>
        <w:t>在冷漠的他怀里撒个娇爱情的冰火双刃</w:t>
      </w:r>
      <w:r>
        <w:rPr>
          <w:sz w:val="32"/>
          <w:szCs w:val="32"/>
        </w:rPr>
        <w:t>.doc" rel="alternate" download="324540-</w:t>
      </w:r>
      <w:r>
        <w:rPr>
          <w:sz w:val="32"/>
          <w:szCs w:val="32"/>
        </w:rPr>
        <w:t>在冷漠的他怀里撒个娇爱情的冰火双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