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免费阅读探索畅享知识之海共筑智慧村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体系中，校园免费阅读的概念已经逐渐成为一种普遍现象。它不仅为学生提供了一个丰富多彩的学习环境，也为教师和学校带来了新的教育理念。以下是对这一现象的六点深入探讨：</w:t>
      </w:r>
      <w:r>
        <w:rPr>
          <w:sz w:val="32"/>
          <w:szCs w:val="32"/>
        </w:rPr>
        <w:t>&lt;/p&gt;&lt;p&gt;&lt;img src="/static-img/Kk8GpvwNf3O_itjVqadoUwTpxR8dHIoiLo3h6Ak3TLBNYLVUS95rWFMYxDcN6uVX.jpg"&gt;&lt;/p&gt;&lt;p&gt;</w:t>
      </w:r>
      <w:r>
        <w:rPr>
          <w:sz w:val="32"/>
          <w:szCs w:val="32"/>
        </w:rPr>
        <w:t>鼓励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校园免费阅读，学生可以自由地挑选自己感兴趣的书籍进行阅读，这种自主学习方式有助于培养学生的独立思考能力和批判性思维。</w:t>
      </w:r>
      <w:r>
        <w:rPr>
          <w:sz w:val="32"/>
          <w:szCs w:val="32"/>
        </w:rPr>
        <w:t>&lt;/p&gt;&lt;p&gt;&lt;img src="/static-img/Q2rl4EDMUtWWC19YQKgyHQTpxR8dHIoiLo3h6Ak3TLD2aMWJ7NQnISsJzOrvvTkPObdXMdYpiecyNmc_Q7ARMgtBT-asIMsrNZjA9oWtazsB5XBSEvGIhHmxPXkI8V6W7o8punZuKiOH6FLtJ4TgPaQvsI9tLgaXimdq-NNIKK4.jpg"&gt;&lt;/p&gt;&lt;p&gt;</w:t>
      </w:r>
      <w:r>
        <w:rPr>
          <w:sz w:val="32"/>
          <w:szCs w:val="32"/>
        </w:rPr>
        <w:t>增强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活动通常包括各种类型的书籍，从文学作品到科普读物，再到历史著作等，它们共同推动了学生文化素养的提升，为他们提供了一种全面的精神食粮。</w:t>
      </w:r>
      <w:r>
        <w:rPr>
          <w:sz w:val="32"/>
          <w:szCs w:val="32"/>
        </w:rPr>
        <w:t>&lt;/p&gt;&lt;p&gt;&lt;img src="/static-img/CjvH94O-nP8KK9yDcN3RbQTpxR8dHIoiLo3h6Ak3TLD2aMWJ7NQnISsJzOrvvTkPObdXMdYpiecyNmc_Q7ARMgtBT-asIMsrNZjA9oWtazsB5XBSEvGIhHmxPXkI8V6W7o8punZuKiOH6FLtJ4TgPaQvsI9tLgaXimdq-NNIKK4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免费阅读不仅能够锻炼学生的大脑，还能有效提高他们语言表达能力。通过不断接触不同风格、内容丰富的地面书籍，他们能够更好地掌握词汇、语法和写作技巧。</w:t>
      </w:r>
      <w:r>
        <w:rPr>
          <w:sz w:val="32"/>
          <w:szCs w:val="32"/>
        </w:rPr>
        <w:t>&lt;/p&gt;&lt;p&gt;&lt;img src="/static-img/XzG39e7atnNlt5SeGy6zvwTpxR8dHIoiLo3h6Ak3TLD2aMWJ7NQnISsJzOrvvTkPObdXMdYpiecyNmc_Q7ARMgtBT-asIMsrNZjA9oWtazsB5XBSEvGIhHmxPXkI8V6W7o8punZuKiOH6FLtJ4TgPaQvsI9tLgaXimdq-NNIKK4.jpeg"&gt;&lt;/p&gt;&lt;p&gt;</w:t>
      </w:r>
      <w:r>
        <w:rPr>
          <w:sz w:val="32"/>
          <w:szCs w:val="32"/>
        </w:rPr>
        <w:t>创造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内设立公共图书馆或阅览室，不仅为同学们提供了一个交流思想、分享见解的地方，也为老师们搭建了解决学术问题的一个平台，有利于促进师生之间以及同龄人的沟通与合作。</w:t>
      </w:r>
      <w:r>
        <w:rPr>
          <w:sz w:val="32"/>
          <w:szCs w:val="32"/>
        </w:rPr>
        <w:t>&lt;/p&gt;&lt;p&gt;&lt;img src="/static-img/iPA8OVFTwznEqcr95JHt3wTpxR8dHIoiLo3h6Ak3TLD2aMWJ7NQnISsJzOrvvTkPObdXMdYpiecyNmc_Q7ARMgtBT-asIMsrNZjA9oWtazsB5XBSEvGIhHmxPXkI8V6W7o8punZuKiOH6FLtJ4TgPaQvsI9tLgaXimdq-NNIKK4.jpg"&gt;&lt;/p&gt;&lt;p&gt;</w:t>
      </w:r>
      <w:r>
        <w:rPr>
          <w:sz w:val="32"/>
          <w:szCs w:val="32"/>
        </w:rPr>
        <w:t>促进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开放校园图书资源，让更多人参与其中，不仅传递着知识，更传递着社会责任感和公益精神，使得每个人都能从中受益，同时也激发人们关注社会事务，积极参与公益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节约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设备技术日新月异，一些学校开始采纳数字化解决方案，如电子图书馆系统，将纸质图书转换成可扫描的小程序。这一举措不仅减少了资源浪费，还体现出环保节约意识，对保护地球环境起到了积极作用。</w:t>
      </w:r>
      <w:r>
        <w:rPr>
          <w:sz w:val="32"/>
          <w:szCs w:val="32"/>
        </w:rPr>
        <w:t>&lt;/p&gt;&lt;p&gt;&lt;a href = "/doc/324642-</w:t>
      </w:r>
      <w:r>
        <w:rPr>
          <w:sz w:val="32"/>
          <w:szCs w:val="32"/>
        </w:rPr>
        <w:t>校园免费阅读探索畅享知识之海共筑智慧村庄</w:t>
      </w:r>
      <w:r>
        <w:rPr>
          <w:sz w:val="32"/>
          <w:szCs w:val="32"/>
        </w:rPr>
        <w:t>.doc" rel="alternate" download="324642-</w:t>
      </w:r>
      <w:r>
        <w:rPr>
          <w:sz w:val="32"/>
          <w:szCs w:val="32"/>
        </w:rPr>
        <w:t>校园免费阅读探索畅享知识之海共筑智慧村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