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之路我在无限游戏里的英雄征途无限游戏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神之路：我在无限游戏里的英雄征途</w:t>
      </w:r>
      <w:r>
        <w:rPr>
          <w:sz w:val="32"/>
          <w:szCs w:val="32"/>
        </w:rPr>
        <w:t>&lt;/p&gt;&lt;p&gt;&lt;img src="/static-img/Mz6zEz_ZYgm3Tx0V-nAFxi5lZ7C7DqN0OQ_PvJPNXNvVTVMCmIwR8W1-UEHKTNqD.jpg"&gt;&lt;/p&gt;&lt;p&gt;</w:t>
      </w:r>
      <w:r>
        <w:rPr>
          <w:sz w:val="32"/>
          <w:szCs w:val="32"/>
        </w:rPr>
        <w:t>总结：我在无限游戏里封神，遇到了怎样的挑战与机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午后，我意外发现了一款名为“无限游戏”的新作。它承诺可以让玩家体验到真正的封神之旅，每一步都充满了未知和期待。我决定尝试一下，这将是我的一场奇幻冒险。</w:t>
      </w:r>
      <w:r>
        <w:rPr>
          <w:sz w:val="32"/>
          <w:szCs w:val="32"/>
        </w:rPr>
        <w:t>&lt;/p&gt;&lt;p&gt;&lt;img src="/static-img/vssT7Py6CHWkqgqwFqJkzS5lZ7C7DqN0OQ_PvJPNXNvXE41yqxNIVNz04ftreVoxmfCUYpaJbCrYsjit4lca84zV6ICbH1wujEgurxkxO7QpxTfW2r7bwvySvb34SgMeGxSCwUOtF9uvCoKFvhNB8tWADpUf5_gLgbvh_CxKBu63-R17tiSITWxCQm0DcGfQlJpX0Qr28mIqP1alKIGN6g.jpg"&gt;&lt;/p&gt;&lt;p&gt;</w:t>
      </w:r>
      <w:r>
        <w:rPr>
          <w:sz w:val="32"/>
          <w:szCs w:val="32"/>
        </w:rPr>
        <w:t>总结：我为什么选择进入这个虚拟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“无限游戏”之后，我发现这是一款结合了古典传说元素和现代策略操作的独特作品。在这里，玩家可以选择不同的角色，从普通村民到强大的仙尊，每个角色都有其独特的技能和成长路径。我被这些丰富多彩的角色所吸引，并最终选择了成为一名勇士，以实现自己的封神梦想。</w:t>
      </w:r>
      <w:r>
        <w:rPr>
          <w:sz w:val="32"/>
          <w:szCs w:val="32"/>
        </w:rPr>
        <w:t>&lt;/p&gt;&lt;p&gt;&lt;img src="/static-img/egX_wT2LREVTU8UcyICJPS5lZ7C7DqN0OQ_PvJPNXNvXE41yqxNIVNz04ftreVoxmfCUYpaJbCrYsjit4lca84zV6ICbH1wujEgurxkxO7QpxTfW2r7bwvySvb34SgMeGxSCwUOtF9uvCoKFvhNB8tWADpUf5_gLgbvh_CxKBu63-R17tiSITWxCQm0DcGfQlJpX0Qr28mIqP1alKIGN6g.jpg"&gt;&lt;/p&gt;&lt;p&gt;</w:t>
      </w:r>
      <w:r>
        <w:rPr>
          <w:sz w:val="32"/>
          <w:szCs w:val="32"/>
        </w:rPr>
        <w:t>总结：我如何开始我的英雄征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角色的升级，我逐渐揭开了这个世界背后的秘密。这个世界由众多国家组成，每个国家都有其独立的地理环境、文化特色以及势力格局。我需要通过探索、战斗和政治斗争来提升自己的实力，同时也要关注周围国家的情况，以便更好地应对各种挑战。</w:t>
      </w:r>
      <w:r>
        <w:rPr>
          <w:sz w:val="32"/>
          <w:szCs w:val="32"/>
        </w:rPr>
        <w:t>&lt;/p&gt;&lt;p&gt;&lt;img src="/static-img/6vHaRAr_ht74k0lkyS3bky5lZ7C7DqN0OQ_PvJPNXNvXE41yqxNIVNz04ftreVoxmfCUYpaJbCrYsjit4lca84zV6ICbH1wujEgurxkxO7QpxTfW2r7bwvySvb34SgMeGxSCwUOtF9uvCoKFvhNB8tWADpUf5_gLgbvh_CxKBu63-R17tiSITWxCQm0DcGfQlJpX0Qr28mIqP1alKIGN6g.jpg"&gt;&lt;/p&gt;&lt;p&gt;</w:t>
      </w:r>
      <w:r>
        <w:rPr>
          <w:sz w:val="32"/>
          <w:szCs w:val="32"/>
        </w:rPr>
        <w:t>总结：我面临了哪些困难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坚定的决心，但我的道路并非一帆风顺。在一次次激烈的战斗中，我失去了许多伙伴，也经历过人生的低谷。但每一次失败都是宝贵的教训，它让我更加坚定地追求自己的目标。而且，在这种过程中，我也学会了如何与他人合作，以及如何在复杂的情境下做出正确决策。</w:t>
      </w:r>
      <w:r>
        <w:rPr>
          <w:sz w:val="32"/>
          <w:szCs w:val="32"/>
        </w:rPr>
        <w:t>&lt;/p&gt;&lt;p&gt;&lt;img src="/static-img/qwRH8svMEBmjDWwFkL3SVC5lZ7C7DqN0OQ_PvJPNXNvXE41yqxNIVNz04ftreVoxmfCUYpaJbCrYsjit4lca84zV6ICbH1wujEgurxkxO7QpxTfW2r7bwvySvb34SgMeGxSCwUOtF9uvCoKFvhNB8tWADpUf5_gLgbvh_CxKBu63-R17tiSITWxCQm0DcGfQlJpX0Qr28mIqP1alKIGN6g.jpg"&gt;&lt;/p&gt;&lt;p&gt;</w:t>
      </w:r>
      <w:r>
        <w:rPr>
          <w:sz w:val="32"/>
          <w:szCs w:val="32"/>
        </w:rPr>
        <w:t>总结：我是怎样克服困难并达到巅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懈努力和不断学习，最终，我成功地达成了自己的人生目标——成为了一位顶尖的仙尊。这不是简单的一步到位，而是一个长期而艰苦的过程。每当回望过去，无论是那些艰辛还是欢乐时光，都让我感慨万千，为自己能够走得如此远而感到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现在，作为一个已封神者的我，有什么新的计划吗？</w:t>
      </w:r>
      <w:r>
        <w:rPr>
          <w:sz w:val="32"/>
          <w:szCs w:val="32"/>
        </w:rPr>
        <w:t>&lt;/p&gt;&lt;p&gt;&lt;a href = "/doc/324713-</w:t>
      </w:r>
      <w:r>
        <w:rPr>
          <w:sz w:val="32"/>
          <w:szCs w:val="32"/>
        </w:rPr>
        <w:t>封神之路我在无限游戏里的英雄征途无限游戏的奇幻冒险</w:t>
      </w:r>
      <w:r>
        <w:rPr>
          <w:sz w:val="32"/>
          <w:szCs w:val="32"/>
        </w:rPr>
        <w:t>.doc" rel="alternate" download="324713-</w:t>
      </w:r>
      <w:r>
        <w:rPr>
          <w:sz w:val="32"/>
          <w:szCs w:val="32"/>
        </w:rPr>
        <w:t>封神之路我在无限游戏里的英雄征途无限游戏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