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五种中国风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换娶妻：五种中国风情的奇遇</w:t>
      </w:r>
      <w:r>
        <w:rPr>
          <w:sz w:val="32"/>
          <w:szCs w:val="32"/>
        </w:rPr>
        <w:t>&lt;/p&gt;&lt;p&gt;&lt;img src="/static-img/qyF6YRAnUrwGHUdxpj88wQWV3GYmk8U-bBhAqGvyW3sWqihbo0n3YbzIlkzKSuMZ.jpg"&gt;&lt;/p&gt;&lt;p&gt;</w:t>
      </w:r>
      <w:r>
        <w:rPr>
          <w:sz w:val="32"/>
          <w:szCs w:val="32"/>
        </w:rPr>
        <w:t>在这个充满古老传统与现代变革的时代，婚姻不再是单一选择，而是一场复杂而多面的游戏。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这部作品，就是对这一现象深入探讨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情的交织</w:t>
      </w:r>
      <w:r>
        <w:rPr>
          <w:sz w:val="32"/>
          <w:szCs w:val="32"/>
        </w:rPr>
        <w:t>&lt;/p&gt;&lt;p&gt;&lt;img src="/static-img/gP-xyNHM64NWEzAJP8s71AWV3GYmk8U-bBhAqGvyW3tbrJqXZhzamiSxa4HRpv2IPux1_h1sAoNSyErvDof4NcMgfxEOudYsfBF68R_ZQ4Rks_Lxf3vzOiB-H_c1zwFOEeDuSNvs7c8fPnvwvexkjRTVBNY1rrB7wKUKhDdQQyc.jpg"&gt;&lt;/p&gt;&lt;p&gt;</w:t>
      </w:r>
      <w:r>
        <w:rPr>
          <w:sz w:val="32"/>
          <w:szCs w:val="32"/>
        </w:rPr>
        <w:t>在中国文化中，友谊往往被视为最坚固的情感纽带之一。而当这种友谊发展成为更深层次的情感时，它们之间的界限就变得模糊起来。在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的故事中，我们看到了这样一种情况：一个女孩，她的心上人因为某些原因无法成婚，但她却在她的最好的男友那里找到了归宿。这样的故事，不仅展现了女性独立自主的一面，也表明了真正的爱情可以跨越传统和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观念下的选择</w:t>
      </w:r>
      <w:r>
        <w:rPr>
          <w:sz w:val="32"/>
          <w:szCs w:val="32"/>
        </w:rPr>
        <w:t>&lt;/p&gt;&lt;p&gt;&lt;img src="/static-img/x9j4yRLX8bSRjy_vC09GRgWV3GYmk8U-bBhAqGvyW3tbrJqXZhzamiSxa4HRpv2IPux1_h1sAoNSyErvDof4NcMgfxEOudYsfBF68R_ZQ4Rks_Lxf3vzOiB-H_c1zwFOEeDuSNvs7c8fPnvwvexkjRTVBNY1rrB7wKUKhDdQQyc.png"&gt;&lt;/p&gt;&lt;p&gt;</w:t>
      </w:r>
      <w:r>
        <w:rPr>
          <w:sz w:val="32"/>
          <w:szCs w:val="32"/>
        </w:rPr>
        <w:t>在中国传统社会里，家庭观念至关重要，每个人的选择都受到家庭影响很大。在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中，我们看到主人公由于家庭压力，被迫放弃了自己的梦想。但是，在一次偶然的机会下，她遇见了一位理解并支持她的男性，这位男性的出现，让她有机会重新审视自己的人生，并找到真正属于自己的幸福。这段经历告诉我们，即使是在严格遵守家族规矩的情况下，个人也应该勇敢追求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中的转变</w:t>
      </w:r>
      <w:r>
        <w:rPr>
          <w:sz w:val="32"/>
          <w:szCs w:val="32"/>
        </w:rPr>
        <w:t>&lt;/p&gt;&lt;p&gt;&lt;img src="/static-img/D3bC2Hq99hRjtvAhqjUiawWV3GYmk8U-bBhAqGvyW3tbrJqXZhzamiSxa4HRpv2IPux1_h1sAoNSyErvDof4NcMgfxEOudYsfBF68R_ZQ4Rks_Lxf3vzOiB-H_c1zwFOEeDuSNvs7c8fPnvwvexkjRTVBNY1rrB7wKUKhDdQQyc.jpg"&gt;&lt;/p&gt;&lt;p&gt;</w:t>
      </w:r>
      <w:r>
        <w:rPr>
          <w:sz w:val="32"/>
          <w:szCs w:val="32"/>
        </w:rPr>
        <w:t>随着城市化进程的加快，对于婚姻和关系有新的理解和期待。在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的背景下，一些都市青年开始寻找更加自由、平等的地伴，他们愿意超越传统意义上的“好配偶”，而是寻求心灵上的相通和共同成长。这反映出新时代人们对于婚姻关系要求更加高级化、现代化，同时也更注重双方间感情沟通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时代下的机遇</w:t>
      </w:r>
      <w:r>
        <w:rPr>
          <w:sz w:val="32"/>
          <w:szCs w:val="32"/>
        </w:rPr>
        <w:t>&lt;/p&gt;&lt;p&gt;&lt;img src="/static-img/KxOxuA2Sc7zKwD67fFyJawWV3GYmk8U-bBhAqGvyW3tbrJqXZhzamiSxa4HRpv2IPux1_h1sAoNSyErvDof4NcMgfxEOudYsfBF68R_ZQ4Rks_Lxf3vzOiB-H_c1zwFOEeDuSNvs7c8fPnvwvexkjRTVBNY1rrB7wKUKhDdQQyc.jpg"&gt;&lt;/p&gt;&lt;p&gt;</w:t>
      </w:r>
      <w:r>
        <w:rPr>
          <w:sz w:val="32"/>
          <w:szCs w:val="32"/>
        </w:rPr>
        <w:t>互联网技术让世界变得小到难以置信，对于寻找伴侣来说，无疑是一个巨大的资源库。在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的故事中，有一段描述主人公通过社交媒体认识并结识未来丈夫，这正体现了网络平台如何改变我们的社交方式，并且为人们提供更多可能性去实现他们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恋爱模式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还提醒我们，要注意的是，尽管社会环境发生变化，但恋爱仍旧需要耐心、真诚以及双方相互尊重。如果没有这些基本要素，即使是最美好的开始，也可能走向悲剧的终结。这部作品给予我们一个清晰的声音——无论是在哪个年代，只要两颗心相连，就能穿越一切障碍，最终找到彼此。</w:t>
      </w:r>
      <w:r>
        <w:rPr>
          <w:sz w:val="32"/>
          <w:szCs w:val="32"/>
        </w:rPr>
        <w:t>&lt;/p&gt;&lt;p&gt;&lt;a href = "/doc/324749-</w:t>
      </w:r>
      <w:r>
        <w:rPr>
          <w:sz w:val="32"/>
          <w:szCs w:val="32"/>
        </w:rPr>
        <w:t>朋友换娶妻五种中国风情的奇遇</w:t>
      </w:r>
      <w:r>
        <w:rPr>
          <w:sz w:val="32"/>
          <w:szCs w:val="32"/>
        </w:rPr>
        <w:t>.doc" rel="alternate" download="324749-</w:t>
      </w:r>
      <w:r>
        <w:rPr>
          <w:sz w:val="32"/>
          <w:szCs w:val="32"/>
        </w:rPr>
        <w:t>朋友换娶妻五种中国风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