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我亲眼见到的不老仙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午后，我偶然间翻开了那本被尘封多年的“长生怪谈簿”。它的封面上刻着古老而神秘的符号，透露出一种超越时间的力量。打开簿页，我发现每一篇故事都与长生之术有关，每个字都仿佛承载着无尽的智慧和勇气。</w:t>
      </w:r>
      <w:r>
        <w:rPr>
          <w:sz w:val="32"/>
          <w:szCs w:val="32"/>
        </w:rPr>
        <w:t>&lt;/p&gt;&lt;p&gt;&lt;img src="/static-img/0QK-gfVTq2zOzKyOjXK3Dsc6fy_QjO0Ch2Wzs0M9fzRdvZhyuKnks7zYA1qmqs26.png"&gt;&lt;/p&gt;&lt;p&gt;</w:t>
      </w:r>
      <w:r>
        <w:rPr>
          <w:sz w:val="32"/>
          <w:szCs w:val="32"/>
        </w:rPr>
        <w:t>我开始阅读第一篇《不老仙人的传说》。故事讲述了一个名叫青木的人，他年轻时便对长生之道极为好奇，不惜一切代价寻找永恒的生命。经过千辛万苦，他终于找到了一个隐居在深山中的仙人，愿意教他如何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木跟随仙人学习，无数次尝试，最终成功掌握了一种让自己不朽的法术。他用这项法术活到现在，这让我惊叹不已。我难以置信，有这样的事实存在于这个世界上。</w:t>
      </w:r>
      <w:r>
        <w:rPr>
          <w:sz w:val="32"/>
          <w:szCs w:val="32"/>
        </w:rPr>
        <w:t>&lt;/p&gt;&lt;p&gt;&lt;img src="/static-img/5YdwiF-Y_AIboXu-HvdgZ8c6fy_QjO0Ch2Wzs0M9fzQPCZXBKGMWhsdp6K1mZ0ZkIRMi56wG6OhXGFe8iLZDmZjoSpa9QvgrZ6btgu3VdBCnLlYI09QjpOJfe4CXHw9k4tK74tAhbgpUuPc1MH2U7Js0ACfwNr-1JLn2-97HQ51B15GccjOnm2nB7-vXK5oH.png"&gt;&lt;/p&gt;&lt;p&gt;</w:t>
      </w:r>
      <w:r>
        <w:rPr>
          <w:sz w:val="32"/>
          <w:szCs w:val="32"/>
        </w:rPr>
        <w:t>继续翻阅，我发现更多关于长生的奇闻趣事，比如《海底之城里的魔法水晶》，以及《守护花园里的药王》等等，每一篇都充满了不可思议的情节，让我仿佛穿越到了另一个世界，那里居民们似乎与常人不同，他们拥有超乎想象的地位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将这些奇异的事迹告诉我的朋友们时，他们只是笑笑，说这些都是虚构出来的小说或者是传说的幻影。但对于我来说，那些文字中蕴含的情感、智慧和勇气，却是我宝贵的一份财富，它们激励着我去追求自己的梦想，就像那些书中的主人公一样，不畏艰险，一往无前。在那个潮湿而昏暗的小屋里，我闭上了眼睛，心中充满了敬畏和向往。</w:t>
      </w:r>
      <w:r>
        <w:rPr>
          <w:sz w:val="32"/>
          <w:szCs w:val="32"/>
        </w:rPr>
        <w:t>&lt;/p&gt;&lt;p&gt;&lt;img src="/static-img/U5oEM64icoz0NCEnJYdLHsc6fy_QjO0Ch2Wzs0M9fzQPCZXBKGMWhsdp6K1mZ0ZkIRMi56wG6OhXGFe8iLZDmZjoSpa9QvgrZ6btgu3VdBCnLlYI09QjpOJfe4CXHw9k4tK74tAhbgpUuPc1MH2U7Js0ACfwNr-1JLn2-97HQ51B15GccjOnm2nB7-vXK5oH.png"&gt;&lt;/p&gt;&lt;p&gt;&lt;a href = "/doc/324794-</w:t>
      </w:r>
      <w:r>
        <w:rPr>
          <w:sz w:val="32"/>
          <w:szCs w:val="32"/>
        </w:rPr>
        <w:t>长生怪谈簿我亲眼见到的不老仙人</w:t>
      </w:r>
      <w:r>
        <w:rPr>
          <w:sz w:val="32"/>
          <w:szCs w:val="32"/>
        </w:rPr>
        <w:t>.doc" rel="alternate" download="324794-</w:t>
      </w:r>
      <w:r>
        <w:rPr>
          <w:sz w:val="32"/>
          <w:szCs w:val="32"/>
        </w:rPr>
        <w:t>长生怪谈簿我亲眼见到的不老仙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