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游戏世界的数字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发号：游戏世界的数字背后</w:t>
      </w:r>
      <w:r>
        <w:rPr>
          <w:sz w:val="32"/>
          <w:szCs w:val="32"/>
        </w:rPr>
        <w:t>&lt;/p&gt;&lt;p&gt;&lt;img src="/static-img/jpSLLNGx16FR4kUDAhwj7COcGllz1E1JhZQwBDIww0Jtnom8QnS-IxNoi32NhR2S.png"&gt;&lt;/p&gt;&lt;p&gt;</w:t>
      </w:r>
      <w:r>
        <w:rPr>
          <w:sz w:val="32"/>
          <w:szCs w:val="32"/>
        </w:rPr>
        <w:t>在虚拟现实中，数字化的游戏世界以其独特的魅力吸引着无数玩家。然而，这个看似平静的表面下隐藏着复杂的情感与经济关系，尤其是在多玩发号这一机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经济生态</w:t>
      </w:r>
      <w:r>
        <w:rPr>
          <w:sz w:val="32"/>
          <w:szCs w:val="32"/>
        </w:rPr>
        <w:t>&lt;/p&gt;&lt;p&gt;&lt;img src="/static-img/2wJHgbTEeZENI5DY4zyUgSOcGllz1E1JhZQwBDIww0JhmP2pJ0LTRdsecX3Rif1Jsc0R4v7LQdac43rZm6kSYHQ4fTzYCrioNH_9ALJBtpIOknOTU5LjXhG4qKfkDpPxOt-X1nhEt11AVRMp0ory32bNNTDhPGH-qMCqYGJ2_bKlff0J5wdkjyIM6_VW0Gn64VJjmftnazRVvasaYoj1uA.png"&gt;&lt;/p&gt;&lt;p&gt;</w:t>
      </w:r>
      <w:r>
        <w:rPr>
          <w:sz w:val="32"/>
          <w:szCs w:val="32"/>
        </w:rPr>
        <w:t>数字货币在游戏内充当了货币角色，它通过多玩发号来调节供需关系。这种机制确保了游戏内物品和服务的价值稳定性，同时也为开发者提供了一种有效地激励用户参与和购买内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&lt;img src="/static-img/IdT4ejWuSvoKDsv4wJySTyOcGllz1E1JhZQwBDIww0JhmP2pJ0LTRdsecX3Rif1Jsc0R4v7LQdac43rZm6kSYHQ4fTzYCrioNH_9ALJBtpIOknOTU5LjXhG4qKfkDpPxOt-X1nhEt11AVRMp0ory32bNNTDhPGH-qMCqYGJ2_bKlff0J5wdkjyIM6_VW0Gn64VJjmftnazRVvasaYoj1uA.png"&gt;&lt;/p&gt;&lt;p&gt;</w:t>
      </w:r>
      <w:r>
        <w:rPr>
          <w:sz w:val="32"/>
          <w:szCs w:val="32"/>
        </w:rPr>
        <w:t>多玩发号可以帮助分析用户对不同活动、事件或商品的兴趣程度，从而为企业提供宝贵的人口统计数据。这不仅能指导市场营销策略，还有助于改善产品设计，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I_4ib_49uVQAO0sXrmReCCOcGllz1E1JhZQwBDIww0JhmP2pJ0LTRdsecX3Rif1Jsc0R4v7LQdac43rZm6kSYHQ4fTzYCrioNH_9ALJBtpIOknOTU5LjXhG4qKfkDpPxOt-X1nhEt11AVRMp0ory32bNNTDhPGH-qMCqYGJ2_bKlff0J5wdkjyIM6_VW0Gn64VJjmftnazRVvasaYoj1uA.png"&gt;&lt;/p&gt;&lt;p&gt;</w:t>
      </w:r>
      <w:r>
        <w:rPr>
          <w:sz w:val="32"/>
          <w:szCs w:val="32"/>
        </w:rPr>
        <w:t>通过多玩发号，可以促进社区之间相互了解和交流，有助于构建更紧密的人际网络。在某些情况下，这甚至能够增强群体认同感，为社区带来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&lt;img src="/static-img/L2mVXp7M91DQOaHiIURsuSOcGllz1E1JhZQwBDIww0JhmP2pJ0LTRdsecX3Rif1Jsc0R4v7LQdac43rZm6kSYHQ4fTzYCrioNH_9ALJBtpIOknOTU5LjXhG4qKfkDpPxOt-X1nhEt11AVRMp0ory32bNNTDhPGH-qMCqYGJ2_bKlff0J5wdkjyIM6_VW0Gn64VJjmftnazRVvasaYoj1uA.jpg"&gt;&lt;/p&gt;&lt;p&gt;</w:t>
      </w:r>
      <w:r>
        <w:rPr>
          <w:sz w:val="32"/>
          <w:szCs w:val="32"/>
        </w:rPr>
        <w:t>发放正确数量的问题会影响到整个经济体系。如果过度或者不足，都可能导致资源分配失衡，从而对整体市场造成负面影响。因此，对数字货币进行精准管理至关重要，以实现长期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不断出现新的问题需要法律法规适时调整。对于涉及金钱交易，如电子商务等领域，更是如此。在这方面，合理控制数量避免滥用成为维护公平正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成年人来说，他们对于获得免费资源总是抱有一定的好奇心，并希望自己能从这些活动中获益。此外，当他们发现自己无法获得想要的事物时，他们往往会感到沮丧甚至失望。这反映出人类的心理需求和欲望，以及如何利用这些欲望来塑造消费行为是一个深刻的话题。</w:t>
      </w:r>
      <w:r>
        <w:rPr>
          <w:sz w:val="32"/>
          <w:szCs w:val="32"/>
        </w:rPr>
        <w:t>&lt;/p&gt;&lt;p&gt;&lt;a href = "/doc/324950-</w:t>
      </w:r>
      <w:r>
        <w:rPr>
          <w:sz w:val="32"/>
          <w:szCs w:val="32"/>
        </w:rPr>
        <w:t>多玩发号游戏世界的数字背后</w:t>
      </w:r>
      <w:r>
        <w:rPr>
          <w:sz w:val="32"/>
          <w:szCs w:val="32"/>
        </w:rPr>
        <w:t>.doc" rel="alternate" download="324950-</w:t>
      </w:r>
      <w:r>
        <w:rPr>
          <w:sz w:val="32"/>
          <w:szCs w:val="32"/>
        </w:rPr>
        <w:t>多玩发号游戏世界的数字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