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禁区真人爱情戏份的试看界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色彩和光影的世界里，人们对视觉享受有着无尽的追求。电影、电视剧和网络视频平台上的内容日益丰富，其中以真实的情感戏份作为核心元素的作品尤为受到观众青睐。特别是在性爱场景中，很多人都对“真人作爱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”这一概念表现出浓厚兴趣。</w:t>
      </w:r>
      <w:r>
        <w:rPr>
          <w:sz w:val="32"/>
          <w:szCs w:val="32"/>
        </w:rPr>
        <w:t>&lt;/p&gt;&lt;p&gt;&lt;img src="/static-img/1njvX1gKDY9lARHUuwmtkvN2RqMpanFoHPRMl83Hzdi583GigYALh75lTk53KCf5.jpg"&gt;&lt;/p&gt;&lt;p&gt;</w:t>
      </w:r>
      <w:r>
        <w:rPr>
          <w:sz w:val="32"/>
          <w:szCs w:val="32"/>
        </w:rPr>
        <w:t>观众需求与道德伦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从观众需求与社会道德伦理两个角度来审视这一现象。在现代社会，不同文化背景下的观众对于色情内容有着不同的接受程度，但普遍认为，性行为应该是私密而不宜公开讨论或展示。然而，“真人作爱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”却成为了一种新的娱乐形式，它提供给了那些渴望更深入了解人类关系和性生活的人们一个窗口，让他们可以通过屏幕窥见禁忌之下的一切。</w:t>
      </w:r>
      <w:r>
        <w:rPr>
          <w:sz w:val="32"/>
          <w:szCs w:val="32"/>
        </w:rPr>
        <w:t>&lt;/p&gt;&lt;p&gt;&lt;img src="/static-img/FO9lkL_QwPFOl8ofMUDugfN2RqMpanFoHPRMl83HzdjW3VU-vx6saSHoy0aXpM_rrANfeH4T6kovA-uhX2Yp7wePW31t5ymIpBmZ7ygY8A68PLe_1xEmT_QRYZDsYL1UFjqL4TUhQElaB1g4GJZDWCTT5cBw0azc9qlUZ2eN_br3Xuym1N169TyK7oE_1yCPq9RNb9lFmpgzUZBYBD4FxoGX1yRVs72hoZdVg19zgog.jpg"&gt;&lt;/p&gt;&lt;p&gt;</w:t>
      </w:r>
      <w:r>
        <w:rPr>
          <w:sz w:val="32"/>
          <w:szCs w:val="32"/>
        </w:rPr>
        <w:t>技术进步与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，对于个人隐私保护越来越重视，这也促使了对此类内容制作方式的一系列变革。为了确保用户体验，同时又能够遵守法律法规限制，比如避免过度暴露或不当表演，一些平台采用了高质量摄像技术和精细化处理手段，使得“真人作爱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”的观看体验既能满足观众的好奇心，又能保证双方参与者的安全。</w:t>
      </w:r>
      <w:r>
        <w:rPr>
          <w:sz w:val="32"/>
          <w:szCs w:val="32"/>
        </w:rPr>
        <w:t>&lt;/p&gt;&lt;p&gt;&lt;img src="/static-img/k1bzUlpc2ERdjHRkCE_42_N2RqMpanFoHPRMl83HzdjW3VU-vx6saSHoy0aXpM_rrANfeH4T6kovA-uhX2Yp7wePW31t5ymIpBmZ7ygY8A68PLe_1xEmT_QRYZDsYL1UFjqL4TUhQElaB1g4GJZDWCTT5cBw0azc9qlUZ2eN_br3Xuym1N169TyK7oE_1yCPq9RNb9lFmpgzUZBYBD4FxoGX1yRVs72hoZdVg19zgog.jpg"&gt;&lt;/p&gt;&lt;p&gt;</w:t>
      </w:r>
      <w:r>
        <w:rPr>
          <w:sz w:val="32"/>
          <w:szCs w:val="32"/>
        </w:rPr>
        <w:t>内容创意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种特殊类型的内容创造中，不仅仅是简单地拍摄两个人之间的情感互动，更需要一套完整的心理分析、角色塑造以及情节构建。这就要求导演们具备极高的心智灵敏度，以及对人类心理深刻理解，从而让每一个镜头都具有独特的情感价值，为观者带去震撼心灵的同时，也激发他们思考关于亲密关系的问题。</w:t>
      </w:r>
      <w:r>
        <w:rPr>
          <w:sz w:val="32"/>
          <w:szCs w:val="32"/>
        </w:rPr>
        <w:t>&lt;/p&gt;&lt;p&gt;&lt;img src="/static-img/fqT7MEbrvSHCdu4sVdJ3HfN2RqMpanFoHPRMl83HzdjW3VU-vx6saSHoy0aXpM_rrANfeH4T6kovA-uhX2Yp7wePW31t5ymIpBmZ7ygY8A68PLe_1xEmT_QRYZDsYL1UFjqL4TUhQElaB1g4GJZDWCTT5cBw0azc9qlUZ2eN_br3Xuym1N169TyK7oE_1yCPq9RNb9lFmpgzUZBYBD4FxoGX1yRVs72hoZdVg19zgog.jpg"&gt;&lt;/p&gt;&lt;p&gt;</w:t>
      </w:r>
      <w:r>
        <w:rPr>
          <w:sz w:val="32"/>
          <w:szCs w:val="32"/>
        </w:rPr>
        <w:t>法律法规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国家对于成人内容制定的法律法规各异，而“真人作愛試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鐘”这类涉及到成人主题且可能包含色情元素的情况，更是引起了广泛关注。在一些国家或地区，这种类型的活动可能会被严格禁止；在其他地方，则可能允许但需经过严格审查，以确保不会违反任何相关法律条款。</w:t>
      </w:r>
      <w:r>
        <w:rPr>
          <w:sz w:val="32"/>
          <w:szCs w:val="32"/>
        </w:rPr>
        <w:t>&lt;/p&gt;&lt;p&gt;&lt;img src="/static-img/J4KNv6S3DTq_1-eIXr9zsPN2RqMpanFoHPRMl83HzdjW3VU-vx6saSHoy0aXpM_rrANfeH4T6kovA-uhX2Yp7wePW31t5ymIpBmZ7ygY8A68PLe_1xEmT_QRYZDsYL1UFjqL4TUhQElaB1g4GJZDWCTT5cBw0azc9qlUZ2eN_br3Xuym1N169TyK7oE_1yCPq9RNb9lFmpgzUZBYBD4FxoGX1yRVs72hoZdVg19zgog.jpg"&gt;&lt;/p&gt;&lt;p&gt;</w:t>
      </w:r>
      <w:r>
        <w:rPr>
          <w:sz w:val="32"/>
          <w:szCs w:val="32"/>
        </w:rPr>
        <w:t>社会影响力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临如此多样的挑战后，我们不得不考虑这些活动是否真的符合社会健康发展方向？它是否促进了更多积极向上的话题讨论，或只是单纯地满足了一部分人的好奇心？这样的问题迫使我们重新思考我们的行为及其所产生的一系列后果，并寻找一种平衡点，使其既能服务于公众利益，又不至于损害个体尊严或者传播负面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略的是，在未来，“真人作愛試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鐘”的趋势将如何变化？随着科技不断进步，将来我们可能会看到更加精细化、定制化甚至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等新媒体技术结合型产品出现，这些都是未来的可能性。而作为消费者，我们也需要提前准备自己内心的声音，以便在这个快节奏、高刺激性的时代中保持清醒并做出明智选择。</w:t>
      </w:r>
      <w:r>
        <w:rPr>
          <w:sz w:val="32"/>
          <w:szCs w:val="32"/>
        </w:rPr>
        <w:t>&lt;/p&gt;&lt;p&gt;&lt;a href = "/doc/326133-</w:t>
      </w:r>
      <w:r>
        <w:rPr>
          <w:sz w:val="32"/>
          <w:szCs w:val="32"/>
        </w:rPr>
        <w:t>探索禁区真人爱情戏份的试看界限</w:t>
      </w:r>
      <w:r>
        <w:rPr>
          <w:sz w:val="32"/>
          <w:szCs w:val="32"/>
        </w:rPr>
        <w:t>.doc" rel="alternate" download="326133-</w:t>
      </w:r>
      <w:r>
        <w:rPr>
          <w:sz w:val="32"/>
          <w:szCs w:val="32"/>
        </w:rPr>
        <w:t>探索禁区真人爱情戏份的试看界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