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时间无</w:t>
      </w:r>
      <w:r>
        <w:rPr>
          <w:sz w:val="48"/>
          <w:szCs w:val="48"/>
        </w:rPr>
        <w:t>VIP</w:t>
      </w:r>
      <w:r>
        <w:rPr>
          <w:sz w:val="48"/>
          <w:szCs w:val="48"/>
        </w:rPr>
        <w:t>视频下载专属非会员内容获取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l93HLusmmRdc3NgGJvym-liC65KesxreMultMhLBV3TdA7mlOoaj_HojmFFIUJi.jpg"&gt;&lt;/p&gt;&lt;p&gt;</w:t>
      </w:r>
      <w:r>
        <w:rPr>
          <w:sz w:val="32"/>
          <w:szCs w:val="32"/>
        </w:rPr>
        <w:t>在网络的海洋中，信息的流动无处不在，每一条视频都似乎带着它独特的声音和画面，让人难以忘怀。然而，在这个充满魅力的世界里，有一种特别的现象，那就是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。这句话听起来可能有些奇怪，但它背后隐藏着一个更深层次的问题：如何在没有会员资格的情况下，仍然能够享受到高品质的视频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vX593Ve7pzO77SZWrrZRuliC65KesxreMultMhLBV1vWE4E3l5l5s74swZimBwNXVUAIJLPt-t6pt7rz_3jNoU44DvqDLzK420eAOzrRbcQZgVDI-aM_sHpTLtz6d9ucTgLo2gY7vP3_Xrifill77zLY-nrM1EQZwGb7CKgle3OkHYZ9QAHO5MOmx_yLatUNgIoT0JNZBK6qFpsPg0jkYGX1yRVs72hoZdVg19zgog.jpg"&gt;&lt;/p&gt;&lt;p&gt;</w:t>
      </w:r>
      <w:r>
        <w:rPr>
          <w:sz w:val="32"/>
          <w:szCs w:val="32"/>
        </w:rPr>
        <w:t>首先，我们需要明确什么是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”。简单来说，“搞机”指的是通过一些特殊方法或者技巧来获取某些服务或资源，而“时间”则是指我们花费在寻找这些方法上的精力和耐心。因此，“搞机</w:t>
      </w:r>
      <w:r>
        <w:rPr>
          <w:sz w:val="32"/>
          <w:szCs w:val="32"/>
        </w:rPr>
        <w:t>time”</w:t>
      </w:r>
      <w:r>
        <w:rPr>
          <w:sz w:val="32"/>
          <w:szCs w:val="32"/>
        </w:rPr>
        <w:t>可以理解为利用时间去尝试各种不同的方式来达到某个目的。而“恶心”，则是一种形容词，用来描述那些让人觉得不舒服、讨厌的事情。在这里，它代表了那些复杂且可能让人感到沮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提到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，就意味着我们要探讨一种既能避免支付额外费用，又能获得高质量内容的方法。这是一个挑战，因为通常情况下，这两者之间存在直接关系，即越好的内容往往需要付费才能观看。</w:t>
      </w:r>
      <w:r>
        <w:rPr>
          <w:sz w:val="32"/>
          <w:szCs w:val="32"/>
        </w:rPr>
        <w:t>&lt;/p&gt;&lt;p&gt;&lt;img src="/static-img/zKYUNQFroXZjQjHmdLqnduliC65KesxreMultMhLBV1vWE4E3l5l5s74swZimBwNXVUAIJLPt-t6pt7rz_3jNoU44DvqDLzK420eAOzrRbcQZgVDI-aM_sHpTLtz6d9ucTgLo2gY7vP3_Xrifill77zLY-nrM1EQZwGb7CKgle3OkHYZ9QAHO5MOmx_yLatUNgIoT0JNZBK6qFpsPg0jkYGX1yRVs72hoZdVg19zgog.jpg"&gt;&lt;/p&gt;&lt;p&gt;</w:t>
      </w:r>
      <w:r>
        <w:rPr>
          <w:sz w:val="32"/>
          <w:szCs w:val="32"/>
        </w:rPr>
        <w:t>技术进步与信息自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拥有了更多选择访问不同类型内容的地方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平台。这些平台提供了丰富多样的免费资源，使得用户可以根据自己的喜好进行选择，同时也减少了对付费会员制依赖性。但即便如此，许多用户还是希望找到更加优雅、更符合他们个人需求的一种方式来获取他们想要看的大量内容，而不是每次都盲目点击推荐。</w:t>
      </w:r>
      <w:r>
        <w:rPr>
          <w:sz w:val="32"/>
          <w:szCs w:val="32"/>
        </w:rPr>
        <w:t>&lt;/p&gt;&lt;p&gt;&lt;img src="/static-img/WfGP5z4QiStfAfNOp0IcyeliC65KesxreMultMhLBV1vWE4E3l5l5s74swZimBwNXVUAIJLPt-t6pt7rz_3jNoU44DvqDLzK420eAOzrRbcQZgVDI-aM_sHpTLtz6d9ucTgLo2gY7vP3_Xrifill77zLY-nrM1EQZwGb7CKgle3OkHYZ9QAHO5MOmx_yLatUNgIoT0JNZBK6qFpsPg0jkYGX1yRVs72hoZdVg19zgog.jpg"&gt;&lt;/p&gt;&lt;p&gt;</w:t>
      </w:r>
      <w:r>
        <w:rPr>
          <w:sz w:val="32"/>
          <w:szCs w:val="32"/>
        </w:rPr>
        <w:t>为了实现这一点，不少用户开始尝试使用一些第三方软件或网站工具，以此来突破传统付费系统限制，从而获得原本属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才能观看到的高质量影片。不过，这种做法并不总是可行且安全，而且有时候还伴随着风险，比如可能会遇到版权问题或者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合理规划与耐心等待</w:t>
      </w:r>
      <w:r>
        <w:rPr>
          <w:sz w:val="32"/>
          <w:szCs w:val="32"/>
        </w:rPr>
        <w:t>&lt;/p&gt;&lt;p&gt;&lt;img src="/static-img/rVcYpdTnbsL-QOP-_l1SX-liC65KesxreMultMhLBV1vWE4E3l5l5s74swZimBwNXVUAIJLPt-t6pt7rz_3jNoU44DvqDLzK420eAOzrRbcQZgVDI-aM_sHpTLtz6d9ucTgLo2gY7vP3_Xrifill77zLY-nrM1EQZwGb7CKgle3OkHYZ9QAHO5MOmx_yLatUNgIoT0JNZBK6qFpsPg0jkYGX1yRVs72hoZdVg19zgog.jpg"&gt;&lt;/p&gt;&lt;p&gt;</w:t>
      </w:r>
      <w:r>
        <w:rPr>
          <w:sz w:val="32"/>
          <w:szCs w:val="32"/>
        </w:rPr>
        <w:t>虽然目前并没有一种完全无需付费却能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安全、高效地获取所有高质量内容的手段，但有一些策略可以帮助你有效地管理你的期望与实际行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观看节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观看计划，并按顺序安排你的观影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划之外留出一定时间用于偶尔浏览新发布或热门作品，这样有助于发现新的兴趣点，同时也不会因为过度追求最新作品而错过其他值得一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新剧集更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你非常期待但尚未播出的剧集，可以考虑加入相关社群或者关注制作方发布消息，以便及时了解播出日期，并预订上车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制作技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拍摄技术感兴趣，可以从基础知识开始学习，逐渐提升自己成为未来创作者的候选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悪心视频下载不用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的实践虽然具有吸引力，但同时也是危险且耗时耗力的。如果能够接受当前市场条件下的规则，或许应该将精力投入到提高个人能力上，如学会编写脚本、掌握拍摄技巧等，从而走向专业领域，这样长远来看将更加稳健和有益。此外，对于普通用户来说，最健康和最直接的途径往往就在眼前，只是在寻找的时候需要一点耐性，也许那正是成长的一部分。</w:t>
      </w:r>
      <w:r>
        <w:rPr>
          <w:sz w:val="32"/>
          <w:szCs w:val="32"/>
        </w:rPr>
        <w:t>&lt;/p&gt;&lt;p&gt;&lt;a href = "/doc/326296-</w:t>
      </w:r>
      <w:r>
        <w:rPr>
          <w:sz w:val="32"/>
          <w:szCs w:val="32"/>
        </w:rPr>
        <w:t>搞机时间无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视频下载专属非会员内容获取技巧</w:t>
      </w:r>
      <w:r>
        <w:rPr>
          <w:sz w:val="32"/>
          <w:szCs w:val="32"/>
        </w:rPr>
        <w:t>.doc" rel="alternate" download="326296-</w:t>
      </w:r>
      <w:r>
        <w:rPr>
          <w:sz w:val="32"/>
          <w:szCs w:val="32"/>
        </w:rPr>
        <w:t>搞机时间无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视频下载专属非会员内容获取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