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里的坤坤男生与女生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年轻人——男生李明和女生张坤，在郊外的一片蘑菇林中相遇。他们的故事，就像这片林中的蘑菇一样，隐藏着未被发现的秘密。</w:t>
      </w:r>
      <w:r>
        <w:rPr>
          <w:sz w:val="32"/>
          <w:szCs w:val="32"/>
        </w:rPr>
        <w:t>&lt;/p&gt;&lt;p&gt;&lt;img src="/static-img/P-JwemQ_ncd_qn27bIg06-uQ90czzPHNjh9iQKHHeuhoqRVh9W_CkhGNgq38jFhS.jpg"&gt;&lt;/p&gt;&lt;p&gt;</w:t>
      </w:r>
      <w:r>
        <w:rPr>
          <w:sz w:val="32"/>
          <w:szCs w:val="32"/>
        </w:rPr>
        <w:t>蘑菇林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坤都是大学生，他们因为一次偶然的机会，共同参加了一个志愿者活动。在这个活动中，他们彼此一见如故，开始了友好的交流。随着时间的推移，他们之间的情谊日渐加深。</w:t>
      </w:r>
      <w:r>
        <w:rPr>
          <w:sz w:val="32"/>
          <w:szCs w:val="32"/>
        </w:rPr>
        <w:t>&lt;/p&gt;&lt;p&gt;&lt;img src="/static-img/mJeCzqYgikj9k7oLvTi5jOuQ90czzPHNjh9iQKHHeuhRJQwnWjoVljJmPb9I6km-Viai9gybxZgEDG-f-uOzn4o6iibu4NkruDsLG2-zCrvbIpbpDppfa9_EOllvkQT_CFBOSHGVaMxBElQBYgYMyvJjtUmOWOORUF-KndXF-vMqKxZEOleiGluZTWib0pbzgZfXJFWzvaGhl1WDX3OCiA.jpg"&gt;&lt;/p&gt;&lt;p&gt;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再次来到这片熟悉的地方时，李明突然有了一种冲动。他拿起手中的小刀，一边微笑着看着张坤，一边轻声地说：“我想给你个惊喜。”然后，他缓慢地走向张坤，并将她的名字刻在了一块蘑菇上。这是他对她感情的一种表达，也是一种独特而微妙的情感传递。</w:t>
      </w:r>
      <w:r>
        <w:rPr>
          <w:sz w:val="32"/>
          <w:szCs w:val="32"/>
        </w:rPr>
        <w:t>&lt;/p&gt;&lt;p&gt;&lt;img src="/static-img/iLoXgtpSspxcaUT7V7yUyOuQ90czzPHNjh9iQKHHeuhRJQwnWjoVljJmPb9I6km-Viai9gybxZgEDG-f-uOzn4o6iibu4NkruDsLG2-zCrvbIpbpDppfa9_EOllvkQT_CFBOSHGVaMxBElQBYgYMyvJjtUmOWOORUF-KndXF-vMqKxZEOleiGluZTWib0pbzgZfXJFWzvaGhl1WDX3OCiA.jpg"&gt;&lt;/p&gt;&lt;p&gt;</w:t>
      </w:r>
      <w:r>
        <w:rPr>
          <w:sz w:val="32"/>
          <w:szCs w:val="32"/>
        </w:rPr>
        <w:t>两颗心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这是一个简单又充满诗意的事物。但对于张坤来说，这却是一个难以理解的事情。她感到困惑和不解，但同时也有些许期待。她试图从这个行为中找到答案，而答案似乎就藏在那些看似无害的小蘑菇之中。</w:t>
      </w:r>
      <w:r>
        <w:rPr>
          <w:sz w:val="32"/>
          <w:szCs w:val="32"/>
        </w:rPr>
        <w:t>&lt;/p&gt;&lt;p&gt;&lt;img src="/static-img/vpbIhHMCDeA8ZdvvgVD2u-uQ90czzPHNjh9iQKHHeuhRJQwnWjoVljJmPb9I6km-Viai9gybxZgEDG-f-uOzn4o6iibu4NkruDsLG2-zCrvbIpbpDppfa9_EOllvkQT_CFBOSHGVaMxBElQBYgYMyvJjtUmOWOORUF-KndXF-vMqKxZEOleiGluZTWib0pbzgZfXJFWzvaGhl1WDX3OCiA.jpg"&gt;&lt;/p&gt;&lt;p&gt;</w:t>
      </w:r>
      <w:r>
        <w:rPr>
          <w:sz w:val="32"/>
          <w:szCs w:val="32"/>
        </w:rPr>
        <w:t>蘑菇里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，让我们思考一下：爱情是否应该通过一些象征性的方式来表达？或者，是不是只有通过大胆且戏剧性的举动，我们才能真正地抓住对方的心？在这个过程中，每个人都需要去寻找自己的答案，同时也要学会去理解对方所想要传达的情感语言。</w:t>
      </w:r>
      <w:r>
        <w:rPr>
          <w:sz w:val="32"/>
          <w:szCs w:val="32"/>
        </w:rPr>
        <w:t>&lt;/p&gt;&lt;p&gt;&lt;img src="/static-img/BsmEI2F-gRtYydcefL57N-uQ90czzPHNjh9iQKHHeuhRJQwnWjoVljJmPb9I6km-Viai9gybxZgEDG-f-uOzn4o6iibu4NkruDsLG2-zCrvbIpbpDppfa9_EOllvkQT_CFBOSHGVaMxBElQBYgYMyvJjtUmOWOORUF-KndXF-vMqKxZEOleiGluZTWib0pbzgZfXJFWzvaGhl1WDX3OCiA.jpg"&gt;&lt;/p&gt;&lt;p&gt;</w:t>
      </w:r>
      <w:r>
        <w:rPr>
          <w:sz w:val="32"/>
          <w:szCs w:val="32"/>
        </w:rPr>
        <w:t>坎瓦下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那些小小的蘑菇如同守护者的眼睛，无声地看着两颗心交织成美丽的人际关系。在火堆旁坐下，对话变得更加真诚与亲近。两人开始讨论关于爱情、生活，以及每个人的梦想与期望。而那个刻在蘑菇上的名字，如同连接他们灵魂的一个线索，将那份初次相遇时无法言说的感觉点燃成了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段经历成为了他们共同回忆的一部分。而每当秋天来临，当那片森林重新开花结果时，他们都会带上孩子们一起回到这里，以便让孩子们体验到自然与爱情之间神奇而温馨的结合。当孩子们问及“为什么爸爸妈妈会做出这样的事情？”父母就会告诉他们，那只是因为曾经有一段美好的记忆，因为曾经有过那么一瞬间勇敢而纯真的互动，即使现在已经成为过去，它依然能够触动人们的心灵深处，使得即使是最平凡的事物，也能变为一种特别、珍贵的心灵礼物。</w:t>
      </w:r>
      <w:r>
        <w:rPr>
          <w:sz w:val="32"/>
          <w:szCs w:val="32"/>
        </w:rPr>
        <w:t>&lt;/p&gt;&lt;p&gt;&lt;a href = "/doc/326299-</w:t>
      </w:r>
      <w:r>
        <w:rPr>
          <w:sz w:val="32"/>
          <w:szCs w:val="32"/>
        </w:rPr>
        <w:t>蘑菇里的坤坤男生与女生的不解之谜</w:t>
      </w:r>
      <w:r>
        <w:rPr>
          <w:sz w:val="32"/>
          <w:szCs w:val="32"/>
        </w:rPr>
        <w:t>.doc" rel="alternate" download="326299-</w:t>
      </w:r>
      <w:r>
        <w:rPr>
          <w:sz w:val="32"/>
          <w:szCs w:val="32"/>
        </w:rPr>
        <w:t>蘑菇里的坤坤男生与女生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