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文章标题迈开腿让我尝一下</w:t>
      </w:r>
      <w:r>
        <w:rPr>
          <w:sz w:val="48"/>
          <w:szCs w:val="48"/>
        </w:rPr>
        <w:t>CH</w:t>
      </w:r>
      <w:r>
        <w:rPr>
          <w:sz w:val="48"/>
          <w:szCs w:val="48"/>
        </w:rPr>
        <w:t>探索中国美食文化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>CH——</w:t>
      </w:r>
      <w:r>
        <w:rPr>
          <w:sz w:val="32"/>
          <w:szCs w:val="32"/>
        </w:rPr>
        <w:t>探索中国美食文化的魅力</w:t>
      </w:r>
      <w:r>
        <w:rPr>
          <w:sz w:val="32"/>
          <w:szCs w:val="32"/>
        </w:rPr>
        <w:t>&lt;/p&gt;&lt;p&gt;&lt;img src="/static-img/V-zhrW8_kOq2tijFxLksxbwaiWutWh0o1vQpimjflCjUVU70B27uHXSH-rHeWDoq.jpg"&gt;&lt;/p&gt;&lt;p&gt;</w:t>
      </w:r>
      <w:r>
        <w:rPr>
          <w:sz w:val="32"/>
          <w:szCs w:val="32"/>
        </w:rPr>
        <w:t>在这个全球化的大时代里，中国美食已经走出国门，成为世界各地人们共同喜爱的餐桌上的名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，让我尝一下</w:t>
      </w:r>
      <w:r>
        <w:rPr>
          <w:sz w:val="32"/>
          <w:szCs w:val="32"/>
        </w:rPr>
        <w:t>CH&amp;#34;</w:t>
      </w:r>
      <w:r>
        <w:rPr>
          <w:sz w:val="32"/>
          <w:szCs w:val="32"/>
        </w:rPr>
        <w:t>这句话不仅是一种幽默感，更是对中国美食无限热爱和好奇心的体现。让我们一起踏上一段寻找味蕾上的快乐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川菜，它以其辣中带香、鲜爽多味著称。记得去过四川的一家小吃店，那里的麻婆豆腐让人回味无穷。不仅麻酱油香浓郁，而且豆腐被打碎后又被烤制至金黄色，入口即化，令人难忘。此外，还有成都的小笼包，每一口都是温暖与满足感的结合。在那里，每一次品尝，都像是触摸到了生活本身最真实的情感。</w:t>
      </w:r>
      <w:r>
        <w:rPr>
          <w:sz w:val="32"/>
          <w:szCs w:val="32"/>
        </w:rPr>
        <w:t>&lt;/p&gt;&lt;p&gt;&lt;img src="/static-img/m3ZvfkZIBSvLtruh8zZQYLwaiWutWh0o1vQpimjflChlUxaZ6V7Qj2SK1xi89PPQ5y7evH8uqtEnZELyTBi6hgst7BYwEAaJGw72hSOx_1TvBKgEm71is43-lNaREdMMQo27Zjxi8LjnHzsa5XHf6OxkgsGvi-a7hgK-poi0cqWJUeMtw7AT9oKz5QBSvFAWw1egS18nb-FF6Y1bbedZJ4GX1yRVs72hoZdVg19zgog.jpg"&gt;&lt;/p&gt;&lt;p&gt;</w:t>
      </w:r>
      <w:r>
        <w:rPr>
          <w:sz w:val="32"/>
          <w:szCs w:val="32"/>
        </w:rPr>
        <w:t>接着，我们要提到上海菜，这里的海鲜火锅更是让人垂涎三尺。在那里，你可以选择各种海鲜和蔬菜，用自制的蘸汁将它们混合起来，那种滋养身体同时也能满足味蕾的享受，是大众皆知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忽视的是广东菜，以它独特的地道风味深受欢迎，如粤式炒饭、鱼生拼盘等等，每一种都能展现出广东人的饮食习惯和对新鲜材料使用的手法。这一点，在香港街头巷尾的小贩摊位上尤为明显，他们用手工制作出的每一份小吃，无论是炸弹鸡还是牛油果，都充满了创意与智慧。</w:t>
      </w:r>
      <w:r>
        <w:rPr>
          <w:sz w:val="32"/>
          <w:szCs w:val="32"/>
        </w:rPr>
        <w:t>&lt;/p&gt;&lt;p&gt;&lt;img src="/static-img/HtrpAsROzxaBCpJHnVLqZ7waiWutWh0o1vQpimjflChlUxaZ6V7Qj2SK1xi89PPQ5y7evH8uqtEnZELyTBi6hgst7BYwEAaJGw72hSOx_1TvBKgEm71is43-lNaREdMMQo27Zjxi8LjnHzsa5XHf6OxkgsGvi-a7hgK-poi0cqWJUeMtw7AT9oKz5QBSvFAWw1egS18nb-FF6Y1bbedZJ4GX1yRVs72hoZdVg19zgog.jpg"&gt;&lt;/p&gt;&lt;p&gt;</w:t>
      </w:r>
      <w:r>
        <w:rPr>
          <w:sz w:val="32"/>
          <w:szCs w:val="32"/>
        </w:rPr>
        <w:t>最后不得不提的是北京菜，以其传统而古老，又富有变化多端性。如果你曾经品尝过北京烤鸭，那么你一定会明白为什么它被誉为“宫廷佳肴”。那层皮脆肉嫩，让人回忆起历史悠久且文化底蕴丰富的地方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，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不只是一个简单的话语，而是一个愿景，一种追求。一旦你真正体验了这些美好的东西，你就会发现自己无法停止向前探索，因为每一次新的发现都是对生命意义的一次重新解读。而这，就是中国美食给予我们的礼物——一种全新的生活方式。</w:t>
      </w:r>
      <w:r>
        <w:rPr>
          <w:sz w:val="32"/>
          <w:szCs w:val="32"/>
        </w:rPr>
        <w:t>&lt;/p&gt;&lt;p&gt;&lt;img src="/static-img/rVYZm0fxe0csH_w-7TfAvrwaiWutWh0o1vQpimjflChlUxaZ6V7Qj2SK1xi89PPQ5y7evH8uqtEnZELyTBi6hgst7BYwEAaJGw72hSOx_1TvBKgEm71is43-lNaREdMMQo27Zjxi8LjnHzsa5XHf6OxkgsGvi-a7hgK-poi0cqWJUeMtw7AT9oKz5QBSvFAWw1egS18nb-FF6Y1bbedZJ4GX1yRVs72hoZdVg19zgog.jpg"&gt;&lt;/p&gt;&lt;p&gt;&lt;a href = "/doc/32668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文章标题迈开腿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探索中国美食文化的魅力</w:t>
      </w:r>
      <w:r>
        <w:rPr>
          <w:sz w:val="32"/>
          <w:szCs w:val="32"/>
        </w:rPr>
        <w:t>.doc" rel="alternate" download="32668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文章标题迈开腿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探索中国美食文化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