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-</w:t>
      </w:r>
      <w:r>
        <w:rPr>
          <w:sz w:val="48"/>
          <w:szCs w:val="48"/>
        </w:rPr>
        <w:t>英伦巨影探索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伦巨影：探索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&lt;/p&gt;&lt;p&gt;&lt;img src="/static-img/U137CX3nLayjDgPihg3aID8MbnkK3W-5T8AvLcqPQBii6HCJwgcfTgvWoUSafGxz.jpg"&gt;&lt;/p&gt;&lt;p&gt;</w:t>
      </w:r>
      <w:r>
        <w:rPr>
          <w:sz w:val="32"/>
          <w:szCs w:val="32"/>
        </w:rPr>
        <w:t>在英国历史中，有着一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“巨人”，他以其非凡的身高和令人惊叹的勇气而闻名。他的故事激励了无数人，并成为了一个关于梦想、坚持和不懈努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出生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，他在早年就展现出了异常高大的身材。随着年龄增长，他长成了一个真正的巨人。在那个时代，这样的外表往往会引起人们对他的恐惧和误解，但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并没有让这些影响到他。他选择了成为一名木匠，因为这份工作需要耐心、细致以及对细节的重视，这些都是他所擅长的地方。</w:t>
      </w:r>
      <w:r>
        <w:rPr>
          <w:sz w:val="32"/>
          <w:szCs w:val="32"/>
        </w:rPr>
        <w:t>&lt;/p&gt;&lt;p&gt;&lt;img src="/static-img/NHQSoWQmpayetgC-YxTw-T8MbnkK3W-5T8AvLcqPQBhHcO7zIqWg31QwqxUIG7BiZjSxpMPtbesDGwTvWWDcUykKHhsAENqMzOYbQVrjmDGG2rneSmChNWL5XZm_wIC5_asGqcxZrq9p_JRMDC6C0BJl5OT2s905GBWL4qUtvxK5zlpg_aQB8vpKpYs37FYgDPRER777SToU5m1tXGPNu0UwLdTkV5-qC9GxgMLfV84.jpg"&gt;&lt;/p&gt;&lt;p&gt;</w:t>
      </w:r>
      <w:r>
        <w:rPr>
          <w:sz w:val="32"/>
          <w:szCs w:val="32"/>
        </w:rPr>
        <w:t>虽然他面临着许多挑战，比如无法进入一些地方，也常常被当作奇观来展示，但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从未放弃过自己的梦想。他相信，只要有毅力，一切困难都可以克服。正是这种坚韧不拔的心态，让他最终能够实现自己的事业目标——建造了一座为当地居民提供庇护的小屋。这座小屋至今仍然存在，成为了纪念英国巨人的重要遗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建筑事业之外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也是一位慈善家。他用自己的力量帮助那些受苦的人们，为他们带去温暖和希望。他的善举深深触动了周围人的心，使得人们开始重新认识这个曾经被视为怪物的大个子。</w:t>
      </w:r>
      <w:r>
        <w:rPr>
          <w:sz w:val="32"/>
          <w:szCs w:val="32"/>
        </w:rPr>
        <w:t>&lt;/p&gt;&lt;p&gt;&lt;img src="/static-img/lt4mBYL_PtoJdtqjf8fh4z8MbnkK3W-5T8AvLcqPQBhHcO7zIqWg31QwqxUIG7BiZjSxpMPtbesDGwTvWWDcUykKHhsAENqMzOYbQVrjmDGG2rneSmChNWL5XZm_wIC5_asGqcxZrq9p_JRMDC6C0BJl5OT2s905GBWL4qUtvxK5zlpg_aQB8vpKpYs37FYgDPRER777SToU5m1tXGPNu0UwLdTkV5-qC9GxgMLfV84.jpg"&gt;&lt;/p&gt;&lt;p&gt;</w:t>
      </w:r>
      <w:r>
        <w:rPr>
          <w:sz w:val="32"/>
          <w:szCs w:val="32"/>
        </w:rPr>
        <w:t xml:space="preserve">今天，当我们提及“英国的巨人 </w:t>
      </w:r>
      <w:r>
        <w:rPr>
          <w:sz w:val="32"/>
          <w:szCs w:val="32"/>
        </w:rPr>
        <w:t>Danny D”</w:t>
      </w:r>
      <w:r>
        <w:rPr>
          <w:sz w:val="32"/>
          <w:szCs w:val="32"/>
        </w:rPr>
        <w:t>时，我们不仅是在谈论一个传奇人物，更是在赞扬那股永不言败的心理状态，以及对于梦想实现所必需的一切努力与牺牲。无论你是谁，无论你的背景如何，都能从这个故事中找到灵感去追求自己的目标，就像丹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一样，用实际行动证明只有不断前进才能达到成功之巅。</w:t>
      </w:r>
      <w:r>
        <w:rPr>
          <w:sz w:val="32"/>
          <w:szCs w:val="32"/>
        </w:rPr>
        <w:t>&lt;/p&gt;&lt;p&gt;&lt;a href = "/doc/326821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-</w:t>
      </w:r>
      <w:r>
        <w:rPr>
          <w:sz w:val="32"/>
          <w:szCs w:val="32"/>
        </w:rPr>
        <w:t>英伦巨影探索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.doc" rel="alternate" download="326821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-</w:t>
      </w:r>
      <w:r>
        <w:rPr>
          <w:sz w:val="32"/>
          <w:szCs w:val="32"/>
        </w:rPr>
        <w:t>英伦巨影探索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