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G</w:t>
      </w:r>
      <w:r>
        <w:rPr>
          <w:sz w:val="48"/>
          <w:szCs w:val="48"/>
        </w:rPr>
        <w:t>玉蒲团奶水喷涌哺乳期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G</w:t>
      </w:r>
      <w:r>
        <w:rPr>
          <w:sz w:val="32"/>
          <w:szCs w:val="32"/>
        </w:rPr>
        <w:t>玉蒲团奶水喷涌哺乳期的美好时光</w:t>
      </w:r>
      <w:r>
        <w:rPr>
          <w:sz w:val="32"/>
          <w:szCs w:val="32"/>
        </w:rPr>
        <w:t>&lt;/p&gt;&lt;p&gt;&lt;img src="/static-img/5ahVbLW_FeYOR98Y9AXi0Hoz_J7WA7jqkhOlE2GPVx3qXH0dSDFaWRIEUeMGbnGw.png"&gt;&lt;/p&gt;&lt;p&gt;</w:t>
      </w:r>
      <w:r>
        <w:rPr>
          <w:sz w:val="32"/>
          <w:szCs w:val="32"/>
        </w:rPr>
        <w:t>哺乳期的挑战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中，很多妈妈们都经历了哺乳期。这个时候，他们会面临诸多挑战和变化。首先，身体上的改变是最直接的体验，无论是分娩后的恢复还是产后体重减轻，都需要时间和适当的饮食来调整。而且，这个时候，心理状态也会发生变化，有些新手妈妈可能会感到焦虑或不安，因为她们不知道如何照顾好宝宝。</w:t>
      </w:r>
      <w:r>
        <w:rPr>
          <w:sz w:val="32"/>
          <w:szCs w:val="32"/>
        </w:rPr>
        <w:t>&lt;/p&gt;&lt;p&gt;&lt;img src="/static-img/Q4I0zlF-HXyPmkf5y5wIOXoz_J7WA7jqkhOlE2GPVx1WHH_4oPufTTCM8iPhcPcNEn8R3uaOGW-8tlzPsZn0WT0m98iRnp7TFv66Ptxqp794AfzrRhCcZbXNg__bWejHPHUFWBLp2MZ3XNXx6bcWZbVoxPoVz4ECE6wEX2pApfs.jpeg"&gt;&lt;/p&gt;&lt;p&gt;</w:t>
      </w:r>
      <w:r>
        <w:rPr>
          <w:sz w:val="32"/>
          <w:szCs w:val="32"/>
        </w:rPr>
        <w:t>奶水增多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哺乳期间，如果奶水过多，也是一个常见的问题。这就要求哺母要有足够的手段来排出过剩的奶水，以免引起不必要的心理压力或身体问题。比如，可以通过挤出一些额外的奶液，或许还可以考虑使用保鲜罐存放备用。</w:t>
      </w:r>
      <w:r>
        <w:rPr>
          <w:sz w:val="32"/>
          <w:szCs w:val="32"/>
        </w:rPr>
        <w:t>&lt;/p&gt;&lt;p&gt;&lt;img src="/static-img/rcTCkz83JuHj4mq5b6bMInoz_J7WA7jqkhOlE2GPVx1WHH_4oPufTTCM8iPhcPcNEn8R3uaOGW-8tlzPsZn0WT0m98iRnp7TFv66Ptxqp794AfzrRhCcZbXNg__bWejHPHUFWBLp2MZ3XNXx6bcWZbVoxPoVz4ECE6wEX2pApfs.jpeg"&gt;&lt;/p&gt;&lt;p&gt;4G</w:t>
      </w:r>
      <w:r>
        <w:rPr>
          <w:sz w:val="32"/>
          <w:szCs w:val="32"/>
        </w:rPr>
        <w:t>玉蒲团中的支持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社交网络平台上，一些经验丰富的大婶们会分享自己的经验和心得，为那些刚刚加入社区的小伙伴提供帮助。在这里，不仅可以找到解决问题的办法，还能从其他人的生活中获得灵感，了解更多关于育儿知识。</w:t>
      </w:r>
      <w:r>
        <w:rPr>
          <w:sz w:val="32"/>
          <w:szCs w:val="32"/>
        </w:rPr>
        <w:t>&lt;/p&gt;&lt;p&gt;&lt;img src="/static-img/yPfhtQVxiY8YCQqmNZIPZnoz_J7WA7jqkhOlE2GPVx1WHH_4oPufTTCM8iPhcPcNEn8R3uaOGW-8tlzPsZn0WT0m98iRnp7TFv66Ptxqp794AfzrRhCcZbXNg__bWejHPHUFWBLp2MZ3XNXx6bcWZbVoxPoVz4ECE6wEX2pApfs.png"&gt;&lt;/p&gt;&lt;p&gt;</w:t>
      </w:r>
      <w:r>
        <w:rPr>
          <w:sz w:val="32"/>
          <w:szCs w:val="32"/>
        </w:rPr>
        <w:t>饮食对哺乳影响的大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哺乳期的人来说，饮食非常重要，它不仅关系到自己的健康，也直系影响到宝宝成长。因此，在这个阶段，对于什么样的食物应该吃多少、怎么调配饮食结构等问题都需要格外关注。在这方面，大部分人都会推荐增加蛋白质摄入，同时保证充足的维生素和矿物质摄入。</w:t>
      </w:r>
      <w:r>
        <w:rPr>
          <w:sz w:val="32"/>
          <w:szCs w:val="32"/>
        </w:rPr>
        <w:t>&lt;/p&gt;&lt;p&gt;&lt;img src="/static-img/GzepLMzMlqSkk4Rfpp9uvXoz_J7WA7jqkhOlE2GPVx1WHH_4oPufTTCM8iPhcPcNEn8R3uaOGW-8tlzPsZn0WT0m98iRnp7TFv66Ptxqp794AfzrRhCcZbXNg__bWejHPHUFWBLp2MZ3XNXx6bcWZbVoxPoVz4ECE6wEX2pApfs.png"&gt;&lt;/p&gt;&lt;p&gt;</w:t>
      </w:r>
      <w:r>
        <w:rPr>
          <w:sz w:val="32"/>
          <w:szCs w:val="32"/>
        </w:rPr>
        <w:t>睡眠不足：一个难以避免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不足是许多新手父母共同的话题之一。不论是在夜间给孩子喂奶还是因为小孩醒来叫</w:t>
      </w:r>
      <w:r>
        <w:rPr>
          <w:sz w:val="32"/>
          <w:szCs w:val="32"/>
        </w:rPr>
        <w:t>Mommy</w:t>
      </w:r>
      <w:r>
        <w:rPr>
          <w:sz w:val="32"/>
          <w:szCs w:val="32"/>
        </w:rPr>
        <w:t>，要么就是因为担心</w:t>
      </w:r>
      <w:r>
        <w:rPr>
          <w:sz w:val="32"/>
          <w:szCs w:val="32"/>
        </w:rPr>
        <w:t>baby</w:t>
      </w:r>
      <w:r>
        <w:rPr>
          <w:sz w:val="32"/>
          <w:szCs w:val="32"/>
        </w:rPr>
        <w:t>安全而无法安稳地休息。一旦进入这种模式，就很难摆脱，因此保持良好的睡眠习惯变得尤为重要，比如尽量让家里环境安静或者利用白天的时候进行短暂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这一切：记住自我爱护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在处理各种日常事务还是应对生活中的挑战，最关键的一点是学会享受这一切。在这个特殊而又独一无二的时刻，每一次接触孩子都是一次深刻的情感体验。同时也不要忘记自我爱护，让自己也有机会去恢复精力，以便更好地照顾你的小生命。此外，与家人朋友相互支持也是很有益处的一个方面，即使他们不能亲眼看到你每一步，但他们所提供的情感支持同样珍贵不可替代。</w:t>
      </w:r>
      <w:r>
        <w:rPr>
          <w:sz w:val="32"/>
          <w:szCs w:val="32"/>
        </w:rPr>
        <w:t>&lt;/p&gt;&lt;p&gt;&lt;a href = "/doc/327400-4G</w:t>
      </w:r>
      <w:r>
        <w:rPr>
          <w:sz w:val="32"/>
          <w:szCs w:val="32"/>
        </w:rPr>
        <w:t>玉蒲团奶水喷涌哺乳期的美好时光</w:t>
      </w:r>
      <w:r>
        <w:rPr>
          <w:sz w:val="32"/>
          <w:szCs w:val="32"/>
        </w:rPr>
        <w:t>.doc" rel="alternate" download="327400-4G</w:t>
      </w:r>
      <w:r>
        <w:rPr>
          <w:sz w:val="32"/>
          <w:szCs w:val="32"/>
        </w:rPr>
        <w:t>玉蒲团奶水喷涌哺乳期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