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轮流给我的惊心动魄体检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轮流给我的惊心动魄体检经历</w:t>
      </w:r>
      <w:r>
        <w:rPr>
          <w:sz w:val="32"/>
          <w:szCs w:val="32"/>
        </w:rPr>
        <w:t>&lt;/p&gt;&lt;p&gt;&lt;img src="/static-img/1AKJsUuv262QmjwZc8J_Vv8YuopkRRZYtxCXIO2yNXeWkvS6U8vlL1kt7VQfRdBU.jpg"&gt;&lt;/p&gt;&lt;p&gt;</w:t>
      </w:r>
      <w:r>
        <w:rPr>
          <w:sz w:val="32"/>
          <w:szCs w:val="32"/>
        </w:rPr>
        <w:t>医生的专业素养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位资深内科医生共同制定的详尽检查计划，确保了每一次体检的科学性和精准性。他们通过严格的标准对身体各部位进行了全面的检查，从而有效地排除了潜在的健康隐患。</w:t>
      </w:r>
      <w:r>
        <w:rPr>
          <w:sz w:val="32"/>
          <w:szCs w:val="32"/>
        </w:rPr>
        <w:t>&lt;/p&gt;&lt;p&gt;&lt;img src="/static-img/9AfCfrhyTJTNbpIOAzoLEv8YuopkRRZYtxCXIO2yNXc9Hi0XUnwO84JkyWiOd3DpFHq1yMHM5ZFNjJEkqIO8AjtWFdFmgl9kau3dqdBWSPg1o2Z_0l6qSO8dCwzGIE1L8GMUAYlEx5F7goq_qcieewqjxuH56NTNkPn401gFUhpF5Wgw9sGD3MQ_txvzFdKN.jpg"&gt;&lt;/p&gt;&lt;p&gt;</w:t>
      </w:r>
      <w:r>
        <w:rPr>
          <w:sz w:val="32"/>
          <w:szCs w:val="32"/>
        </w:rPr>
        <w:t>体检过程中的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每位医生都以自己的方式展现出极高的职业道德和责任感，他们耐心细致地解释每一步体检程序，让患者感到既安心又尊重。这种专业态度不仅缓解了患者的心理压力，也提升了整个体检过程的效率。</w:t>
      </w:r>
      <w:r>
        <w:rPr>
          <w:sz w:val="32"/>
          <w:szCs w:val="32"/>
        </w:rPr>
        <w:t>&lt;/p&gt;&lt;p&gt;&lt;img src="/static-img/5ZqjhaBQCCAwj5eh79SgB_8YuopkRRZYtxCXIO2yNXc9Hi0XUnwO84JkyWiOd3DpFHq1yMHM5ZFNjJEkqIO8AjtWFdFmgl9kau3dqdBWSPg1o2Z_0l6qSO8dCwzGIE1L8GMUAYlEx5F7goq_qcieewqjxuH56NTNkPn401gFUhpF5Wgw9sGD3MQ_txvzFdKN.jpg"&gt;&lt;/p&gt;&lt;p&gt;</w:t>
      </w:r>
      <w:r>
        <w:rPr>
          <w:sz w:val="32"/>
          <w:szCs w:val="32"/>
        </w:rPr>
        <w:t>技术手段与现代医疗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展示了一系列先进的医疗技术和设备，它们为医生提供了更加精确、快速诊断疾病的手段。例如，超声波检测能够清晰显示器官内部结构，为医生提供宝贵的诊断信息。</w:t>
      </w:r>
      <w:r>
        <w:rPr>
          <w:sz w:val="32"/>
          <w:szCs w:val="32"/>
        </w:rPr>
        <w:t>&lt;/p&gt;&lt;p&gt;&lt;img src="/static-img/o2CzMQnhprpLu52N9wQHfv8YuopkRRZYtxCXIO2yNXc9Hi0XUnwO84JkyWiOd3DpFHq1yMHM5ZFNjJEkqIO8AjtWFdFmgl9kau3dqdBWSPg1o2Z_0l6qSO8dCwzGIE1L8GMUAYlEx5F7goq_qcieewqjxuH56NTNkPn401gFUhpF5Wgw9sGD3MQ_txvzFdKN.jpg"&gt;&lt;/p&gt;&lt;p&gt;</w:t>
      </w:r>
      <w:r>
        <w:rPr>
          <w:sz w:val="32"/>
          <w:szCs w:val="32"/>
        </w:rPr>
        <w:t>医生的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可以看到三位医生之间协作无间，他们通过不断交流意见，共商大计，以最优化的方式完成每次体檢。这不仅提高了工作效率，也充分展现出了团队合作精神，对于维护良好的医疗环境具有重要意义。</w:t>
      </w:r>
      <w:r>
        <w:rPr>
          <w:sz w:val="32"/>
          <w:szCs w:val="32"/>
        </w:rPr>
        <w:t>&lt;/p&gt;&lt;p&gt;&lt;img src="/static-img/5ojGYXSpOJgnTk9f0CkZMP8YuopkRRZYtxCXIO2yNXc9Hi0XUnwO84JkyWiOd3DpFHq1yMHM5ZFNjJEkqIO8AjtWFdFmgl9kau3dqdBWSPg1o2Z_0l6qSO8dCwzGIE1L8GMUAYlEx5F7goq_qcieewqjxuH56NTNkPn401gFUhpF5Wgw9sGD3MQ_txvzFdKN.jpg"&gt;&lt;/p&gt;&lt;p&gt;</w:t>
      </w:r>
      <w:r>
        <w:rPr>
          <w:sz w:val="32"/>
          <w:szCs w:val="32"/>
        </w:rPr>
        <w:t>患者的反馈与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严格但温和的人工智能辅助分析后，患者对于整个人员表现出了高度满意度。他们认为，这些专家级别的大夫不仅有着卓越的手腕，更是以人文关怀来赢得信任，使得体检成为一种既教育又舒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播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之所以引起广泛讨论，是因为它向公众展示了一种现代医学应有的风貌——科技结合、人文关怀并存。在这个数字化时代，它也提醒我们，要珍惜那些沉淀下来的经验智慧，同时积极探索新技术、新方法，以推动医学事业发展前行。</w:t>
      </w:r>
      <w:r>
        <w:rPr>
          <w:sz w:val="32"/>
          <w:szCs w:val="32"/>
        </w:rPr>
        <w:t>&lt;/p&gt;&lt;p&gt;&lt;a href = "/doc/327433-</w:t>
      </w:r>
      <w:r>
        <w:rPr>
          <w:sz w:val="32"/>
          <w:szCs w:val="32"/>
        </w:rPr>
        <w:t>医生轮流给我的惊心动魄体检经历</w:t>
      </w:r>
      <w:r>
        <w:rPr>
          <w:sz w:val="32"/>
          <w:szCs w:val="32"/>
        </w:rPr>
        <w:t>.doc" rel="alternate" download="327433-</w:t>
      </w:r>
      <w:r>
        <w:rPr>
          <w:sz w:val="32"/>
          <w:szCs w:val="32"/>
        </w:rPr>
        <w:t>医生轮流给我的惊心动魄体检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