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船摇曳大船的应对策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谜办公室小船如何驾驭风浪超越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谜：办公室小船如何驾驭风浪，超越巨轮</w:t>
      </w:r>
      <w:r>
        <w:rPr>
          <w:sz w:val="32"/>
          <w:szCs w:val="32"/>
        </w:rPr>
        <w:t>&lt;/p&gt;&lt;p&gt;&lt;img src="/static-img/DO2Gw7X4xRf2RIqXw7bVWcGyDprCwZP9juFfebwMVLvexCbzJPoEo4YAoWgLDCOG.jpg"&gt;&lt;/p&gt;&lt;p&gt;</w:t>
      </w:r>
      <w:r>
        <w:rPr>
          <w:sz w:val="32"/>
          <w:szCs w:val="32"/>
        </w:rPr>
        <w:t>在职场的海洋中，有些人如同大船，一帆风顺地航行；而有些人，则是小船，面对波涛汹涌的情形，似乎难以生存。然而，我们常常看到那些看似弱小的小船，在逆境中凤凰涅槃，甚至超越了那些庞大的巨轮。这背后，是它们掌握了哪些秘密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船要有敏锐的洞察力。比如，有一个名叫张伟的小团队，他们发现公司即将推出一款新产品，而这款产品正好与他们现有的业务重叠。张伟没有选择沉默，他及时向上级汇报这一情况，并提出了一系列应对措施，从而赢得了领导和客户的尊重。</w:t>
      </w:r>
      <w:r>
        <w:rPr>
          <w:sz w:val="32"/>
          <w:szCs w:val="32"/>
        </w:rPr>
        <w:t>&lt;/p&gt;&lt;p&gt;&lt;img src="/static-img/udcKKxQu5ixcdJFXIXYPFMGyDprCwZP9juFfebwMVLta2apvwviyjQdNYtJ1Y_wqU4YJ_RFu6WVzE8ZugdxOOZmhqNxwO9GvPilgbGg702HCDWAyvqYQo11-2R1KSerApvFo9IWbpRIt7VB6tSB5PhuqFw-SLWH4gxW2SbqE9czKna71_c4avgH3X2gtkG5_.jpg"&gt;&lt;/p&gt;&lt;p&gt;</w:t>
      </w:r>
      <w:r>
        <w:rPr>
          <w:sz w:val="32"/>
          <w:szCs w:val="32"/>
        </w:rPr>
        <w:t>其次，小船要勇于创新。在竞争激烈的市场环境中，大多数企业都在寻求突破点，而小船往往能够更灵活地适应变化。例如，一家初创公司通过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不仅提高了生产效率，还吸引了一大批年轻用户，使得该公司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船要敢于担当。在危机四伏的大环境下，大部分企业都会选择躲避风险，但真正能夺取胜利的是那些敢于面对挑战的小伙伴们。比如，一家中型企业在金融危机期间，由于资金链断裂几乎关门大吉。但是，该企业的一位员工提出了一个救市计划，即通过内部融资、降低成本等方式，最终成功度过难关，并且因为这个过程中的创新思维，被外界广泛报道，为企业树立了良好的声誉。</w:t>
      </w:r>
      <w:r>
        <w:rPr>
          <w:sz w:val="32"/>
          <w:szCs w:val="32"/>
        </w:rPr>
        <w:t>&lt;/p&gt;&lt;p&gt;&lt;img src="/static-img/xT646RaRie-wirkmY9IzCsGyDprCwZP9juFfebwMVLta2apvwviyjQdNYtJ1Y_wqU4YJ_RFu6WVzE8ZugdxOOZmhqNxwO9GvPilgbGg702HCDWAyvqYQo11-2R1KSerApvFo9IWbpRIt7VB6tSB5PhuqFw-SLWH4gxW2SbqE9czKna71_c4avgH3X2gtkG5_.jpg"&gt;&lt;/p&gt;&lt;p&gt;</w:t>
      </w:r>
      <w:r>
        <w:rPr>
          <w:sz w:val="32"/>
          <w:szCs w:val="32"/>
        </w:rPr>
        <w:t>最后，小船还需要拥有一颗不屈不挠的心态。大多数成功故事都是由坚持和毅力的结晶所铸成。一位业绩卓著的销售经理，他曾经被认为是一个“小人物”，但他始终相信自己的价值并不断努力，最终成为公司最重要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办公室小船摇曳大船的应对策略”包括敏锐洞察、勇于创新、敢于担当以及坚韧不拔等元素。当我们处在职场上的迷雾之中，只需运用这些策略，就能找到通往成功之路。在这条道路上，每个人都可以成为那支勇敢的小艇，将自己塑造成不可忽视的大舰。</w:t>
      </w:r>
      <w:r>
        <w:rPr>
          <w:sz w:val="32"/>
          <w:szCs w:val="32"/>
        </w:rPr>
        <w:t>&lt;/p&gt;&lt;p&gt;&lt;img src="/static-img/pMRFniDgK3dY9Gos-_HuXcGyDprCwZP9juFfebwMVLta2apvwviyjQdNYtJ1Y_wqU4YJ_RFu6WVzE8ZugdxOOZmhqNxwO9GvPilgbGg702HCDWAyvqYQo11-2R1KSerApvFo9IWbpRIt7VB6tSB5PhuqFw-SLWH4gxW2SbqE9czKna71_c4avgH3X2gtkG5_.jpg"&gt;&lt;/p&gt;&lt;p&gt;&lt;a href = "/doc/328053-</w:t>
      </w:r>
      <w:r>
        <w:rPr>
          <w:sz w:val="32"/>
          <w:szCs w:val="32"/>
        </w:rPr>
        <w:t>办公室小船摇曳大船的应对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谜办公室小船如何驾驭风浪超越巨轮</w:t>
      </w:r>
      <w:r>
        <w:rPr>
          <w:sz w:val="32"/>
          <w:szCs w:val="32"/>
        </w:rPr>
        <w:t>.doc" rel="alternate" download="328053-</w:t>
      </w:r>
      <w:r>
        <w:rPr>
          <w:sz w:val="32"/>
          <w:szCs w:val="32"/>
        </w:rPr>
        <w:t>办公室小船摇曳大船的应对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谜办公室小船如何驾驭风浪超越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