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甜蜜引火上身芝麻糖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火上身芝麻糖丸的秘密</w:t>
      </w:r>
      <w:r>
        <w:rPr>
          <w:sz w:val="32"/>
          <w:szCs w:val="32"/>
        </w:rPr>
        <w:t>&lt;/p&gt;&lt;p&gt;&lt;img src="/static-img/tPcufGTZmL9vfG-0OgwIgnSrGcwXF6c_hBcl6Kf6lrW9daWOO1Q5nDPO08dkPlmn.jpeg"&gt;&lt;/p&gt;&lt;p&gt;</w:t>
      </w:r>
      <w:r>
        <w:rPr>
          <w:sz w:val="32"/>
          <w:szCs w:val="32"/>
        </w:rPr>
        <w:t>在古老的传说中，存在着一种神奇的药物——引火上身芝麻糖丸，它不仅能够治疗各种疾病，还能赋予使用者超凡脱俗的能力。人们听闻后纷纷想要尝试，但这项任务并不容易，因为它需要极高的心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制作这种糖丸，必须收集到特定的芝麻，这种芝麻只能在深山老林中找到，它含有特殊的能量，可以激发人体内潜藏的力量。而制作过程也非常复杂，需要将这些芝麻磨成粉末，然后与其他几种草药混合，再通过精心调配和煮沸，最终制成小巧玲珑、外观平滑光泽的小丸子。</w:t>
      </w:r>
      <w:r>
        <w:rPr>
          <w:sz w:val="32"/>
          <w:szCs w:val="32"/>
        </w:rPr>
        <w:t>&lt;/p&gt;&lt;p&gt;&lt;img src="/static-img/XI7z2gE9yLHUJDL9tLIywnSrGcwXF6c_hBcl6Kf6lrUfGfs75CgVvzJelcAD6C6cJpi-w10cXGkGHmjZvM3zdQfFx_G8weDEKcYKYtap6LIcPDGrYLt6iHgM6zdPq1mgJVYKyUwLL5FIgPV3iaxZUNPJ3OjbBRTUJVXzQJeoQe_V5i1TidZnVo0n9vhd0PbhgITk9s989uL8BTDm7LHWzQ.jpeg"&gt;&lt;/p&gt;&lt;p&gt;</w:t>
      </w:r>
      <w:r>
        <w:rPr>
          <w:sz w:val="32"/>
          <w:szCs w:val="32"/>
        </w:rPr>
        <w:t>然而，即使完成了所有步骤，也不能保证每个人都能成功“引火”，因为这个过程涉及到了精神层面的挑战。据说，只有那些心地纯净、意志坚强的人才能真正地触发其中蕴含的力量。因此，有些人会选择加入某些特殊物质，比如五灵脂或金银等，以增强效果，但这也增加了风险，因为这些材料可能对身体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尝试的人来说，他们会经历一个奇妙而又充满危险的旅程。在服下糖丸之后，他们会感到一股暖流从腹部蔓延至全身，一种前所未有的热情和力量涌起。这时，如果他们能够保持冷静，不让恐惧占据大脑，那么他们就有机会解锁隐藏在自己内心深处的大能。但如果失去控制，这股热情很快就会转化为灼烧般的地狱之痛，从而导致严重健康问题甚至死亡。</w:t>
      </w:r>
      <w:r>
        <w:rPr>
          <w:sz w:val="32"/>
          <w:szCs w:val="32"/>
        </w:rPr>
        <w:t>&lt;/p&gt;&lt;p&gt;&lt;img src="/static-img/zIoRNGfMAqXQlAd4ENmMP3SrGcwXF6c_hBcl6Kf6lrUfGfs75CgVvzJelcAD6C6cJpi-w10cXGkGHmjZvM3zdQfFx_G8weDEKcYKYtap6LIcPDGrYLt6iHgM6zdPq1mgJVYKyUwLL5FIgPV3iaxZUNPJ3OjbBRTUJVXzQJeoQe_V5i1TidZnVo0n9vhd0PbhgITk9s989uL8BTDm7LHWzQ.jpeg"&gt;&lt;/p&gt;&lt;p&gt;</w:t>
      </w:r>
      <w:r>
        <w:rPr>
          <w:sz w:val="32"/>
          <w:szCs w:val="32"/>
        </w:rPr>
        <w:t>虽然这种方法听起来令人惊叹，但现实中却极其罕见有人成功过。一旦成功，“引火”后的个体往往变得异常敏锐，对周围的一切都有着独到的洞察力，他们可以感知到其他人的想法，也许还能预见未来某些事件。不过，这样的能力并不是没有代价，每次使用都会消耗掉一些生命力，而且随着次数增加，其影响范围也逐渐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用科学来解释这种现象，大概是由于食用某些特定草药后，产生了一系列生物化学反应，使得人体内部环境发生了微妙变化，从而提升了认知功能。但即便如此，对于寻求更高境界的人们来说，无论是传统还是现代方法，都只是一场探索自我极限的大冒险，而非简单的事务处理。</w:t>
      </w:r>
      <w:r>
        <w:rPr>
          <w:sz w:val="32"/>
          <w:szCs w:val="32"/>
        </w:rPr>
        <w:t>&lt;/p&gt;&lt;p&gt;&lt;img src="/static-img/b4kFamMZi8pN049wOPbO73SrGcwXF6c_hBcl6Kf6lrUfGfs75CgVvzJelcAD6C6cJpi-w10cXGkGHmjZvM3zdQfFx_G8weDEKcYKYtap6LIcPDGrYLt6iHgM6zdPq1mgJVYKyUwLL5FIgPV3iaxZUNPJ3OjbBRTUJVXzQJeoQe_V5i1TidZnVo0n9vhd0PbhgITk9s989uL8BTDm7LHWzQ.jpeg"&gt;&lt;/p&gt;&lt;p&gt;</w:t>
      </w:r>
      <w:r>
        <w:rPr>
          <w:sz w:val="32"/>
          <w:szCs w:val="32"/>
        </w:rPr>
        <w:t>总结：《燃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讲述了一种神秘且充满危险的情形——制作并使用“引火上身芝麻糖丸”。这一过程既包含了古老传说的色彩，又涉及到了现代科学探讨。尽管我们无法直接证实这样的故事是否真实，但它无疑展示了一段关于追求卓越与探索自身潜力的永恒主题。在这个世界里，或许每个人都渴望一次超越常规、触摸不可思议的事情，而无论结果如何，这一切都是人类不断追求完美与理解宇宙的一部分。</w:t>
      </w:r>
      <w:r>
        <w:rPr>
          <w:sz w:val="32"/>
          <w:szCs w:val="32"/>
        </w:rPr>
        <w:t>&lt;/p&gt;&lt;p&gt;&lt;img src="/static-img/5ZZ7UWEGG_vclD8Zo7S3HXSrGcwXF6c_hBcl6Kf6lrUfGfs75CgVvzJelcAD6C6cJpi-w10cXGkGHmjZvM3zdQfFx_G8weDEKcYKYtap6LIcPDGrYLt6iHgM6zdPq1mgJVYKyUwLL5FIgPV3iaxZUNPJ3OjbBRTUJVXzQJeoQe_V5i1TidZnVo0n9vhd0PbhgITk9s989uL8BTDm7LHWzQ.jpg"&gt;&lt;/p&gt;&lt;p&gt;&lt;a href = "/doc/328813-</w:t>
      </w:r>
      <w:r>
        <w:rPr>
          <w:sz w:val="32"/>
          <w:szCs w:val="32"/>
        </w:rPr>
        <w:t>燃烧的甜蜜引火上身芝麻糖丸的秘密</w:t>
      </w:r>
      <w:r>
        <w:rPr>
          <w:sz w:val="32"/>
          <w:szCs w:val="32"/>
        </w:rPr>
        <w:t>.doc" rel="alternate" download="328813-</w:t>
      </w:r>
      <w:r>
        <w:rPr>
          <w:sz w:val="32"/>
          <w:szCs w:val="32"/>
        </w:rPr>
        <w:t>燃烧的甜蜜引火上身芝麻糖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