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藤泽美羽作品</w:t>
      </w:r>
      <w:r>
        <w:rPr>
          <w:sz w:val="48"/>
          <w:szCs w:val="48"/>
        </w:rPr>
        <w:t>-</w:t>
      </w:r>
      <w:r>
        <w:rPr>
          <w:sz w:val="48"/>
          <w:szCs w:val="48"/>
        </w:rPr>
        <w:t>梦幻画卷探索藤泽美羽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画卷：探索藤泽美羽的艺术世界</w:t>
      </w:r>
      <w:r>
        <w:rPr>
          <w:sz w:val="32"/>
          <w:szCs w:val="32"/>
        </w:rPr>
        <w:t>&lt;/p&gt;&lt;p&gt;&lt;img src="/static-img/1Gnv9oTXSDNLwAIGTStCo3U-3RYw0LtjeGY5BVNVqXdExn5xc7c3kRsY5EZnllAB.jpg"&gt;&lt;/p&gt;&lt;p&gt;</w:t>
      </w:r>
      <w:r>
        <w:rPr>
          <w:sz w:val="32"/>
          <w:szCs w:val="32"/>
        </w:rPr>
        <w:t>在当今这个充满科技和快节奏生活的时代，艺术家们不断寻找新的方式来表达他们内心深处的情感与想法。日本插画家藤泽美羽就是这样一位以其独特风格和创意作品闻名于世的人物。她以其精致细腻、充满幻想的绘画风格，在全球范围内赢得了无数粉丝的心。</w:t>
      </w:r>
      <w:r>
        <w:rPr>
          <w:sz w:val="32"/>
          <w:szCs w:val="32"/>
        </w:rPr>
        <w:t>&lt;/p&gt;&lt;p&gt;</w:t>
      </w:r>
      <w:r>
        <w:rPr>
          <w:sz w:val="32"/>
          <w:szCs w:val="32"/>
        </w:rPr>
        <w:t>藤泽美羽作品中最为人称道的是她的角色设计，她能够将人物塑造得既有着人类的温柔，又带有动物或植物的一些特征，让人仿佛看到了一幅生动活泼又不失神秘感的小宇宙。在她的世界里，每一个角落都蕴含着奇异而又温馨的故事。</w:t>
      </w:r>
      <w:r>
        <w:rPr>
          <w:sz w:val="32"/>
          <w:szCs w:val="32"/>
        </w:rPr>
        <w:t>&lt;/p&gt;&lt;p&gt;&lt;img src="/static-img/dZW1R96wnYBHdjiwcpE1iXU-3RYw0LtjeGY5BVNVqXdXs1GRUvlUi3gveDU6X9fZMlmibwIOzwKNFC5fvaPhtJKcedPR6YHqGib1n3ESIeEQRbtO1mWUTAJmPaIDKngM_lSp--ywmZqAwnl7-mUlYb_G5ZFuNsz4Tf7JDPinu3b3eCgYRa8IxX-jgmClJSfQwhD7tFvKO2NH7ohHm8C5-A.png"&gt;&lt;/p&gt;&lt;p&gt;</w:t>
      </w:r>
      <w:r>
        <w:rPr>
          <w:sz w:val="32"/>
          <w:szCs w:val="32"/>
        </w:rPr>
        <w:t>例如，在她创作的一部名为《守护者》的系列插图中，可以清晰地看出藤泽美羽对自然元素的热爱。这些角色身穿由花朵编织成的衣裳，手持枝叶做成的小剑，他们像是来自遥远星球上的守护者，用来保护地球上每一寸土地不受破坏。在这样的作品中，我们可以感受到作者对环境保护以及自然之爱。</w:t>
      </w:r>
      <w:r>
        <w:rPr>
          <w:sz w:val="32"/>
          <w:szCs w:val="32"/>
        </w:rPr>
        <w:t>&lt;/p&gt;&lt;p&gt;</w:t>
      </w:r>
      <w:r>
        <w:rPr>
          <w:sz w:val="32"/>
          <w:szCs w:val="32"/>
        </w:rPr>
        <w:t>除了《守护者》系列外，藤泽美羽还曾参与过多部动漫和游戏项目，比如《光之国のアリス》、《メイドインアビス》等，这些都是她展示才华的一个重要平台。在这些项目中，她不仅负责角色设计，还会参与到故事构思甚至是背景音乐选择上，这体现了她作为一个全方位艺术家的能力。</w:t>
      </w:r>
      <w:r>
        <w:rPr>
          <w:sz w:val="32"/>
          <w:szCs w:val="32"/>
        </w:rPr>
        <w:t>&lt;/p&gt;&lt;p&gt;&lt;img src="/static-img/F5LPBHUXbfbFd10ACTWAo3U-3RYw0LtjeGY5BVNVqXdXs1GRUvlUi3gveDU6X9fZMlmibwIOzwKNFC5fvaPhtJKcedPR6YHqGib1n3ESIeEQRbtO1mWUTAJmPaIDKngM_lSp--ywmZqAwnl7-mUlYb_G5ZFuNsz4Tf7JDPinu3b3eCgYRa8IxX-jgmClJSfQwhD7tFvKO2NH7ohHm8C5-A.jpg"&gt;&lt;/p&gt;&lt;p&gt;</w:t>
      </w:r>
      <w:r>
        <w:rPr>
          <w:sz w:val="32"/>
          <w:szCs w:val="32"/>
        </w:rPr>
        <w:t>她的另一个著名作品是《プリンセスコネクト！</w:t>
      </w:r>
      <w:r>
        <w:rPr>
          <w:sz w:val="32"/>
          <w:szCs w:val="32"/>
        </w:rPr>
        <w:t>Re:Dive</w:t>
      </w:r>
      <w:r>
        <w:rPr>
          <w:sz w:val="32"/>
          <w:szCs w:val="32"/>
        </w:rPr>
        <w:t>》，这是一款基于手机游戏改编而来的原创动画。这部作品中的每个角色的表情和行为都透露出作者对于女性魅力的深刻理解，以及对于她们内心世界丰富多彩这一主题深度挖掘。</w:t>
      </w:r>
      <w:r>
        <w:rPr>
          <w:sz w:val="32"/>
          <w:szCs w:val="32"/>
        </w:rPr>
        <w:t>&lt;/p&gt;&lt;p&gt;</w:t>
      </w:r>
      <w:r>
        <w:rPr>
          <w:sz w:val="32"/>
          <w:szCs w:val="32"/>
        </w:rPr>
        <w:t>通过 藤沢美羽 的作品，我们不仅能欣赏到她卓越的手笔，更能领略到一种跨越文化边界、跨越年龄限制的心灵沟通。这份沟通，是艺术家的力量，也是我们共同语言。而在这个过程中，每一次回顾、每一次分享，都让我们的精神更加自由，就像站在一片广阔天地般开阔视野一样。</w:t>
      </w:r>
      <w:r>
        <w:rPr>
          <w:sz w:val="32"/>
          <w:szCs w:val="32"/>
        </w:rPr>
        <w:t>&lt;/p&gt;&lt;p&gt;&lt;img src="/static-img/tKo5H1Krlv_wKmGJb_H86HU-3RYw0LtjeGY5BVNVqXdXs1GRUvlUi3gveDU6X9fZMlmibwIOzwKNFC5fvaPhtJKcedPR6YHqGib1n3ESIeEQRbtO1mWUTAJmPaIDKngM_lSp--ywmZqAwnl7-mUlYb_G5ZFuNsz4Tf7JDPinu3b3eCgYRa8IxX-jgmClJSfQwhD7tFvKO2NH7ohHm8C5-A.jpg"&gt;&lt;/p&gt;&lt;p&gt;&lt;a href = "/doc/328938-</w:t>
      </w:r>
      <w:r>
        <w:rPr>
          <w:sz w:val="32"/>
          <w:szCs w:val="32"/>
        </w:rPr>
        <w:t>藤泽美羽作品</w:t>
      </w:r>
      <w:r>
        <w:rPr>
          <w:sz w:val="32"/>
          <w:szCs w:val="32"/>
        </w:rPr>
        <w:t>-</w:t>
      </w:r>
      <w:r>
        <w:rPr>
          <w:sz w:val="32"/>
          <w:szCs w:val="32"/>
        </w:rPr>
        <w:t>梦幻画卷探索藤泽美羽的艺术世界</w:t>
      </w:r>
      <w:r>
        <w:rPr>
          <w:sz w:val="32"/>
          <w:szCs w:val="32"/>
        </w:rPr>
        <w:t>.doc" rel="alternate" download="328938-</w:t>
      </w:r>
      <w:r>
        <w:rPr>
          <w:sz w:val="32"/>
          <w:szCs w:val="32"/>
        </w:rPr>
        <w:t>藤泽美羽作品</w:t>
      </w:r>
      <w:r>
        <w:rPr>
          <w:sz w:val="32"/>
          <w:szCs w:val="32"/>
        </w:rPr>
        <w:t>-</w:t>
      </w:r>
      <w:r>
        <w:rPr>
          <w:sz w:val="32"/>
          <w:szCs w:val="32"/>
        </w:rPr>
        <w:t>梦幻画卷探索藤泽美羽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