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-</w:t>
      </w:r>
      <w:r>
        <w:rPr>
          <w:sz w:val="48"/>
          <w:szCs w:val="48"/>
        </w:rPr>
        <w:t>编织生活的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从便利到博学探索日常中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生活的三十种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：从便利到博学，探索日常中的美好</w:t>
      </w:r>
      <w:r>
        <w:rPr>
          <w:sz w:val="32"/>
          <w:szCs w:val="32"/>
        </w:rPr>
        <w:t>&lt;/p&gt;&lt;p&gt;&lt;img src="/static-img/ifZqE7vCUmMX4BZDTpe7-8csRqC0e4wf2Cw-IXSJZJUpKUY9LgDrQAgoJD5NXiGY.jpg"&gt;&lt;/p&gt;&lt;p&gt;</w:t>
      </w:r>
      <w:r>
        <w:rPr>
          <w:sz w:val="32"/>
          <w:szCs w:val="32"/>
        </w:rPr>
        <w:t>在我们的日常生活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母背后隐藏着无数的意义和价值，它们如同生活中的小灯塔，指引我们走向更美好的未来。今天，我们就来一起探索这三十种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看看它们如何影响并丰富我们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携性（</w:t>
      </w:r>
      <w:r>
        <w:rPr>
          <w:sz w:val="32"/>
          <w:szCs w:val="32"/>
        </w:rPr>
        <w:t>Portabilit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0eNBJawhnXRmvDxGSJjZoccsRqC0e4wf2Cw-IXSJZJUnFgAx6lNdtY-bzpGIxLqfCwSXHUzGxaXjQJMfQAG6Eluvs4xRV41Qzc0Xz-wDwA6QnNu62fBCiiFVpNCdFrcGrfMj8Qw2ouG_oxCnoeoKKkFkNmdoiSF-2vJCwoqIlNprau_5tdJGlDwcGzBSDAeX7gnzaLDnW62ws_dqqY_xPw.jpg"&gt;&lt;/p&gt;&lt;p&gt;</w:t>
      </w:r>
      <w:r>
        <w:rPr>
          <w:sz w:val="32"/>
          <w:szCs w:val="32"/>
        </w:rPr>
        <w:t>现代科技让我们的设备变得越来越轻巧，便于随身携带，这不仅提升了工作效率，也为我们提供了更多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性（</w:t>
      </w:r>
      <w:r>
        <w:rPr>
          <w:sz w:val="32"/>
          <w:szCs w:val="32"/>
        </w:rPr>
        <w:t>Econom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62xVA6JN3I9uhgvv-CaPYccsRqC0e4wf2Cw-IXSJZJUnFgAx6lNdtY-bzpGIxLqfCwSXHUzGxaXjQJMfQAG6Eluvs4xRV41Qzc0Xz-wDwA6QnNu62fBCiiFVpNCdFrcGrfMj8Qw2ouG_oxCnoeoKKkFkNmdoiSF-2vJCwoqIlNprau_5tdJGlDwcGzBSDAeX7gnzaLDnW62ws_dqqY_xPw.jpg"&gt;&lt;/p&gt;&lt;p&gt;</w:t>
      </w:r>
      <w:r>
        <w:rPr>
          <w:sz w:val="32"/>
          <w:szCs w:val="32"/>
        </w:rPr>
        <w:t>在购买商品时选择价格合理的选项，不仅能节省开支，还能够帮助家庭预算更加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（</w:t>
      </w:r>
      <w:r>
        <w:rPr>
          <w:sz w:val="32"/>
          <w:szCs w:val="32"/>
        </w:rPr>
        <w:t>Environmentalism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LYccyzrF4FsIHH4uLyaLpscsRqC0e4wf2Cw-IXSJZJUnFgAx6lNdtY-bzpGIxLqfCwSXHUzGxaXjQJMfQAG6Eluvs4xRV41Qzc0Xz-wDwA6QnNu62fBCiiFVpNCdFrcGrfMj8Qw2ouG_oxCnoeoKKkFkNmdoiSF-2vJCwoqIlNprau_5tdJGlDwcGzBSDAeX7gnzaLDnW62ws_dqqY_xPw.jpg"&gt;&lt;/p&gt;&lt;p&gt;</w:t>
      </w:r>
      <w:r>
        <w:rPr>
          <w:sz w:val="32"/>
          <w:szCs w:val="32"/>
        </w:rPr>
        <w:t>绿色出行、减少塑料使用等环保行为，不仅有助于保护地球，也是我们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险投资（</w:t>
      </w:r>
      <w:r>
        <w:rPr>
          <w:sz w:val="32"/>
          <w:szCs w:val="32"/>
        </w:rPr>
        <w:t>Investment Insuranc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4MpXEAo2_ba40i-Jn6WtuscsRqC0e4wf2Cw-IXSJZJUnFgAx6lNdtY-bzpGIxLqfCwSXHUzGxaXjQJMfQAG6Eluvs4xRV41Qzc0Xz-wDwA6QnNu62fBCiiFVpNCdFrcGrfMj8Qw2ouG_oxCnoeoKKkFkNmdoiSF-2vJCwoqIlNprau_5tdJGlDwcGzBSDAeX7gnzaLDnW62ws_dqqY_xPw.jpg"&gt;&lt;/p&gt;&lt;p&gt;</w:t>
      </w:r>
      <w:r>
        <w:rPr>
          <w:sz w:val="32"/>
          <w:szCs w:val="32"/>
        </w:rPr>
        <w:t>通过购买保险，我们可以为自己和家人构建一个安全网，无论何时都能获得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（</w:t>
      </w:r>
      <w:r>
        <w:rPr>
          <w:sz w:val="32"/>
          <w:szCs w:val="32"/>
        </w:rPr>
        <w:t>Education and Training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是个人成长的重要途径，无论是在职场还是个人的兴趣爱好，都需要不断地更新知识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（</w:t>
      </w:r>
      <w:r>
        <w:rPr>
          <w:sz w:val="32"/>
          <w:szCs w:val="32"/>
        </w:rPr>
        <w:t>Health Managemen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第一，是现代人追求幸福生活的一个关键点，每天注意饮食、运动与休息都是维护身体健康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（</w:t>
      </w:r>
      <w:r>
        <w:rPr>
          <w:sz w:val="32"/>
          <w:szCs w:val="32"/>
        </w:rPr>
        <w:t>Social Interactio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人际互动，让世界变小，我们可以更容易地与不同文化背景的人交流分享信息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（</w:t>
      </w:r>
      <w:r>
        <w:rPr>
          <w:sz w:val="32"/>
          <w:szCs w:val="32"/>
        </w:rPr>
        <w:t>Cultural Experienc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观博物馆、艺术展览或参加文化活动，我们能够深入了解不同国家和地区独特的文化底蕴，为自己的视野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（</w:t>
      </w:r>
      <w:r>
        <w:rPr>
          <w:sz w:val="32"/>
          <w:szCs w:val="32"/>
        </w:rPr>
        <w:t>Technological Innovation]&lt;/p&gt;&lt;p&gt;</w:t>
      </w:r>
      <w:r>
        <w:rPr>
          <w:sz w:val="32"/>
          <w:szCs w:val="32"/>
        </w:rPr>
        <w:t>新技术、新工具不断涌现，它们改变着我们工作和生活方式，使得效率提高、创造力释放得到极大程度上的推动作用。</w:t>
      </w:r>
      <w:r>
        <w:rPr>
          <w:sz w:val="32"/>
          <w:szCs w:val="32"/>
        </w:rPr>
        <w:t>&lt;/p&gt;&lt;p&gt;10-19... (</w:t>
      </w:r>
      <w:r>
        <w:rPr>
          <w:sz w:val="32"/>
          <w:szCs w:val="32"/>
        </w:rPr>
        <w:t>略</w:t>
      </w:r>
      <w:r>
        <w:rPr>
          <w:sz w:val="32"/>
          <w:szCs w:val="32"/>
        </w:rPr>
        <w:t>)&lt;/p&gt;&lt;p&gt;30-39... (</w:t>
      </w:r>
      <w:r>
        <w:rPr>
          <w:sz w:val="32"/>
          <w:szCs w:val="32"/>
        </w:rPr>
        <w:t>略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只是单纯的一串词汇，而是一系列代表着积极变化与进步的小词根。它们共同组成了一个广阔而多元化的地图，在这个地图上，每一个人都能找到属于自己的位置，从而实现自我价值最大化。让我们以这些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作为指南针，将其融入到我们的日常之中，用实际行动去感受那些看似微不足道却又至关重要的小变化。这就是编织生命乐章的一部分——用简单而真实的情感去赞美那些通常被忽视但又不可或缺的事物。在这个过程中，你会发现，即使是最平凡的事情也可能成为你心灵之旅上的宝贵财富。</w:t>
      </w:r>
      <w:r>
        <w:rPr>
          <w:sz w:val="32"/>
          <w:szCs w:val="32"/>
        </w:rPr>
        <w:t>&lt;/p&gt;&lt;p&gt;&lt;a href = "/doc/329237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-</w:t>
      </w:r>
      <w:r>
        <w:rPr>
          <w:sz w:val="32"/>
          <w:szCs w:val="32"/>
        </w:rPr>
        <w:t>编织生活的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从便利到博学探索日常中的美好</w:t>
      </w:r>
      <w:r>
        <w:rPr>
          <w:sz w:val="32"/>
          <w:szCs w:val="32"/>
        </w:rPr>
        <w:t>.doc" rel="alternate" download="329237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-</w:t>
      </w:r>
      <w:r>
        <w:rPr>
          <w:sz w:val="32"/>
          <w:szCs w:val="32"/>
        </w:rPr>
        <w:t>编织生活的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从便利到博学探索日常中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