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清洁理我一下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忙碌和压力重重的生活中，有时候需要一个静默而深刻的声音，来提醒我们停止暂停，去理我一下。这个简单而又深刻的行为，不仅能够帮助我们放松身心，更是对内心世界的一次全面洗礼。</w:t>
      </w:r>
      <w:r>
        <w:rPr>
          <w:sz w:val="32"/>
          <w:szCs w:val="32"/>
        </w:rPr>
        <w:t>&lt;/p&gt;&lt;p&gt;&lt;img src="/static-img/_e1Xo1vwp1b3C05wY1NR45TW7lJRcsZDMq90SpECcah9O04RYTGvz6ZQ9GqtECxY.jpg"&gt;&lt;/p&gt;&lt;p&gt;</w:t>
      </w:r>
      <w:r>
        <w:rPr>
          <w:sz w:val="32"/>
          <w:szCs w:val="32"/>
        </w:rPr>
        <w:t>首先，我们需要认识到理我一下是一个自我关怀的过程。在日常生活中，我们往往会因为工作、家庭、朋友等外界因素而忽视自己的感受。当身体和心理都处于紧张状态时，只有通过某种方式将这些负面情绪释放出来，这些情绪才能不再影响我们的日常。因此，理我一下是一种非常直接且有效的心理健康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理我一下可以让人从繁杂的事务中抽离出来，让自己有机会进行自省。这意味着要花时间审视自己的想法、行为以及所作出的选择。通过这种自省，可以帮助我们更好地理解自己，为未来的决策提供更加明智和冷静的情绪支持。</w:t>
      </w:r>
      <w:r>
        <w:rPr>
          <w:sz w:val="32"/>
          <w:szCs w:val="32"/>
        </w:rPr>
        <w:t>&lt;/p&gt;&lt;p&gt;&lt;img src="/static-img/uWTht-jno6LEsiywjtDVv5TW7lJRcsZDMq90SpECcaipOHS4nT1VGfnM5t4oe_1jaVKYpfHwQ_qqBmNVfDVDUm8-oykkJoO7DCL94I229FZUi3VJfgA0_TDiKrMalCUk4MVUIXuR2KVSdpvQW3tnEDoIbnTM4iLg5U_w-Ba3IQEnKe1Vc3awJ527YBM7UGOK.jpg"&gt;&lt;/p&gt;&lt;p&gt;</w:t>
      </w:r>
      <w:r>
        <w:rPr>
          <w:sz w:val="32"/>
          <w:szCs w:val="32"/>
        </w:rPr>
        <w:t>再者，给予自己一点“空间”也是很重要的一个方面。在现代社会里，每个人都可能感到被迫适应一种快节奏甚至匆忙的生活方式，而这通常导致了焦虑和压力过大。如果能经常给予自己一些自由度，就像是在一片喧嚣之中找到一片宁静，那么即使在最为混乱的情况下也能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分享你的感受也是一种形式的“理我一下”。与亲朋好友或专业人士交流你的困扰和烦恼，可以得到不同的观点并获得新的解决方案。此外，与他人的交流还能够减少孤独感，从而在整个过程中带来更多积极的情绪变化。</w:t>
      </w:r>
      <w:r>
        <w:rPr>
          <w:sz w:val="32"/>
          <w:szCs w:val="32"/>
        </w:rPr>
        <w:t>&lt;/p&gt;&lt;p&gt;&lt;img src="/static-img/Oxf4cWMRlBY4uZjFR5gbZJTW7lJRcsZDMq90SpECcaipOHS4nT1VGfnM5t4oe_1jaVKYpfHwQ_qqBmNVfDVDUm8-oykkJoO7DCL94I229FZUi3VJfgA0_TDiKrMalCUk4MVUIXuR2KVSdpvQW3tnEDoIbnTM4iLg5U_w-Ba3IQEnKe1Vc3awJ527YBM7UGOK.jpg"&gt;&lt;/p&gt;&lt;p&gt;</w:t>
      </w:r>
      <w:r>
        <w:rPr>
          <w:sz w:val="32"/>
          <w:szCs w:val="32"/>
        </w:rPr>
        <w:t>最后，但同样重要的是，要学会接纳自己的错误，并用它们作为成长的一部分。在这个过程中，“理我一下”不仅是指责自己的行为，而且是接受并从错误中学到的教训。这就像是每天都会做一次小小的心灵复盘，以确保未来不会犯同样的错误，而是不断前进，无论走多远都是向着正确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理我一下”的真正含义并不仅限于表面的解压，它还是对内心世界的一次深层次探索。它涉及到自我的关怀、反思、社交互动以及学习如何接受失败。而当你决定给予自己这样一个机会时，你会发现，即使是在最艰难的时候，也能找到勇气继续前行，因为你已经学会了如何照顾好那个最重要的人——你自己。</w:t>
      </w:r>
      <w:r>
        <w:rPr>
          <w:sz w:val="32"/>
          <w:szCs w:val="32"/>
        </w:rPr>
        <w:t>&lt;/p&gt;&lt;p&gt;&lt;img src="/static-img/6IEde5KE_eHzpgCaLMVB-pTW7lJRcsZDMq90SpECcaipOHS4nT1VGfnM5t4oe_1jaVKYpfHwQ_qqBmNVfDVDUm8-oykkJoO7DCL94I229FZUi3VJfgA0_TDiKrMalCUk4MVUIXuR2KVSdpvQW3tnEDoIbnTM4iLg5U_w-Ba3IQEnKe1Vc3awJ527YBM7UGOK.png"&gt;&lt;/p&gt;&lt;p&gt;&lt;a href = "/doc/329245-</w:t>
      </w:r>
      <w:r>
        <w:rPr>
          <w:sz w:val="32"/>
          <w:szCs w:val="32"/>
        </w:rPr>
        <w:t>心灵的清洁理我一下的力量与意义</w:t>
      </w:r>
      <w:r>
        <w:rPr>
          <w:sz w:val="32"/>
          <w:szCs w:val="32"/>
        </w:rPr>
        <w:t>.doc" rel="alternate" download="329245-</w:t>
      </w:r>
      <w:r>
        <w:rPr>
          <w:sz w:val="32"/>
          <w:szCs w:val="32"/>
        </w:rPr>
        <w:t>心灵的清洁理我一下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