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最新中文字幕大全高清版亲测那些看起来太完美的字幕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追求最完美、最精准的服务。尤其是在观看外语电影或电视剧时，一个好的字幕对于提升观影体验至关重要。近期，我尝试了许多最新发布的中文字幕大全高清版，这些字幕不仅能够提供清晰准确的翻译，还能保持原有的画面质量，让观看过程更加流畅。</w:t>
      </w:r>
      <w:r>
        <w:rPr>
          <w:sz w:val="32"/>
          <w:szCs w:val="32"/>
        </w:rPr>
        <w:t>&lt;/p&gt;&lt;p&gt;&lt;img src="/static-img/t8utdV1HD6nBHEZX6mnvwkujxSec5cbHJZSOH5GAsBkUjlWpe-kyS3l6DdtQIGgX.jpg"&gt;&lt;/p&gt;&lt;p&gt;</w:t>
      </w:r>
      <w:r>
        <w:rPr>
          <w:sz w:val="32"/>
          <w:szCs w:val="32"/>
        </w:rPr>
        <w:t>我首先选取了一些热门外国电影和电视剧，并通过网上的资源库下载了对应的中文字幕大全高清版。在安装完成后，我发现这些字幕软件真的很“人性化”。它们能够自动识别视频文件类型，无需复杂设置，即刻开始工作。我只需要将视频文件拖入软件窗口，就可以享受到全面的中文字幕服务。</w:t>
      </w:r>
      <w:r>
        <w:rPr>
          <w:sz w:val="32"/>
          <w:szCs w:val="32"/>
        </w:rPr>
        <w:t>&lt;/p&gt;&lt;p&gt;</w:t>
      </w:r>
      <w:r>
        <w:rPr>
          <w:sz w:val="32"/>
          <w:szCs w:val="32"/>
        </w:rPr>
        <w:t>在播放过程中，我惊喜地发现这些字幕几乎无误地跟随着画面变化。即使是一些快速切换场景或者对话密集的情节，它们也能准确捕捉每一句话，为我提供了绝佳的理解环境。此外，这些字幕还支持多种语言选择，让我们可以轻松学习其他国家文化和语言。</w:t>
      </w:r>
      <w:r>
        <w:rPr>
          <w:sz w:val="32"/>
          <w:szCs w:val="32"/>
        </w:rPr>
        <w:t>&lt;/p&gt;&lt;p&gt;&lt;img src="/static-img/qP7MqHL8fqaqK6JDMNVFWUujxSec5cbHJZSOH5GAsBmBd7y30JyTA98T1KzPHguopOF6mUSH1Pk2akMTH3AuLuvam6HBkOd2DbXouYfB7rEEL_z_YsTi8CRN-RUDOvWZq4aFYbQi_0bgnHE3NDHeMKqrx0xYwiewlD1mlIKGctDIYAtcOrje2tp0nRM9j1FoJ1QYKyNcoIk5LcmbSAl1OIGX1yRVs72hoZdVg19zgog.jpg"&gt;&lt;/p&gt;&lt;p&gt;</w:t>
      </w:r>
      <w:r>
        <w:rPr>
          <w:sz w:val="32"/>
          <w:szCs w:val="32"/>
        </w:rPr>
        <w:t>当然，每款软件都有其独特之处，有的是专注于图像处理，使得字体清晰可见；而有些则更注重实用功能，比如支持批量转换多个视频文件中的中文标题。这让我意识到，不同用户可能会根据自己的需求来选择适合自己使用习惯和技术条件下的最佳工具。</w:t>
      </w:r>
      <w:r>
        <w:rPr>
          <w:sz w:val="32"/>
          <w:szCs w:val="32"/>
        </w:rPr>
        <w:t>&lt;/p&gt;&lt;p&gt;</w:t>
      </w:r>
      <w:r>
        <w:rPr>
          <w:sz w:val="32"/>
          <w:szCs w:val="32"/>
        </w:rPr>
        <w:t>最后，在试用这类最新发布的一系列中文高品质全集字幕版本之后，我感到非常满意。它不仅为我的日常娱乐生活带来了便利，也让我的英语学习变得更加有趣。我相信，不久的将来，这样的技术会继续进步，最终实现人工智能级别的人机交互，从而让我们的观看体验达到新的高度。</w:t>
      </w:r>
      <w:r>
        <w:rPr>
          <w:sz w:val="32"/>
          <w:szCs w:val="32"/>
        </w:rPr>
        <w:t>&lt;/p&gt;&lt;p&gt;&lt;img src="/static-img/rAHUe5syO6-NwaxAyt7n1UujxSec5cbHJZSOH5GAsBmBd7y30JyTA98T1KzPHguopOF6mUSH1Pk2akMTH3AuLuvam6HBkOd2DbXouYfB7rEEL_z_YsTi8CRN-RUDOvWZq4aFYbQi_0bgnHE3NDHeMKqrx0xYwiewlD1mlIKGctDIYAtcOrje2tp0nRM9j1FoJ1QYKyNcoIk5LcmbSAl1OIGX1yRVs72hoZdVg19zgog.jpg"&gt;&lt;/p&gt;&lt;p&gt;</w:t>
      </w:r>
      <w:r>
        <w:rPr>
          <w:sz w:val="32"/>
          <w:szCs w:val="32"/>
        </w:rPr>
        <w:t>如果你正在寻找一种方式来提高你的娱乐时间，同时也想要提升你的语言能力，那么这款新出的中文全集高清子午可能就是你所需要的一次超值升级。你现在就可以去探索它们，看看哪款适合你的风格吧！</w:t>
      </w:r>
      <w:r>
        <w:rPr>
          <w:sz w:val="32"/>
          <w:szCs w:val="32"/>
        </w:rPr>
        <w:t>&lt;/p&gt;&lt;p&gt;&lt;a href = "/doc/329440-</w:t>
      </w:r>
      <w:r>
        <w:rPr>
          <w:sz w:val="32"/>
          <w:szCs w:val="32"/>
        </w:rPr>
        <w:t>最近最新中文字幕大全高清版亲测那些看起来太完美的字幕软件</w:t>
      </w:r>
      <w:r>
        <w:rPr>
          <w:sz w:val="32"/>
          <w:szCs w:val="32"/>
        </w:rPr>
        <w:t>.doc" rel="alternate" download="329440-</w:t>
      </w:r>
      <w:r>
        <w:rPr>
          <w:sz w:val="32"/>
          <w:szCs w:val="32"/>
        </w:rPr>
        <w:t>最近最新中文字幕大全高清版亲测那些看起来太完美的字幕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