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简介揭秘古代宫廷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《兰陵王妃》是一部深受读者喜爱的小说，它以精湛的文学功力和生动的事迹，讲述了一个女子在封建礼教严格的社会背景下，如何在无数次的挣扎与抉择中，最终走向自己的选择。以下是对这部小说的一些主要要点：</w:t>
      </w:r>
      <w:r>
        <w:rPr>
          <w:sz w:val="32"/>
          <w:szCs w:val="32"/>
        </w:rPr>
        <w:t>&lt;/p&gt;&lt;p&gt;&lt;img src="/static-img/l-mvlTp5tH4ZwT_oAXBnaJ_kvYu69R5ImXWIMzqdWd9L0jB65tYPQIWDD_zpbjbg.jpg"&gt;&lt;/p&gt;&lt;p&gt;</w:t>
      </w:r>
      <w:r>
        <w:rPr>
          <w:sz w:val="32"/>
          <w:szCs w:val="32"/>
        </w:rPr>
        <w:t>皇家生活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兰陵王妃》的故事里，我们可以看到作者对皇家生活以及其中权力斗争的细腻描绘。从书中的描述来看，每个角色的背后都隐藏着复杂的情感纠葛和政治算计，这种描写不仅展现了作者深厚的人物刻画能力，也让人对那个时代有了一定的了解。</w:t>
      </w:r>
      <w:r>
        <w:rPr>
          <w:sz w:val="32"/>
          <w:szCs w:val="32"/>
        </w:rPr>
        <w:t>&lt;/p&gt;&lt;p&gt;&lt;img src="/static-img/Bx9SLiH_pIaJcLikaNLc7J_kvYu69R5ImXWIMzqdWd8hJe8PcfgiePmlfrBWJnTlObWhs5x2sOgcGkTMreNKOHNv56NAU7GIJP-SJ7nflkdzgQgwFbT8hTYKj-QgkzPe5H1nKmGe2jWrCmaotQBTZAEct-vckH6bAvyMmCsbZa3OfSTvDqkJsQg3LgfDbqCywq8QxTGUKQhL-RjZ3nKGwaj8ikSR-KCQxukrKXPvBJI.jpg"&gt;&lt;/p&gt;&lt;p&gt;</w:t>
      </w:r>
      <w:r>
        <w:rPr>
          <w:sz w:val="32"/>
          <w:szCs w:val="32"/>
        </w:rPr>
        <w:t>情感冲突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》的主角，她本身就是一位聪明、勇敢且坚韧不拔的人物。在经历了一系列感情波折之后，她逐渐学会了独立思考，并最终站起来面对那些曾经伤害过她的人。这段过程展示了人物从弱到强，从依赖他人到自立为人的转变，让读者见识到了人物内心世界。</w:t>
      </w:r>
      <w:r>
        <w:rPr>
          <w:sz w:val="32"/>
          <w:szCs w:val="32"/>
        </w:rPr>
        <w:t>&lt;/p&gt;&lt;p&gt;&lt;img src="/static-img/xMLKkTxSDFupgSfcCy7UaJ_kvYu69R5ImXWIMzqdWd8hJe8PcfgiePmlfrBWJnTlObWhs5x2sOgcGkTMreNKOHNv56NAU7GIJP-SJ7nflkdzgQgwFbT8hTYKj-QgkzPe5H1nKmGe2jWrCmaotQBTZAEct-vckH6bAvyMmCsbZa3OfSTvDqkJsQg3LgfDbqCywq8QxTGUKQhL-RjZ3nKGwaj8ikSR-KCQxukrKXPvBJI.jpg"&gt;&lt;/p&gt;&lt;p&gt;</w:t>
      </w:r>
      <w:r>
        <w:rPr>
          <w:sz w:val="32"/>
          <w:szCs w:val="32"/>
        </w:rPr>
        <w:t>社会规范与个性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处于封建社会末期的女性角色，主角不得不面临各种束缚和限制。但同时，她也展现出了超越传统道德规范、追求个性的勇气。她的行动挑战了当时社会所谓“妇道之仪”，为现代女性树立了一颗光辉灿烂的心灵。</w:t>
      </w:r>
      <w:r>
        <w:rPr>
          <w:sz w:val="32"/>
          <w:szCs w:val="32"/>
        </w:rPr>
        <w:t>&lt;/p&gt;&lt;p&gt;&lt;img src="/static-img/C4V2-Pz9jXPKCpyRdhUbfZ_kvYu69R5ImXWIMzqdWd8hJe8PcfgiePmlfrBWJnTlObWhs5x2sOgcGkTMreNKOHNv56NAU7GIJP-SJ7nflkdzgQgwFbT8hTYKj-QgkzPe5H1nKmGe2jWrCmaotQBTZAEct-vckH6bAvyMmCsbZa3OfSTvDqkJsQg3LgfDbqCywq8QxTGUKQhL-RjZ3nKGwaj8ikSR-KCQxukrKXPvBJI.jpg"&gt;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同角色之间相互扶持、彼此关怀的情景频繁出现，这些关系塑造出一种温暖而又充满力量的情感网络。亲情、友情甚至是同事间相互理解都是故事中的重要元素，它们共同构成了丰富多彩的人际关系网。</w:t>
      </w:r>
      <w:r>
        <w:rPr>
          <w:sz w:val="32"/>
          <w:szCs w:val="32"/>
        </w:rPr>
        <w:t>&lt;/p&gt;&lt;p&gt;&lt;img src="/static-img/B2O-8T-IHaRp5agfQ4G8b5_kvYu69R5ImXWIMzqdWd8hJe8PcfgiePmlfrBWJnTlObWhs5x2sOgcGkTMreNKOHNv56NAU7GIJP-SJ7nflkdzgQgwFbT8hTYKj-QgkzPe5H1nKmGe2jWrCmaotQBTZAEct-vckH6bAvyMmCsbZa3OfSTvDqkJsQg3LgfDbqCywq8QxTGUKQhL-RjZ3nKGwaj8ikSR-KCQxukrKXPvBJI.jpg"&gt;&lt;/p&gt;&lt;p&gt;</w:t>
      </w:r>
      <w:r>
        <w:rPr>
          <w:sz w:val="32"/>
          <w:szCs w:val="32"/>
        </w:rPr>
        <w:t>历史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题材的小说，《兰陵王妃》通过主人公体验到的种种历史事件，如朝政变迁、战争动荡等，对我们提供了一种独特的历史观察视角。这使得读者能够从不同的维度去理解那些年代，而不是单纯地接受记载或传说中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兰陵王妃》的魅力并不仅限于其叙述层面的吸引，而是在于它巧妙地将个人命运编织进宏大的历史布局之中，使得文本具有极高的话语权。而这一切都源自作者对于语言艺术手法的大胆创新和娴熟掌握，为阅读带来了前所未有的阅读体验。</w:t>
      </w:r>
      <w:r>
        <w:rPr>
          <w:sz w:val="32"/>
          <w:szCs w:val="32"/>
        </w:rPr>
        <w:t>&lt;/p&gt;&lt;p&gt;&lt;a href = "/doc/329450-</w:t>
      </w:r>
      <w:r>
        <w:rPr>
          <w:sz w:val="32"/>
          <w:szCs w:val="32"/>
        </w:rPr>
        <w:t>兰陵王妃简介揭秘古代宫廷的爱恨情仇</w:t>
      </w:r>
      <w:r>
        <w:rPr>
          <w:sz w:val="32"/>
          <w:szCs w:val="32"/>
        </w:rPr>
        <w:t>.doc" rel="alternate" download="329450-</w:t>
      </w:r>
      <w:r>
        <w:rPr>
          <w:sz w:val="32"/>
          <w:szCs w:val="32"/>
        </w:rPr>
        <w:t>兰陵王妃简介揭秘古代宫廷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