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的诱惑与邻里间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李明走进了小区内的菜市场。突然，他听到一位老太太说：“想吃你前面的葡萄。”这句话让李明感到好奇，便走向那里的摊主。</w:t>
      </w:r>
      <w:r>
        <w:rPr>
          <w:sz w:val="32"/>
          <w:szCs w:val="32"/>
        </w:rPr>
        <w:t>&lt;/p&gt;&lt;p&gt;&lt;img src="/static-img/CxS_zi8rWID0sv9kYOxOp03zCLqVhaHN35MCXhcoq1Wk-6RqT2MmuzpolMZUs1i9.png"&gt;&lt;/p&gt;&lt;p&gt;</w:t>
      </w:r>
      <w:r>
        <w:rPr>
          <w:sz w:val="32"/>
          <w:szCs w:val="32"/>
        </w:rPr>
        <w:t>摊主是一位五十多岁的中年男人，他笑着对李明说：“您看这里，有新鲜水果多种多样，您想要买些什么？”李明问他：“这些葡萄是怎么回事？有人不想买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摊主点点头，说：“嗯，这批葡萄确实很甜，但最近几个邻居都没有购买。我猜可能是因为它们不是那种大名气的品种，或者是颜色有些偏黄，看上去不那么吸引人。”</w:t>
      </w:r>
      <w:r>
        <w:rPr>
          <w:sz w:val="32"/>
          <w:szCs w:val="32"/>
        </w:rPr>
        <w:t>&lt;/p&gt;&lt;p&gt;&lt;img src="/static-img/O_LVjDDae95vJDloxiVtx03zCLqVhaHN35MCXhcoq1UHpBjjzzthWj8uhN2Udxw9tMiGbR4KashQLVyxUE3B363_sHUiu4LqoNHAzR6Zfwau-2cFMbumba1duepg6LyMxA3LTHZM0volOHIPPsBUNxiLCLd6JLssSaZlFJjcTp8.png"&gt;&lt;/p&gt;&lt;p&gt;</w:t>
      </w:r>
      <w:r>
        <w:rPr>
          <w:sz w:val="32"/>
          <w:szCs w:val="32"/>
        </w:rPr>
        <w:t>随后，李明决定采访一下那些拒绝购买葡萄的人。他找到了一位邻居张华，她解释道：“我平时喜欢吃那些颜色更鲜艳、形状也整齐的小蜜瓜或西瓜，那些小葡萄虽然香气很浓郁但是我没尝过，我担心它们会酸得厉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人叫王先生，他告诉李明说：“我其实也挺好奇这批葡萄味道如何，不过每次看到它，就被旁边那些看着更加诱人的苹果和橙子给吸引了。”</w:t>
      </w:r>
      <w:r>
        <w:rPr>
          <w:sz w:val="32"/>
          <w:szCs w:val="32"/>
        </w:rPr>
        <w:t>&lt;/p&gt;&lt;p&gt;&lt;img src="/static-img/-qy6-e918o6y0l_61IDeWE3zCLqVhaHN35MCXhcoq1UHpBjjzzthWj8uhN2Udxw9tMiGbR4KashQLVyxUE3B363_sHUiu4LqoNHAzR6Zfwau-2cFMbumba1duepg6LyMxA3LTHZM0volOHIPPsBUNxiLCLd6JLssSaZlFJjcTp8.jpg"&gt;&lt;/p&gt;&lt;p&gt;</w:t>
      </w:r>
      <w:r>
        <w:rPr>
          <w:sz w:val="32"/>
          <w:szCs w:val="32"/>
        </w:rPr>
        <w:t>通过了解不同人的选择和偏好，李明开始理解为什么“想吃你前面的葡萄”的话语有时候会成为人们交流的一种方式。这种方式既可以表达出一种友好的邀请，也可以反映出人们对于生活中的各种选择所持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经过几天思考与考虑，张华终于决定尝试那批看似普通但实际上非常美味的小黄色的葡萄。她发现自己错过了很多美好的口感体验，而王先生则开始尝试其他类型的水果，以此来拓宽自己的口味世界。</w:t>
      </w:r>
      <w:r>
        <w:rPr>
          <w:sz w:val="32"/>
          <w:szCs w:val="32"/>
        </w:rPr>
        <w:t>&lt;/p&gt;&lt;p&gt;&lt;img src="/static-img/Z4akzGUxQ6g5tIosYUw_i03zCLqVhaHN35MCXhcoq1UHpBjjzzthWj8uhN2Udxw9tMiGbR4KashQLVyxUE3B363_sHUiu4LqoNHAzR6Zfwau-2cFMbumba1duepg6LyMxA3LTHZM0volOHIPPsBUNxiLCLd6JLssSaZlFJjcTp8.png"&gt;&lt;/p&gt;&lt;p&gt;</w:t>
      </w:r>
      <w:r>
        <w:rPr>
          <w:sz w:val="32"/>
          <w:szCs w:val="32"/>
        </w:rPr>
        <w:t>从这段经历中，我们学会了珍惜眼前的每一份机会，不要因为外表就轻易放弃，而应该勇于探索未知，因为真正美好的东西往往隐藏在我们最熟悉的地方。</w:t>
      </w:r>
      <w:r>
        <w:rPr>
          <w:sz w:val="32"/>
          <w:szCs w:val="32"/>
        </w:rPr>
        <w:t>&lt;/p&gt;&lt;p&gt;&lt;a href = "/doc/330565-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的诱惑与邻里间的趣事</w:t>
      </w:r>
      <w:r>
        <w:rPr>
          <w:sz w:val="32"/>
          <w:szCs w:val="32"/>
        </w:rPr>
        <w:t>.doc" rel="alternate" download="330565-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的诱惑与邻里间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