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三人影绘路途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：三人影绘路途困扰</w:t>
      </w:r>
      <w:r>
        <w:rPr>
          <w:sz w:val="32"/>
          <w:szCs w:val="32"/>
        </w:rPr>
        <w:t>&lt;/p&gt;&lt;p&gt;&lt;img src="/static-img/KV625ZjfKZBhLFuzGlzeGhNvbiBlgeu7FUv_r48sJUhgIpUFxbsylqD1xF7_hhUb.jpg"&gt;&lt;/p&gt;&lt;p&gt;</w:t>
      </w:r>
      <w:r>
        <w:rPr>
          <w:sz w:val="32"/>
          <w:szCs w:val="32"/>
        </w:rPr>
        <w:t>在一片宁静的夜色中，三个人的阴谋策划让原本平和的街道变得充满了危险。他们利用自己的力量，让走不完路的人们在无助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阴谋</w:t>
      </w:r>
      <w:r>
        <w:rPr>
          <w:sz w:val="32"/>
          <w:szCs w:val="32"/>
        </w:rPr>
        <w:t>&lt;/p&gt;&lt;p&gt;&lt;img src="/static-img/q-2cVNpFqkVk8I8NPSxUGBNvbiBlgeu7FUv_r48sJUiSOIaZPv02LdM_nMP_Kl7P0Oov1z_5vLj17D9AE607HP8hsYcPHb8qYbYdqDxQvK5k4AO023sHO_O_CQFBlryMf3nXC7-lg2Vq2OogZxUqM0iwzm8fiexaVbYc2kj04xc.jpg"&gt;&lt;/p&gt;&lt;p&gt;</w:t>
      </w:r>
      <w:r>
        <w:rPr>
          <w:sz w:val="32"/>
          <w:szCs w:val="32"/>
        </w:rPr>
        <w:t>他们是如何开始的？是在一个风和日丽的小镇上，一群看似普通的人们却隐藏着复杂的情感与目的。他们之间存在着不可告人的秘密，他们互相之间似乎都有着不可告人的交易，这种背后的关系让人们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中的恐惧</w:t>
      </w:r>
      <w:r>
        <w:rPr>
          <w:sz w:val="32"/>
          <w:szCs w:val="32"/>
        </w:rPr>
        <w:t>&lt;/p&gt;&lt;p&gt;&lt;img src="/static-img/GY3BCuqpAEmW7gMOcZToXBNvbiBlgeu7FUv_r48sJUiSOIaZPv02LdM_nMP_Kl7P0Oov1z_5vLj17D9AE607HP8hsYcPHb8qYbYdqDxQvK5k4AO023sHO_O_CQFBlryMf3nXC7-lg2Vq2OogZxUqM0iwzm8fiexaVbYc2kj04xc.jpg"&gt;&lt;/p&gt;&lt;p&gt;</w:t>
      </w:r>
      <w:r>
        <w:rPr>
          <w:sz w:val="32"/>
          <w:szCs w:val="32"/>
        </w:rPr>
        <w:t>但当夜幕降临，他们的真面目逐渐显露。在黑暗中，他们借助于各种手段，控制着街道上的灯光，使得每个人都无法分辨方向。而这正是他们想要达到的效果——让每个走过这里的人，都不得不依赖于他们提供的一点一点信息，以此来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的迷失</w:t>
      </w:r>
      <w:r>
        <w:rPr>
          <w:sz w:val="32"/>
          <w:szCs w:val="32"/>
        </w:rPr>
        <w:t>&lt;/p&gt;&lt;p&gt;&lt;img src="/static-img/93rIQ3ypu3vydCc6GPqPSxNvbiBlgeu7FUv_r48sJUiSOIaZPv02LdM_nMP_Kl7P0Oov1z_5vLj17D9AE607HP8hsYcPHb8qYbYdqDxQvK5k4AO023sHO_O_CQFBlryMf3nXC7-lg2Vq2OogZxUqM0iwzm8fiexaVbYc2kj04xc.jpg"&gt;&lt;/p&gt;&lt;p&gt;</w:t>
      </w:r>
      <w:r>
        <w:rPr>
          <w:sz w:val="32"/>
          <w:szCs w:val="32"/>
        </w:rPr>
        <w:t>这些人通过巧妙地布局，让原本熟悉的地方变得陌生。在没有明确指引的情况下，每个人都会感到迷茫，不知所措。而这些感觉被精心设计成一种心理压力，迫使人们不得不寻求帮助，而这个帮助往往需要付出昂贵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抗争</w:t>
      </w:r>
      <w:r>
        <w:rPr>
          <w:sz w:val="32"/>
          <w:szCs w:val="32"/>
        </w:rPr>
        <w:t>&lt;/p&gt;&lt;p&gt;&lt;img src="/static-img/kGBw3RgDwAvNLNHX0ykljhNvbiBlgeu7FUv_r48sJUiSOIaZPv02LdM_nMP_Kl7P0Oov1z_5vLj17D9AE607HP8hsYcPHb8qYbYdqDxQvK5k4AO023sHO_O_CQFBlryMf3nXC7-lg2Vq2OogZxUqM0iwzm8fiexaVbYc2kj04xc.jpg"&gt;&lt;/p&gt;&lt;p&gt;</w:t>
      </w:r>
      <w:r>
        <w:rPr>
          <w:sz w:val="32"/>
          <w:szCs w:val="32"/>
        </w:rPr>
        <w:t>在这样的环境下，有一些勇敢的声音试图站出来反抗。虽然声音微弱，但它激励了许多被困扰的人们，也许有一天，我们能够一起将这种恐惧驱散，从而重拾我们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之外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操控者也并非会轻易放弃。它们不断地演变新的策略，用更加隐蔽的手段继续影响我们的选择。但即便如此，对抗总会有人，无论是对抗内心还是对抗外界，只要我们坚持下去，就有可能找到光明之外那份深藏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尝试、失败与再起之后，我们发现了一条通向解脱之路。这条路不是一蹴而就，而是一步一步地建立起来，它来自于每个个体对于自由、尊严和幸福生活追求的一致努力。当所有人联合起来时，最终将击败那些企图控制我们的力量，并重新掌握自己生命中的方向。</w:t>
      </w:r>
      <w:r>
        <w:rPr>
          <w:sz w:val="32"/>
          <w:szCs w:val="32"/>
        </w:rPr>
        <w:t>&lt;/p&gt;&lt;p&gt;&lt;a href = "/doc/330624-</w:t>
      </w:r>
      <w:r>
        <w:rPr>
          <w:sz w:val="32"/>
          <w:szCs w:val="32"/>
        </w:rPr>
        <w:t>夜行者三人影绘路途困扰</w:t>
      </w:r>
      <w:r>
        <w:rPr>
          <w:sz w:val="32"/>
          <w:szCs w:val="32"/>
        </w:rPr>
        <w:t>.doc" rel="alternate" download="330624-</w:t>
      </w:r>
      <w:r>
        <w:rPr>
          <w:sz w:val="32"/>
          <w:szCs w:val="32"/>
        </w:rPr>
        <w:t>夜行者三人影绘路途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