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PHA</w:t>
      </w:r>
      <w:r>
        <w:rPr>
          <w:sz w:val="48"/>
          <w:szCs w:val="48"/>
        </w:rPr>
        <w:t>易感期哭着做祺鑫情感表达与技术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易感期哭着做祺鑫（情感表达与技术创新）</w:t>
      </w:r>
      <w:r>
        <w:rPr>
          <w:sz w:val="32"/>
          <w:szCs w:val="32"/>
        </w:rPr>
        <w:t>&lt;/p&gt;&lt;p&gt;&lt;img src="/static-img/rc-b2E4rNiytVNRVKP1ykdgBVq5Dwi6-WuEKlJhsBX02vUH--soX68ut1fbktuS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为什么我们需要理解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的发展中，我们常常关注产品的功能和性能，但很少有人会去探讨背后的创造者——开发者的情感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作为一款由开发者们共同维护和更新的系统，它不仅仅是一个代码库，更是他们心血的一部分。那么，当这些开发者遇到困难或者感到沮丧时，他们如何将自己的情感融入到这份工作之中？这正是今天我们要探讨的话题。</w:t>
      </w:r>
      <w:r>
        <w:rPr>
          <w:sz w:val="32"/>
          <w:szCs w:val="32"/>
        </w:rPr>
        <w:t>&lt;/p&gt;&lt;p&gt;&lt;img src="/static-img/HMXlEr7IUETLT5Hz2xLZwtgBVq5Dwi6-WuEKlJhsBX01VdRYAP4_k1YKIXHGnl6Tff7QhJUZL6gQHJkWpOELo4-8Oi5suw-PN7YWM9dKDmwcklRs_3JelLuYDcEwh3HBKDmXms7cBEOA4wz2RfoUx3bS7LZy6X_KwI7sNC3wbvLNsPj9TD1jqljg8q6T2MaD1WgRfZSvnRbByjbdtUvY1Vi7lq4wVP0XOWW3Zy_hei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从孤独到合作</w:t>
      </w:r>
      <w:r>
        <w:rPr>
          <w:sz w:val="32"/>
          <w:szCs w:val="32"/>
        </w:rPr>
        <w:t>&lt;/p&gt;&lt;p&gt;Alpha</w:t>
      </w:r>
      <w:r>
        <w:rPr>
          <w:sz w:val="32"/>
          <w:szCs w:val="32"/>
        </w:rPr>
        <w:t>在初期，几乎是由一个人的单挑之战。当开发者面对问题时，他或她可能会感到无助和孤独。但随着时间的推移，社区逐渐形成，这些个体之间开始了交流与合作。在这个过程中，他们通过分享彼此的问题和解决方案来克服困难，同时也学会了如何更好地表达自己的情绪。</w:t>
      </w:r>
      <w:r>
        <w:rPr>
          <w:sz w:val="32"/>
          <w:szCs w:val="32"/>
        </w:rPr>
        <w:t>&lt;/p&gt;&lt;p&gt;&lt;img src="/static-img/iG-IbpMOIdo-gH9N5LSFNNgBVq5Dwi6-WuEKlJhsBX01VdRYAP4_k1YKIXHGnl6Tff7QhJUZL6gQHJkWpOELo4-8Oi5suw-PN7YWM9dKDmwcklRs_3JelLuYDcEwh3HBKDmXms7cBEOA4wz2RfoUx3bS7LZy6X_KwI7sNC3wbvLNsPj9TD1jqljg8q6T2MaD1WgRfZSvnRbByjbdtUvY1Vi7lq4wVP0XOWW3Zy_hei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从沮丧到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过失败的时候，也许是在完成一个任务后发现错误，或是在长时间工作之后仍然无法达到预期效果。在这些时候，人们可能会感觉非常沮丧甚至哭泣。然而，这些经历并不是浪费，而是一种成长机制。当人们能够接受并处理这些负面情绪后，他们往往能更快地学习，从而使自己成为更优秀的人。</w:t>
      </w:r>
      <w:r>
        <w:rPr>
          <w:sz w:val="32"/>
          <w:szCs w:val="32"/>
        </w:rPr>
        <w:t>&lt;/p&gt;&lt;p&gt;&lt;img src="/static-img/HoGb7aGsx0LSYNhDlof8zNgBVq5Dwi6-WuEKlJhsBX01VdRYAP4_k1YKIXHGnl6Tff7QhJUZL6gQHJkWpOELo4-8Oi5suw-PN7YWM9dKDmwcklRs_3JelLuYDcEwh3HBKDmXms7cBEOA4wz2RfoUx3bS7LZy6X_KwI7sNC3wbvLNsPj9TD1jqljg8q6T2MaD1WgRfZSvnRbByjbdtUvY1Vi7lq4wVP0XOWW3Zy_hei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从悲伤到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软件开发来说，没有什么比看到用户满意于你的作品更加令人欣慰。而当那些曾经因为项目压力而流泪的小小高潮被大众所认可时，那种喜悦简直无法用言语描述。这不仅仅是一个技术上的胜利，更是心理上的释放，让人知道所有辛苦付出的努力都值得铭记。</w:t>
      </w:r>
      <w:r>
        <w:rPr>
          <w:sz w:val="32"/>
          <w:szCs w:val="32"/>
        </w:rPr>
        <w:t>&lt;/p&gt;&lt;p&gt;&lt;img src="/static-img/lMianHqAYgPKPtODbwVkbdgBVq5Dwi6-WuEKlJhsBX01VdRYAP4_k1YKIXHGnl6Tff7QhJUZL6gQHJkWpOELo4-8Oi5suw-PN7YWM9dKDmwcklRs_3JelLuYDcEwh3HBKDmXms7cBEOA4wz2RfoUx3bS7LZy6X_KwI7sNC3wbvLNsPj9TD1jqljg8q6T2MaD1WgRfZSvnRbByjbdtUvY1Vi7lq4wVP0XOWW3Zy_hei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从疑惑到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工程领域，每次新知识、技能或工具的学习都是一个挑战。不论是否成功，都意味着你对未知世界又多了一点了解。这也是为什么“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易感期哭着做祺鑫”这样的说法如此普遍，因为它代表了一个人不断尝试、不断进步的心态，无论结果如何，都能让自己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总结—未来中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与我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可以想象，在未来的某一天，当人们回顾起今天这一刻时，“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易感期哭着做祺鑫”的故事将被看作是一部关于人类精神力量的一个传奇。在那个时代，任何人只要愿意去探索，就能够找到属于自己的位置，不管是在编码还是在其他领域。</w:t>
      </w:r>
      <w:r>
        <w:rPr>
          <w:sz w:val="32"/>
          <w:szCs w:val="32"/>
        </w:rPr>
        <w:t>&lt;/p&gt;&lt;p&gt;&lt;a href = "/doc/330633-ALPHA</w:t>
      </w:r>
      <w:r>
        <w:rPr>
          <w:sz w:val="32"/>
          <w:szCs w:val="32"/>
        </w:rPr>
        <w:t>易感期哭着做祺鑫情感表达与技术创新</w:t>
      </w:r>
      <w:r>
        <w:rPr>
          <w:sz w:val="32"/>
          <w:szCs w:val="32"/>
        </w:rPr>
        <w:t>.doc" rel="alternate" download="330633-ALPHA</w:t>
      </w:r>
      <w:r>
        <w:rPr>
          <w:sz w:val="32"/>
          <w:szCs w:val="32"/>
        </w:rPr>
        <w:t>易感期哭着做祺鑫情感表达与技术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