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间老公睡我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隔离中的逆袭从媳妇到婆娘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期里，很多家庭因为疫情的原因被迫相处在一起。对于一些夫妇来说，这可能意味着更加紧密的关系和更深入的沟通。但对于其他人来说，却可能带来一系列意想不到的问题，比如睡觉问题。</w:t>
      </w:r>
      <w:r>
        <w:rPr>
          <w:sz w:val="32"/>
          <w:szCs w:val="32"/>
        </w:rPr>
        <w:t>&lt;/p&gt;&lt;p&gt;&lt;img src="/static-img/yWbjx6BY_exLVYGQILeK90Koeo4JEJubt2s8fAHXlW5vZ8OJIMW_fKNaMTGeyHlU.jpg"&gt;&lt;/p&gt;&lt;p&gt;</w:t>
      </w:r>
      <w:r>
        <w:rPr>
          <w:sz w:val="32"/>
          <w:szCs w:val="32"/>
        </w:rPr>
        <w:t>记得有一个名叫李明的小伙子，他和妻子小芳一直生活得很幸福。他们对彼此非常了解，知道对方喜欢什么样的睡眠环境。但是在疫情期间，他们不得不暂时搬回了小芳妈妈家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一切都很顺利，每个人都能得到自己的空间。不过随着时间的推移，小芳妈妈开始表现出一些“特殊”的关心。她会经常给李明做饭，也总是第一时间帮他解决各种问题。而且，她还开始主动地帮助李明整理他的衣物、洗他的衣服甚至帮他打扫房间。</w:t>
      </w:r>
      <w:r>
        <w:rPr>
          <w:sz w:val="32"/>
          <w:szCs w:val="32"/>
        </w:rPr>
        <w:t>&lt;/p&gt;&lt;p&gt;&lt;img src="/static-img/ELQ15c3zSlmljt1fWbewLUKoeo4JEJubt2s8fAHXlW6kdC8OwhI0y04KzXo-mEAvixOkQPEY8JXqPgN0ysLqdep0Fv9tUA7vjnI0v4DxSnshi5QyBjhdtoE12Aj67wbG_yVyGJiTRBkhU73zlg3CbB4W1Pw73rcV4fh69PEUTqUn_4AGjsJRaATzINdzJv7V4TMnXcsVh2kniFepszetX4noyJ4QOifXCPXR2qn2GoVcZB3Mu5xA15erM6mOsWus.jpg"&gt;&lt;/p&gt;&lt;p&gt;</w:t>
      </w:r>
      <w:r>
        <w:rPr>
          <w:sz w:val="32"/>
          <w:szCs w:val="32"/>
        </w:rPr>
        <w:t>但最让人惊讶的是，她竟然开始主动上床陪伴李明睡觉。起初，小芳只是觉得有点尴尬，但她也没有太多抗议，因为毕竟这时候大家都是为了安全而聚集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情况变得有些奇怪。当小芳试图去换下她的内衣的时候，她发现自己已经习惯了每天晚上躺在老公身边，而且老公似乎也乐于这样的变化。他告诉小芳说，这样可以让他感觉到家的温暖，并且能够更好地保护家人的安全。</w:t>
      </w:r>
      <w:r>
        <w:rPr>
          <w:sz w:val="32"/>
          <w:szCs w:val="32"/>
        </w:rPr>
        <w:t>&lt;/p&gt;&lt;p&gt;&lt;img src="/static-img/oFdT1F2y7kzmgQB89cVciEKoeo4JEJubt2s8fAHXlW6kdC8OwhI0y04KzXo-mEAvixOkQPEY8JXqPgN0ysLqdep0Fv9tUA7vjnI0v4DxSnshi5QyBjhdtoE12Aj67wbG_yVyGJiTRBkhU73zlg3CbB4W1Pw73rcV4fh69PEUTqUn_4AGjsJRaATzINdzJv7V4TMnXcsVh2kniFepszetX4noyJ4QOifXCPXR2qn2GoVcZB3Mu5xA15erM6mOsWus.jpg"&gt;&lt;/p&gt;&lt;p&gt;</w:t>
      </w:r>
      <w:r>
        <w:rPr>
          <w:sz w:val="32"/>
          <w:szCs w:val="32"/>
        </w:rPr>
        <w:t>尽管如此，当一位名叫张伟的大哥听闻这个故事后，他却感到非常困惑。他认为这是个典型的情况——丈夫因为隔离而迷失方向，转而与岳母产生了不可告人的关系。他决定采取行动，以确保自己的婚姻不会走向这一悲剧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通过社交媒体发起了一场讨论，询问是否有其他人遇到了类似的问题？结果显示，有很多受访者都经历过类似的状况。在某些情况下，这种现象甚至成为了家庭中的一种新常态，一些受访者表示他们已经习惯了这种生活方式，而另一些则感到不安或羞愧。</w:t>
      </w:r>
      <w:r>
        <w:rPr>
          <w:sz w:val="32"/>
          <w:szCs w:val="32"/>
        </w:rPr>
        <w:t>&lt;/p&gt;&lt;p&gt;&lt;img src="/static-img/5lUz6hflibQT_9CuElTIoEKoeo4JEJubt2s8fAHXlW6kdC8OwhI0y04KzXo-mEAvixOkQPEY8JXqPgN0ysLqdep0Fv9tUA7vjnI0v4DxSnshi5QyBjhdtoE12Aj67wbG_yVyGJiTRBkhU73zlg3CbB4W1Pw73rcV4fh69PEUTqUn_4AGjsJRaATzINdzJv7V4TMnXcsVh2kniFepszetX4noyJ4QOifXCPXR2qn2GoVcZB3Mu5xA15erM6mOsWus.jpg"&gt;&lt;/p&gt;&lt;p&gt;</w:t>
      </w:r>
      <w:r>
        <w:rPr>
          <w:sz w:val="32"/>
          <w:szCs w:val="32"/>
        </w:rPr>
        <w:t>这场讨论引发了一系列关于婚姻、亲密关系以及性别角色等方面的问题。它提醒我们，即使是在最无形的情感压力下，我们仍需维护我们的界限，并努力保持那些重要的人际关系健康稳定。此外，它也提醒我们，在面对突变的情况时，要勇敢表达自己的需求和感受，而不是默认任何一种安排，即便是出于安全考虑也是如此。</w:t>
      </w:r>
      <w:r>
        <w:rPr>
          <w:sz w:val="32"/>
          <w:szCs w:val="32"/>
        </w:rPr>
        <w:t>&lt;/p&gt;&lt;p&gt;&lt;a href = "/doc/330651-</w:t>
      </w:r>
      <w:r>
        <w:rPr>
          <w:sz w:val="32"/>
          <w:szCs w:val="32"/>
        </w:rPr>
        <w:t>疫情间老公睡我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离中的逆袭从媳妇到婆娘的奇妙旅程</w:t>
      </w:r>
      <w:r>
        <w:rPr>
          <w:sz w:val="32"/>
          <w:szCs w:val="32"/>
        </w:rPr>
        <w:t>.doc" rel="alternate" download="330651-</w:t>
      </w:r>
      <w:r>
        <w:rPr>
          <w:sz w:val="32"/>
          <w:szCs w:val="32"/>
        </w:rPr>
        <w:t>疫情间老公睡我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离中的逆袭从媳妇到婆娘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