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迷糊大王颜值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迷糊大王：颜值与智慧的双刃剑</w:t>
      </w:r>
      <w:r>
        <w:rPr>
          <w:sz w:val="32"/>
          <w:szCs w:val="32"/>
        </w:rPr>
        <w:t>&lt;/p&gt;&lt;p&gt;&lt;img src="/static-img/nMWSFKZ0Mcrbup_1E5fHSOxwT0e-GQCgzgFMO54NqYGQho1M-EWYGqTpKx5QqG4U.jpeg"&gt;&lt;/p&gt;&lt;p&gt;</w:t>
      </w:r>
      <w:r>
        <w:rPr>
          <w:sz w:val="32"/>
          <w:szCs w:val="32"/>
        </w:rPr>
        <w:t>在这个充满青春活力的时代，校园里总是有着各种各样的角色。有些人以英俊潇洒著称，有些人则以才华横溢而闻名。而有一种角色，却因为其独特的魅力而深受学生们喜爱，那就是所谓的“校园迷糊大王”。他们通常拥有高颜值，但又不乏一丝半点高雅；既能让人一眼倾心，又能让人久久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谜团</w:t>
      </w:r>
      <w:r>
        <w:rPr>
          <w:sz w:val="32"/>
          <w:szCs w:val="32"/>
        </w:rPr>
        <w:t>&lt;/p&gt;&lt;p&gt;&lt;img src="/static-img/qTIn4QBIrqFM-hCl-W82iexwT0e-GQCgzgFMO54NqYEjf_qNb-23sYAbdtSSN9UUd6NK1f_d84AZCoLaF8UsmcYxIgoLVjHZ6VMGmz0j0FFtosNJEIpkaZtFfmmuSe25Nob5_IjOTfOgY8ZnbYMIUxA6IP_FkC5fOMELzMxPT-oxDkIEr8lj4FzoK-vhUx57aFBXGJgxRKrrC3B0GVFVlQ.jpeg"&gt;&lt;/p&gt;&lt;p&gt;</w:t>
      </w:r>
      <w:r>
        <w:rPr>
          <w:sz w:val="32"/>
          <w:szCs w:val="32"/>
        </w:rPr>
        <w:t>校园迷糊大王好看吗？这不是一个简单的问题。他们之所以好看，不仅仅是因为外表上的完美，更重要的是那份内在的神秘感和不可捉摸的魅力。在日常生活中，他们可能会穿着随意但又恰到好处，让人感觉到一种既不张扬也不低调的风格。这种模样，让许多女生心动，同时也让男生对他们产生了一种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迷惑并非没有风险。当人们开始过分关注外表时，便容易忽略了个人的内涵和素养。这正是“校园迷糊大王”面临的一个挑战——如何保持这一切，而不被外界评价所困扰？</w:t>
      </w:r>
      <w:r>
        <w:rPr>
          <w:sz w:val="32"/>
          <w:szCs w:val="32"/>
        </w:rPr>
        <w:t>&lt;/p&gt;&lt;p&gt;&lt;img src="/static-img/oQ7fOPh10VtgoUce6G6Ou-xwT0e-GQCgzgFMO54NqYEjf_qNb-23sYAbdtSSN9UUd6NK1f_d84AZCoLaF8UsmcYxIgoLVjHZ6VMGmz0j0FFtosNJEIpkaZtFfmmuSe25Nob5_IjOTfOgY8ZnbYMIUxA6IP_FkC5fOMELzMxPT-oxDkIEr8lj4FzoK-vhUx57aFBXGJgxRKrrC3B0GVFVlQ.jpeg"&gt;&lt;/p&gt;&lt;p&gt;</w:t>
      </w:r>
      <w:r>
        <w:rPr>
          <w:sz w:val="32"/>
          <w:szCs w:val="32"/>
        </w:rPr>
        <w:t>智慧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颜值很重要，但它并不足以构成一个人。如果说“校园迷糊大王”的外貌是一道风景，那么他们的心灵则更像是一座丰富多彩的大师傅手中的工艺品。那些真正能够打动人的，是他们透露出的一丝真诚，一缕温暖。</w:t>
      </w:r>
      <w:r>
        <w:rPr>
          <w:sz w:val="32"/>
          <w:szCs w:val="32"/>
        </w:rPr>
        <w:t>&lt;/p&gt;&lt;p&gt;&lt;img src="/static-img/sehL3iEJN2AoCGnPqy7s6OxwT0e-GQCgzgFMO54NqYEjf_qNb-23sYAbdtSSN9UUd6NK1f_d84AZCoLaF8UsmcYxIgoLVjHZ6VMGmz0j0FFtosNJEIpkaZtFfmmuSe25Nob5_IjOTfOgY8ZnbYMIUxA6IP_FkC5fOMELzMxPT-oxDkIEr8lj4FzoK-vhUx57aFBXGJgxRKrrC3B0GVFVlQ.jpeg"&gt;&lt;/p&gt;&lt;p&gt;</w:t>
      </w:r>
      <w:r>
        <w:rPr>
          <w:sz w:val="32"/>
          <w:szCs w:val="32"/>
        </w:rPr>
        <w:t>在课堂上，“校园迷糊大王”往往表现得无懈可击，无论是在学术探讨还是艺术创作方面，他们都能展现出超群脱俗的一面。但当人们从书本和屏幕上抬起头来，遇见了这样的存在时，更多的人发现自己竟然无法抗拒那种自然而然流露出的吸引力。这正是因为，他们身上蕴含着一种难以言喻的情感交流，使得每一次相遇都仿佛是一次新的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刃剑</w:t>
      </w:r>
      <w:r>
        <w:rPr>
          <w:sz w:val="32"/>
          <w:szCs w:val="32"/>
        </w:rPr>
        <w:t>&lt;/p&gt;&lt;p&gt;&lt;img src="/static-img/8nXtR5t6NACKSm5pcuiohuxwT0e-GQCgzgFMO54NqYEjf_qNb-23sYAbdtSSN9UUd6NK1f_d84AZCoLaF8UsmcYxIgoLVjHZ6VMGmz0j0FFtosNJEIpkaZtFfmmuSe25Nob5_IjOTfOgY8ZnbYMIUxA6IP_FkC5fOMELzMxPT-oxDkIEr8lj4FzoK-vhUx57aFBXGJgxRKrrC3B0GVFVlQ.jpeg"&gt;&lt;/p&gt;&lt;p&gt;</w:t>
      </w:r>
      <w:r>
        <w:rPr>
          <w:sz w:val="32"/>
          <w:szCs w:val="32"/>
        </w:rPr>
        <w:t>虽然“校园迷糊大王”给予我们视觉上的震撼，但同时，也带来了沉重的心理负担。一方面，他们成了同学之间竞争的一部分，每个人都渴望成为那个被众多女性围绕的人物；另一方面，这种身份也使得一些原本平静的人变得复杂起来，因为即便身为明星般的人物，也有人会对此感到嫉妒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美丽、智慧甚至权威的时候，我们应该学会欣赏，并且尊重别人的选择。毕竟，“学校”的最终目的，不应只是为了赢得眼前的赞赏，而应当是为了培养出真正有能力去改变世界的人才。此刻，对于那些自信地走过我们的 校门口，与我们分享彼此笑容的小伙伴们来说，我们是否真的需要再问一次：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好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已经显而易见，即使你曾经怀疑，你现在仍然可以肯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确实非常好看。而且，从某种程度上说，这份魅力还远未达到顶峰，因为它们源自于内心深处，源自于不断学习、探索、成长以及用自己的方式影响周围环境的过程中所积累的情感和经验。这正是我们共同向往的地方，它超越了单纯的话语描述，可以通过行动去体验，用情感去理解，用生命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对于谁来说，“</w:t>
      </w:r>
      <w:r>
        <w:rPr>
          <w:sz w:val="32"/>
          <w:szCs w:val="32"/>
        </w:rPr>
        <w:t>campus handsome boy/girl”</w:t>
      </w:r>
      <w:r>
        <w:rPr>
          <w:sz w:val="32"/>
          <w:szCs w:val="32"/>
        </w:rPr>
        <w:t>都是一个令人向往的地方，那里汇聚了梦想、勇气和希望。在这里，每个人都是独立自由的小宇宙，都在努力寻找属于自己的光芒，以及怎样才能更加闪耀。我相信，只要我们愿意，就一定能够找到那个属于自己的独特之处，那样，我们就不会再问为什么他</w:t>
      </w:r>
      <w:r>
        <w:rPr>
          <w:sz w:val="32"/>
          <w:szCs w:val="32"/>
        </w:rPr>
        <w:t>/she “campus handsome boy/girl”</w:t>
      </w:r>
      <w:r>
        <w:rPr>
          <w:sz w:val="32"/>
          <w:szCs w:val="32"/>
        </w:rPr>
        <w:t>，因为我知道，我就是最好的答案！</w:t>
      </w:r>
      <w:r>
        <w:rPr>
          <w:sz w:val="32"/>
          <w:szCs w:val="32"/>
        </w:rPr>
        <w:t>&lt;/p&gt;&lt;p&gt;&lt;a href = "/doc/330669-</w:t>
      </w:r>
      <w:r>
        <w:rPr>
          <w:sz w:val="32"/>
          <w:szCs w:val="32"/>
        </w:rPr>
        <w:t>校园迷糊大王颜值与智慧的双刃剑</w:t>
      </w:r>
      <w:r>
        <w:rPr>
          <w:sz w:val="32"/>
          <w:szCs w:val="32"/>
        </w:rPr>
        <w:t>.doc" rel="alternate" download="330669-</w:t>
      </w:r>
      <w:r>
        <w:rPr>
          <w:sz w:val="32"/>
          <w:szCs w:val="32"/>
        </w:rPr>
        <w:t>校园迷糊大王颜值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