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冢中秘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冢庭小说的独特风格</w:t>
      </w:r>
      <w:r>
        <w:rPr>
          <w:sz w:val="32"/>
          <w:szCs w:val="32"/>
        </w:rPr>
        <w:t>&lt;/p&gt;&lt;p&gt;&lt;img src="/static-img/9I7oUceZhkjxPqrdeyRO_DhwZ8LXkVDYwtdOgRzSvw85uXkPL7usFGHR69XVAbwM.png"&gt;&lt;/p&gt;&lt;p&gt;</w:t>
      </w:r>
      <w:r>
        <w:rPr>
          <w:sz w:val="32"/>
          <w:szCs w:val="32"/>
        </w:rPr>
        <w:t>在中国古代文学中，冢庭小说以其独特的风格和深刻的人物塑造而闻名。它不仅仅是一部简单的小说，而是一个时代背景下的社会现象的缩影。通过对主人公们复杂的情感纠葛和他们在冢中所经历的一系列事件，我们可以窥见那个时代人们对于爱情、生活和死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：爱与死之间的界限</w:t>
      </w:r>
      <w:r>
        <w:rPr>
          <w:sz w:val="32"/>
          <w:szCs w:val="32"/>
        </w:rPr>
        <w:t>&lt;/p&gt;&lt;p&gt;&lt;img src="/static-img/vrnFJBiO-8oYssPShLgeQjhwZ8LXkVDYwtdOgRzSvw9HAPngYSAhf9hIsrkvLfX54w5QsCfs8wFL0ZXB5I-DVrpF43BkwUyad6Qs5uZadEHK1SpY_LB3x5pYIFT9bNKnqb3M-vzs4ISW28tSdYmSB2DGcL7QuHhkmJcOijVHC04uTCv4N9V8r6UdgqxJ9qsVO2qaNCsrUUAlvXabPBhtU2AqFEI5hJPMW-MRLftoBUU.png"&gt;&lt;/p&gt;&lt;p&gt;</w:t>
      </w:r>
      <w:r>
        <w:rPr>
          <w:sz w:val="32"/>
          <w:szCs w:val="32"/>
        </w:rPr>
        <w:t>冢庭小说中的主题是极为深刻且引人入胜，它探讨了人类最基本的情感——爱与死亡之间微妙而又痛苦的界限。在这个过程中，作者巧妙地展现了人物间的心理斗争以及他们为了追求真挚感情，不惜一切代价付出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角色塑造</w:t>
      </w:r>
      <w:r>
        <w:rPr>
          <w:sz w:val="32"/>
          <w:szCs w:val="32"/>
        </w:rPr>
        <w:t>&lt;/p&gt;&lt;p&gt;&lt;img src="/static-img/PTiaOWdk39pZVQ2YaASS_DhwZ8LXkVDYwtdOgRzSvw9HAPngYSAhf9hIsrkvLfX54w5QsCfs8wFL0ZXB5I-DVrpF43BkwUyad6Qs5uZadEHK1SpY_LB3x5pYIFT9bNKnqb3M-vzs4ISW28tSdYmSB2DGcL7QuHhkmJcOijVHC04uTCv4N9V8r6UdgqxJ9qsVO2qaNCsrUUAlvXabPBhtU2AqFEI5hJPMW-MRLftoBUU.png"&gt;&lt;/p&gt;&lt;p&gt;</w:t>
      </w:r>
      <w:r>
        <w:rPr>
          <w:sz w:val="32"/>
          <w:szCs w:val="32"/>
        </w:rPr>
        <w:t>了解一个文化背景对于解读一部作品至关重要。冢庭小说中的角色都带有鲜明的地理位置标记，他们各自代表着不同阶层或地区的人口。这些角色的形象反映了当时社会结构，以及人们如何根据自己的身份来体验和表达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心理分析</w:t>
      </w:r>
      <w:r>
        <w:rPr>
          <w:sz w:val="32"/>
          <w:szCs w:val="32"/>
        </w:rPr>
        <w:t>&lt;/p&gt;&lt;p&gt;&lt;img src="/static-img/RX78bYUtvLgvSYXQ2thGUjhwZ8LXkVDYwtdOgRzSvw9HAPngYSAhf9hIsrkvLfX54w5QsCfs8wFL0ZXB5I-DVrpF43BkwUyad6Qs5uZadEHK1SpY_LB3x5pYIFT9bNKnqb3M-vzs4ISW28tSdYmSB2DGcL7QuHhkmJcOijVHC04uTCv4N9V8r6UdgqxJ9qsVO2qaNCsrUUAlvXabPBhtU2AqFEI5hJPMW-MRLftoBUU.png"&gt;&lt;/p&gt;&lt;p&gt;</w:t>
      </w:r>
      <w:r>
        <w:rPr>
          <w:sz w:val="32"/>
          <w:szCs w:val="32"/>
        </w:rPr>
        <w:t>冢庭小说精彩的地方在于它细腻地描绘了人物内心世界。这部作品不仅仅描述了一些人的悲欢离合，更是对人性本质进行了一次深刻的探究。每个角色的行为背后都隐藏着复杂的情感冲突，这些冲突正是这部作品吸引读者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叙述技巧</w:t>
      </w:r>
      <w:r>
        <w:rPr>
          <w:sz w:val="32"/>
          <w:szCs w:val="32"/>
        </w:rPr>
        <w:t>&lt;/p&gt;&lt;p&gt;&lt;img src="/static-img/RT-KncSa5EQRAzGGF9oY0zhwZ8LXkVDYwtdOgRzSvw9HAPngYSAhf9hIsrkvLfX54w5QsCfs8wFL0ZXB5I-DVrpF43BkwUyad6Qs5uZadEHK1SpY_LB3x5pYIFT9bNKnqb3M-vzs4ISW28tSdYmSB2DGcL7QuHhkmJcOijVHC04uTCv4N9V8r6UdgqxJ9qsVO2qaNCsrUUAlvXabPBhtU2AqFEI5hJPMW-MRLftoBUU.png"&gt;&lt;/p&gt;&lt;p&gt;</w:t>
      </w:r>
      <w:r>
        <w:rPr>
          <w:sz w:val="32"/>
          <w:szCs w:val="32"/>
        </w:rPr>
        <w:t>冢庭小说之所以具有高度文学价值，是因为其语言运用得宜，并且叙述手法非常精妙。不论是在情节安排还是语言表达上，作者都表现出了高超的手笔，让故事充满生动性，使得读者能够更好地沉浸其中，从而获得更多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思想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冢庭小说以其美丽的情节著称，但实际上它也承载着对当时社会问题的一种批判性态度。这份批判性的视角让我们从不同的角度去看待那些被忽视的问题，从而激发我们的思维，为我们提供新的观点去理解这个世界。</w:t>
      </w:r>
      <w:r>
        <w:rPr>
          <w:sz w:val="32"/>
          <w:szCs w:val="32"/>
        </w:rPr>
        <w:t>&lt;/p&gt;&lt;p&gt;&lt;a href = "/doc/331461-</w:t>
      </w:r>
      <w:r>
        <w:rPr>
          <w:sz w:val="32"/>
          <w:szCs w:val="32"/>
        </w:rPr>
        <w:t>冢中秘事</w:t>
      </w:r>
      <w:r>
        <w:rPr>
          <w:sz w:val="32"/>
          <w:szCs w:val="32"/>
        </w:rPr>
        <w:t>.doc" rel="alternate" download="331461-</w:t>
      </w:r>
      <w:r>
        <w:rPr>
          <w:sz w:val="32"/>
          <w:szCs w:val="32"/>
        </w:rPr>
        <w:t>冢中秘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