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邵湛许盛做到哭我是怎么和邵湛许盛一起笑到不停又哭成一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和邵湛、许盛一起笑到不停又哭成一团的</w:t>
      </w:r>
      <w:r>
        <w:rPr>
          <w:sz w:val="32"/>
          <w:szCs w:val="32"/>
        </w:rPr>
        <w:t>&lt;/p&gt;&lt;p&gt;&lt;img src="/static-img/s7CThS5rgUVB0BgDfE-wBWE9lSn8ImLS6vtBJz_UU-KB5qABgoVplEYA4PtfW3At.jpg"&gt;&lt;/p&gt;&lt;p&gt;</w:t>
      </w:r>
      <w:r>
        <w:rPr>
          <w:sz w:val="32"/>
          <w:szCs w:val="32"/>
        </w:rPr>
        <w:t>记得那天，邵湛、许盛两个家伙突然之间就变成了我们生活中不可或缺的一部分。他们的出现，就像是夏日里的一道清凉风，让人心情大好。我们几个朋友聚在一起，聊起了那些往事，那些曾经让我们欢笑过，也让我们泪水涟涟的事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记得那次篮球赛，我们输掉了？”我提醒着大家，“你俩当时可是哭得稀里哗啦。”</w:t>
      </w:r>
      <w:r>
        <w:rPr>
          <w:sz w:val="32"/>
          <w:szCs w:val="32"/>
        </w:rPr>
        <w:t>&lt;/p&gt;&lt;p&gt;&lt;img src="/static-img/Ra57iA8MTEQRBMytHDC8pWE9lSn8ImLS6vtBJz_UU-Kd_2RRQVPS5fFAW2UG_oXw3EdiHQs9qdhzX0GN45rt5VQOtHVjPHWN5UxiEfeiESaSbDkOgoHr0muHTKhIKmp9Pg8ZbrD3zl6-8JC1kEJO1b1ub2zkTcDIp7Kv1gdWd22DZb2rIVH80o0-3SuK3hCo.jpg"&gt;&lt;/p&gt;&lt;p&gt;</w:t>
      </w:r>
      <w:r>
        <w:rPr>
          <w:sz w:val="32"/>
          <w:szCs w:val="32"/>
        </w:rPr>
        <w:t>邵湛和许盛相视而笑，他们眼中的光芒仿佛照亮了整个过去。“还记得吗？比赛结束后，我们三个都坐在地上，一边啜泣一边把足球踢进空气。”他们回忆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那个时候，你们不是说要辞职不玩篮球了吗？”我的朋友小李插嘴道。</w:t>
      </w:r>
      <w:r>
        <w:rPr>
          <w:sz w:val="32"/>
          <w:szCs w:val="32"/>
        </w:rPr>
        <w:t>&lt;/p&gt;&lt;p&gt;&lt;img src="/static-img/rs9JwABGrThQ5HzCLqsovmE9lSn8ImLS6vtBJz_UU-Kd_2RRQVPS5fFAW2UG_oXw3EdiHQs9qdhzX0GN45rt5VQOtHVjPHWN5UxiEfeiESaSbDkOgoHr0muHTKhIKmp9Pg8ZbrD3zl6-8JC1kEJO1b1ub2zkTcDIp7Kv1gdWd22DZb2rIVH80o0-3SuK3hCo.png"&gt;&lt;/p&gt;&lt;p&gt;</w:t>
      </w:r>
      <w:r>
        <w:rPr>
          <w:sz w:val="32"/>
          <w:szCs w:val="32"/>
        </w:rPr>
        <w:t>三个人再次爆发出声浪：“做到了！做到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故事让我想起了一段段美好的回忆，那些简单的友谊，以及彼此间无尽的话题。我开始思考，当初为什么会那么快乐，为什么会那么难过？</w:t>
      </w:r>
      <w:r>
        <w:rPr>
          <w:sz w:val="32"/>
          <w:szCs w:val="32"/>
        </w:rPr>
        <w:t>&lt;/p&gt;&lt;p&gt;&lt;img src="/static-img/AzIOT4Wo_NWXKofbQOrIb2E9lSn8ImLS6vtBJz_UU-Kd_2RRQVPS5fFAW2UG_oXw3EdiHQs9qdhzX0GN45rt5VQOtHVjPHWN5UxiEfeiESaSbDkOgoHr0muHTKhIKmp9Pg8ZbrD3zl6-8JC1kEJO1b1ub2zkTcDIp7Kv1gdWd22DZb2rIVH80o0-3SuK3hCo.jpg"&gt;&lt;/p&gt;&lt;p&gt;</w:t>
      </w:r>
      <w:r>
        <w:rPr>
          <w:sz w:val="32"/>
          <w:szCs w:val="32"/>
        </w:rPr>
        <w:t>也许，是因为有了共同的经历，有了共同的情感，这些都是生命中最珍贵的东西。而现在，每当想到这些事情，我就会忍不住跟着它们一起微笑，然后再一次深深地感动，不禁落下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抬头看向邵湛和许盛，他们正看着我，眼神中充满理解与支持。我知道，无论未来如何变化，这份友情将永远牢牢地镌刻在我们的心里。</w:t>
      </w:r>
      <w:r>
        <w:rPr>
          <w:sz w:val="32"/>
          <w:szCs w:val="32"/>
        </w:rPr>
        <w:t>&lt;/p&gt;&lt;p&gt;&lt;img src="/static-img/cJ4wyVz1PMIhkwMWEB2oXmE9lSn8ImLS6vtBJz_UU-Kd_2RRQVPS5fFAW2UG_oXw3EdiHQs9qdhzX0GN45rt5VQOtHVjPHWN5UxiEfeiESaSbDkOgoHr0muHTKhIKmp9Pg8ZbrD3zl6-8JC1kEJO1b1ub2zkTcDIp7Kv1gdWd22DZb2rIVH80o0-3SuK3hCo.jpg"&gt;&lt;/p&gt;&lt;p&gt;&lt;a href = "/doc/331870-</w:t>
      </w:r>
      <w:r>
        <w:rPr>
          <w:sz w:val="32"/>
          <w:szCs w:val="32"/>
        </w:rPr>
        <w:t>邵湛许盛做到哭我是怎么和邵湛许盛一起笑到不停又哭成一团的</w:t>
      </w:r>
      <w:r>
        <w:rPr>
          <w:sz w:val="32"/>
          <w:szCs w:val="32"/>
        </w:rPr>
        <w:t>.doc" rel="alternate" download="331870-</w:t>
      </w:r>
      <w:r>
        <w:rPr>
          <w:sz w:val="32"/>
          <w:szCs w:val="32"/>
        </w:rPr>
        <w:t>邵湛许盛做到哭我是怎么和邵湛许盛一起笑到不停又哭成一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