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辑部的共享玩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办公室里的小确幸编辑部共享玩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小确幸：编辑部共享玩物的故事</w:t>
      </w:r>
      <w:r>
        <w:rPr>
          <w:sz w:val="32"/>
          <w:szCs w:val="32"/>
        </w:rPr>
        <w:t>&lt;/p&gt;&lt;p&gt;&lt;img src="/static-img/7nWeXzXYcfQPpafZsi7DbxZxoKgrcb34S7AsUAdqnF8jQDuh-3YsnbXcaX7DXIRg.jpg"&gt;&lt;/p&gt;&lt;p&gt;</w:t>
      </w:r>
      <w:r>
        <w:rPr>
          <w:sz w:val="32"/>
          <w:szCs w:val="32"/>
        </w:rPr>
        <w:t>在许多公司和组织中，编辑部往往是创意与信息流通的中心。除了处理日常工作之外，编辑部也常常成为员工放松交流、增进感情的地方。这种氛围促使了一种特别的现象——“共享玩物”的兴起。这不仅仅是一件简单的物品，它承载着团队精神与同事间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些玩具如何被选定。一开始，一些热心员工可能会主动带入一些小礼物，比如一只宠物猫或者一个小型植物。随着时间的推移，这些“共享玩物”逐渐演变成了一种文化。在某个著名科技公司中，有一只名叫“</w:t>
      </w:r>
      <w:r>
        <w:rPr>
          <w:sz w:val="32"/>
          <w:szCs w:val="32"/>
        </w:rPr>
        <w:t>Boss”</w:t>
      </w:r>
      <w:r>
        <w:rPr>
          <w:sz w:val="32"/>
          <w:szCs w:val="32"/>
        </w:rPr>
        <w:t>的机器人，它负责向员工们发送笑话、好消息甚至是午餐点餐提醒。这样的机器人不仅提高了工作效率，也让办公室充满了乐趣。</w:t>
      </w:r>
      <w:r>
        <w:rPr>
          <w:sz w:val="32"/>
          <w:szCs w:val="32"/>
        </w:rPr>
        <w:t>&lt;/p&gt;&lt;p&gt;&lt;img src="/static-img/gzOg1BF93kTD5v_HVT49qBZxoKgrcb34S7AsUAdqnF8iuICehI_dTbsNyDWOjUYQs-o7b4ch0fnYpWbEAMH2E7ox4NIwPkaxqC1VEOnXl7ux-gtcZMjCB7CFw_v6NaQbLDub1TWhbeztJne-XZBNUNSv038yRDj8o_OyioPZidLJ74lL4sKw7g2NjNEY3nvR.jpg"&gt;&lt;/p&gt;&lt;p&gt;</w:t>
      </w:r>
      <w:r>
        <w:rPr>
          <w:sz w:val="32"/>
          <w:szCs w:val="32"/>
        </w:rPr>
        <w:t>其次，我们来看看这些共享玩具是如何影响团队关系的一例。在一家广告公司里，一位设计师自费购买了一台打印机，并将其命名为“魔术箱”，它专门用于快速试验设计概念。当有新成员加入时，“魔术箱”成了他们熟悉环境和认识同事的一个重要工具。此外，当某位同事生病或面临困难时，“魔术箱”也成了慰问盒，从而展现了团队成员之间互助互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共享工具还能激发创新思维。在一个研究机构内，一群科学家共同开发并使用一种特殊软件，用以协作分析数据。这款软件最终被称作“智慧宝石”，并且成为了该领域内引领性的工具之一。“智慧宝石”的成功，不仅证明了团队合作能够产生巨大的价值，还展示了当下技术可以帮助解决复杂问题。</w:t>
      </w:r>
      <w:r>
        <w:rPr>
          <w:sz w:val="32"/>
          <w:szCs w:val="32"/>
        </w:rPr>
        <w:t>&lt;/p&gt;&lt;p&gt;&lt;img src="/static-img/3iPY6eyAfMN20Z5NJTAbfxZxoKgrcb34S7AsUAdqnF8iuICehI_dTbsNyDWOjUYQs-o7b4ch0fnYpWbEAMH2E7ox4NIwPkaxqC1VEOnXl7ux-gtcZMjCB7CFw_v6NaQbLDub1TWhbeztJne-XZBNUNSv038yRDj8o_OyioPZidLJ74lL4sKw7g2NjNEY3nvR.jpg"&gt;&lt;/p&gt;&lt;p&gt;</w:t>
      </w:r>
      <w:r>
        <w:rPr>
          <w:sz w:val="32"/>
          <w:szCs w:val="32"/>
        </w:rPr>
        <w:t>最后，值得注意的是，这些共享工具并不只是单纯的娱乐，而是在提升工作效率和营造积极氛围方面发挥着重要作用。例如，在一个新闻网站上，有一套自动更新新闻摘要系统，被称为“快讯机”。这项系统不但节省了大量的人力资源，而且还提供给读者即时精准信息，使得网站迅速获得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哪个行业或组织中，“编辑部的共享玩物”都扮演着不可忽视角色，它们通过增强职场乐趣、培养团队凝聚力以及促进创新发展，为员工提供了一份额外的小确幸，同时也是企业文化建设中的重要组成部分。</w:t>
      </w:r>
      <w:r>
        <w:rPr>
          <w:sz w:val="32"/>
          <w:szCs w:val="32"/>
        </w:rPr>
        <w:t>&lt;/p&gt;&lt;p&gt;&lt;img src="/static-img/OD5FGRRR1LCoi7JqAqjr9hZxoKgrcb34S7AsUAdqnF8iuICehI_dTbsNyDWOjUYQs-o7b4ch0fnYpWbEAMH2E7ox4NIwPkaxqC1VEOnXl7ux-gtcZMjCB7CFw_v6NaQbLDub1TWhbeztJne-XZBNUNSv038yRDj8o_OyioPZidLJ74lL4sKw7g2NjNEY3nvR.jpg"&gt;&lt;/p&gt;&lt;p&gt;&lt;a href = "/doc/332528-</w:t>
      </w:r>
      <w:r>
        <w:rPr>
          <w:sz w:val="32"/>
          <w:szCs w:val="32"/>
        </w:rPr>
        <w:t>编辑部的共享玩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里的小确幸编辑部共享玩物的故事</w:t>
      </w:r>
      <w:r>
        <w:rPr>
          <w:sz w:val="32"/>
          <w:szCs w:val="32"/>
        </w:rPr>
        <w:t>.doc" rel="alternate" download="332528-</w:t>
      </w:r>
      <w:r>
        <w:rPr>
          <w:sz w:val="32"/>
          <w:szCs w:val="32"/>
        </w:rPr>
        <w:t>编辑部的共享玩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里的小确幸编辑部共享玩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