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肉车第八探索空气中水汽含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对湿度肉车第八：探索空气中水汽含量的奥秘</w:t>
      </w:r>
      <w:r>
        <w:rPr>
          <w:sz w:val="32"/>
          <w:szCs w:val="32"/>
        </w:rPr>
        <w:t>&lt;/p&gt;&lt;p&gt;&lt;img src="/static-img/m0AykDdiHP_p-BI8UyiAAPM0F7zbF7bMaP7dFBggatD3Q2rlgzh5mEpBzB2XiFv8.jpeg"&gt;&lt;/p&gt;&lt;p&gt;1.</w:t>
      </w:r>
      <w:r>
        <w:rPr>
          <w:sz w:val="32"/>
          <w:szCs w:val="32"/>
        </w:rPr>
        <w:t>什么是相对湿度？</w:t>
      </w:r>
      <w:r>
        <w:rPr>
          <w:sz w:val="32"/>
          <w:szCs w:val="32"/>
        </w:rPr>
        <w:t>&lt;/p&gt;&lt;p&gt;</w:t>
      </w:r>
      <w:r>
        <w:rPr>
          <w:sz w:val="32"/>
          <w:szCs w:val="32"/>
        </w:rPr>
        <w:t>在我们日常生活中，天气预报经常提到“相对湿度”，但很多人可能并不清楚这到底是什么。相对湿度是指某个特定温度下的空气中水汽分压与饱和水汽分压之比乘以</w:t>
      </w:r>
      <w:r>
        <w:rPr>
          <w:sz w:val="32"/>
          <w:szCs w:val="32"/>
        </w:rPr>
        <w:t>100</w:t>
      </w:r>
      <w:r>
        <w:rPr>
          <w:sz w:val="32"/>
          <w:szCs w:val="32"/>
        </w:rPr>
        <w:t>后的数值。这一概念对于理解环境中的水分状况至关重要。</w:t>
      </w:r>
      <w:r>
        <w:rPr>
          <w:sz w:val="32"/>
          <w:szCs w:val="32"/>
        </w:rPr>
        <w:t>&lt;/p&gt;&lt;p&gt;&lt;img src="/static-img/5H6a9oWexGlc54NJc3IyhvM0F7zbF7bMaP7dFBggatDPRcPpuzrMYKioNM6jbFJWZzhgR3902PwqDMQFOBThpeivACYOS3OCd2tTpzfL9tL4FyCbBJNNd2vty7JcmahlnCn4syvk0yGUIs5z0q6QLtlLXqTLLD66UUzTz2-Qmeu1PtK1ywK5vjPMVYMjG55iylf2dLR2bEjqCEY40-BCFg.jpg"&gt;&lt;/p&gt;&lt;p&gt;</w:t>
      </w:r>
      <w:r>
        <w:rPr>
          <w:sz w:val="32"/>
          <w:szCs w:val="32"/>
        </w:rPr>
        <w:t>在自然界中，空气中的水汽含量会随着温度的变化而发生巨大差异。当温度升高时，空气的容纳能力增强，可以吸收更多的水蒸气；反之，当温度降低时，这种能力就会减弱，从而导致同样条件下，实际上包含更少的水蒸气。因此，如果我们想要了解一个地区或时间点上的真实湿度，我们需要考虑多种因素，而不仅仅是外界环境。</w:t>
      </w:r>
      <w:r>
        <w:rPr>
          <w:sz w:val="32"/>
          <w:szCs w:val="32"/>
        </w:rPr>
        <w:t>&lt;/p&gt;&lt;p&gt;2.</w:t>
      </w:r>
      <w:r>
        <w:rPr>
          <w:sz w:val="32"/>
          <w:szCs w:val="32"/>
        </w:rPr>
        <w:t>为什么称其为“肉车”？</w:t>
      </w:r>
      <w:r>
        <w:rPr>
          <w:sz w:val="32"/>
          <w:szCs w:val="32"/>
        </w:rPr>
        <w:t>&lt;/p&gt;&lt;p&gt;&lt;img src="/static-img/OSejUjQr0m8Nr_vecTmHd_M0F7zbF7bMaP7dFBggatDPRcPpuzrMYKioNM6jbFJWZzhgR3902PwqDMQFOBThpeivACYOS3OCd2tTpzfL9tL4FyCbBJNNd2vty7JcmahlnCn4syvk0yGUIs5z0q6QLtlLXqTLLD66UUzTz2-Qmeu1PtK1ywK5vjPMVYMjG55iylf2dLR2bEjqCEY40-BCFg.jpg"&gt;&lt;/p&gt;&lt;p&gt;&amp;#34;</w:t>
      </w:r>
      <w:r>
        <w:rPr>
          <w:sz w:val="32"/>
          <w:szCs w:val="32"/>
        </w:rPr>
        <w:t>肉车</w:t>
      </w:r>
      <w:r>
        <w:rPr>
          <w:sz w:val="32"/>
          <w:szCs w:val="32"/>
        </w:rPr>
        <w:t>&amp;#34;</w:t>
      </w:r>
      <w:r>
        <w:rPr>
          <w:sz w:val="32"/>
          <w:szCs w:val="32"/>
        </w:rPr>
        <w:t>这个词汇起源于中国网络文化，它通常用来形容那些看似复杂、繁琐却又实际操作简单、直观易懂的事物。在这里，“肉车”一词被赋予了特殊含义，即将复杂科学概念简化为易于理解的人类感受。所以，当人们说到“相对湿度肉车第八”时，他们是在讨论一种能够帮助我们直观感受到不同温差下所需饮用液体数量增加的情况。</w:t>
      </w:r>
      <w:r>
        <w:rPr>
          <w:sz w:val="32"/>
          <w:szCs w:val="32"/>
        </w:rPr>
        <w:t>&lt;/p&gt;&lt;p&gt;</w:t>
      </w:r>
      <w:r>
        <w:rPr>
          <w:sz w:val="32"/>
          <w:szCs w:val="32"/>
        </w:rPr>
        <w:t>例如，在炎热夏季，即使你喝了很多液体，你也感觉不到身体内部有多少液体被消耗掉，因为你的口渴得到了满足。但当你进入寒冷冬季，只要稍微活动一下，就会发现自己非常快地感到口渴和干燥。这就是因为我们的身体为了维持恒定的内环境（即核心体温），必须通过出汗来释放热量。而这一过程正是由相对湿度决定的。</w:t>
      </w:r>
      <w:r>
        <w:rPr>
          <w:sz w:val="32"/>
          <w:szCs w:val="32"/>
        </w:rPr>
        <w:t>&lt;/p&gt;&lt;p&gt;&lt;img src="/static-img/QTLExL_4P98i4waYzfFOx_M0F7zbF7bMaP7dFBggatDPRcPpuzrMYKioNM6jbFJWZzhgR3902PwqDMQFOBThpeivACYOS3OCd2tTpzfL9tL4FyCbBJNNd2vty7JcmahlnCn4syvk0yGUIs5z0q6QLtlLXqTLLD66UUzTz2-Qmeu1PtK1ywK5vjPMVYMjG55iylf2dLR2bEjqCEY40-BCFg.jpg"&gt;&lt;/p&gt;&lt;p&gt;3.</w:t>
      </w:r>
      <w:r>
        <w:rPr>
          <w:sz w:val="32"/>
          <w:szCs w:val="32"/>
        </w:rPr>
        <w:t>如何测量相对湿度？</w:t>
      </w:r>
      <w:r>
        <w:rPr>
          <w:sz w:val="32"/>
          <w:szCs w:val="32"/>
        </w:rPr>
        <w:t>&lt;/p&gt;&lt;p&gt;</w:t>
      </w:r>
      <w:r>
        <w:rPr>
          <w:sz w:val="32"/>
          <w:szCs w:val="32"/>
        </w:rPr>
        <w:t>测量相対濕度可以通過多種方法，其中包括使用氣象計、濕氣儀表等實驗器材。在現代科技環境下，這些測量工具幾乎都集成在智能手機應用的形式，使得任何人都能隨時隨地檢查周圍環境中的濕氣水平。此外，由於網路技術進步，加上數據分析技術進步，一些專家還能將這些數據與其他相關數據進行整合，以提供更加精確且深入的地理信息和天氣預報。</w:t>
      </w:r>
      <w:r>
        <w:rPr>
          <w:sz w:val="32"/>
          <w:szCs w:val="32"/>
        </w:rPr>
        <w:t>&lt;/p&gt;&lt;p&gt;&lt;img src="/static-img/hLWXndnihSWbV3aXzNddPPM0F7zbF7bMaP7dFBggatDPRcPpuzrMYKioNM6jbFJWZzhgR3902PwqDMQFOBThpeivACYOS3OCd2tTpzfL9tL4FyCbBJNNd2vty7JcmahlnCn4syvk0yGUIs5z0q6QLtlLXqTLLD66UUzTz2-Qmeu1PtK1ywK5vjPMVYMjG55iylf2dLR2bEjqCEY40-BCFg.jpg"&gt;&lt;/p&gt;&lt;p&gt;</w:t>
      </w:r>
      <w:r>
        <w:rPr>
          <w:sz w:val="32"/>
          <w:szCs w:val="32"/>
        </w:rPr>
        <w:t>影响人类健康的小细节</w:t>
      </w:r>
      <w:r>
        <w:rPr>
          <w:sz w:val="32"/>
          <w:szCs w:val="32"/>
        </w:rPr>
        <w:t>&lt;/p&gt;&lt;p&gt;</w:t>
      </w:r>
      <w:r>
        <w:rPr>
          <w:sz w:val="32"/>
          <w:szCs w:val="32"/>
        </w:rPr>
        <w:t>虽然无法直接看到，但确切地说，空气中的每一个小部分都是我们呼吸系统功能正常运作所必需的一部分。如果没有适宜的风速和良好的散热机制，那么这个过程就变得异常困难甚至危险。因此，对于那些长期居住在潮湿、高温或干燥条件下的区域的人们来说，每一次出门，都应该携带适合当地天文条件的手持式或穿戴式设备，这样才能保证他们保持最佳状态，并避免过劳引发的一系列问题，如疲劳、心脏病等。</w:t>
      </w:r>
      <w:r>
        <w:rPr>
          <w:sz w:val="32"/>
          <w:szCs w:val="32"/>
        </w:rPr>
        <w:t>&lt;/p&gt;&lt;p&gt;**</w:t>
      </w:r>
      <w:r>
        <w:rPr>
          <w:sz w:val="32"/>
          <w:szCs w:val="32"/>
        </w:rPr>
        <w:t>未来技术革新方向</w:t>
      </w:r>
      <w:r>
        <w:rPr>
          <w:sz w:val="32"/>
          <w:szCs w:val="32"/>
        </w:rPr>
        <w:t>&lt;/p&gt;&lt;p&gt;</w:t>
      </w:r>
      <w:r>
        <w:rPr>
          <w:sz w:val="32"/>
          <w:szCs w:val="32"/>
        </w:rPr>
        <w:t>随着科学技术不断进步，我们对于监测和管理我们的环境需求越来越迫切。不久前，一项研究显示了一种全新的绝缘材料，其结构设计可以极大提高传统绝缘材料性能，同时实现能源效率的大幅提升，这将极大推动无线传感器技术发展，为远程监控提供了新的可能性。而另一方面，无人机技术也正在成为解决农业灌溉需求的一个有效途径，不仅能够精准控制施肥物质，而且还能根据土壤类型及天然光照情况自动调整喷洒模式，从而最大限化资源利用效率</w:t>
      </w:r>
      <w:r>
        <w:rPr>
          <w:sz w:val="32"/>
          <w:szCs w:val="32"/>
        </w:rPr>
        <w:t>.&lt;/p&gt;&lt;p&gt;**</w:t>
      </w:r>
      <w:r>
        <w:rPr>
          <w:sz w:val="32"/>
          <w:szCs w:val="32"/>
        </w:rPr>
        <w:t>结论</w:t>
      </w:r>
      <w:r>
        <w:rPr>
          <w:sz w:val="32"/>
          <w:szCs w:val="32"/>
        </w:rPr>
        <w:t>&lt;/p&gt;&lt;p&gt;</w:t>
      </w:r>
      <w:r>
        <w:rPr>
          <w:sz w:val="32"/>
          <w:szCs w:val="32"/>
        </w:rPr>
        <w:t>总结来说，“关于‘</w:t>
      </w:r>
      <w:r>
        <w:rPr>
          <w:sz w:val="32"/>
          <w:szCs w:val="32"/>
        </w:rPr>
        <w:t>meat car’ eighth relative humidity”</w:t>
      </w:r>
      <w:r>
        <w:rPr>
          <w:sz w:val="32"/>
          <w:szCs w:val="32"/>
        </w:rPr>
        <w:t>的话题是一个涉及许多领域并且具有广泛应用潜力的主题，它不仅涉及物理学，还包括医学以及日益增长的问题，比如全球变暖。本篇文章旨在向读者展示这些联系，以及它们如何共同塑造我们日常生活中的微妙但不可忽视的情境。</w:t>
      </w:r>
      <w:r>
        <w:rPr>
          <w:sz w:val="32"/>
          <w:szCs w:val="32"/>
        </w:rPr>
        <w:t>&lt;/p&gt;&lt;p&gt;</w:t>
      </w:r>
      <w:r>
        <w:rPr>
          <w:sz w:val="32"/>
          <w:szCs w:val="32"/>
        </w:rPr>
        <w:t>通过学习这些知识，我们不仅能够更好地理解自己的身体，更能做出明智选择去保护地球上的生命与自然生态平衡。这是一个终究需要持续努力不断探索与创新的话题，也许有一天，我们将拥有更多先进工具去更好地处理这种关系，让世界变得更加宜居。</w:t>
      </w:r>
      <w:r>
        <w:rPr>
          <w:sz w:val="32"/>
          <w:szCs w:val="32"/>
        </w:rPr>
        <w:t>&lt;/p&gt;&lt;p&gt;&lt;a href = "/doc/332742-</w:t>
      </w:r>
      <w:r>
        <w:rPr>
          <w:sz w:val="32"/>
          <w:szCs w:val="32"/>
        </w:rPr>
        <w:t>相对湿度肉车第八探索空气中水汽含量的奥秘</w:t>
      </w:r>
      <w:r>
        <w:rPr>
          <w:sz w:val="32"/>
          <w:szCs w:val="32"/>
        </w:rPr>
        <w:t>.doc" rel="alternate" download="332742-</w:t>
      </w:r>
      <w:r>
        <w:rPr>
          <w:sz w:val="32"/>
          <w:szCs w:val="32"/>
        </w:rPr>
        <w:t>相对湿度肉车第八探索空气中水汽含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