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者荣耀瑶嘴巴里含铁球视频王者荣耀游戏内瑶角色特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王者荣耀瑶嘴巴里含铁球视频的神秘背后</w:t>
      </w:r>
      <w:r>
        <w:rPr>
          <w:sz w:val="32"/>
          <w:szCs w:val="32"/>
        </w:rPr>
        <w:t xml:space="preserve">&lt;/p&gt;&lt;p&gt;&lt;img src="/static-img/gkvfGTyagvMJpf1NpysJGrT8VWKhvGv9AsqlHqi_vfglWV02CAg6h0D2fB4ZQu4P.jpeg"&gt;&lt;/p&gt;&lt;p&gt;1. </w:t>
      </w:r>
      <w:r>
        <w:rPr>
          <w:sz w:val="32"/>
          <w:szCs w:val="32"/>
        </w:rPr>
        <w:t>王者荣耀中的瑶角色介绍？</w:t>
      </w:r>
      <w:r>
        <w:rPr>
          <w:sz w:val="32"/>
          <w:szCs w:val="32"/>
        </w:rPr>
        <w:t>&lt;/p&gt;&lt;p&gt;</w:t>
      </w:r>
      <w:r>
        <w:rPr>
          <w:sz w:val="32"/>
          <w:szCs w:val="32"/>
        </w:rPr>
        <w:t>在王者荣耀中，瑶是一位擅长使用弓箭和魔法的射手英雄。她的外表优雅脱俗，身上带着一丝神秘气息。然而，在某个版本更新中，一段让玩家们大跌眼镜的视频走红了，那就是“王者荣耀瑶嘴巴里含着铁球视频”。这个行为似乎与她那冷静而优雅的形象不符，让人好奇这是怎样一种设计思路？</w:t>
      </w:r>
      <w:r>
        <w:rPr>
          <w:sz w:val="32"/>
          <w:szCs w:val="32"/>
        </w:rPr>
        <w:t>&lt;/p&gt;&lt;p&gt;&lt;img src="/static-img/o8U-A_ZaW9FwhTEfR43pKbT8VWKhvGv9AsqlHqi_vfhPzJ-P49dLxduo2dqRD56bhknxKu7CQ0zD4MTl9rSB7xWaqYn7yS--MQmOu9x_Z3m6WYbmSXceDEd-J-dTy9OYIKQUc9mcvUamIuGEn_SJ7gZE0sZDWiQwJg2RWXX0BiuBl9ckVbO9oaGXVYNfc4KI.png"&gt;&lt;/p&gt;&lt;p&gt;</w:t>
      </w:r>
      <w:r>
        <w:rPr>
          <w:sz w:val="32"/>
          <w:szCs w:val="32"/>
        </w:rPr>
        <w:t>在游戏内，瑶以其高达百分之八十以上的精准度和巨大的伤害输出著称，她可以用远距离施加压力，也能迅速接近敌人进行爆发性攻击。她的技能包括一个强力的弓箭、一个快速移动并释放魔法弹幕以及一个能够造成巨大范围伤害的全屏技能。但是，这些能力都没有解释为什么她会有如此古怪的一口。</w:t>
      </w:r>
      <w:r>
        <w:rPr>
          <w:sz w:val="32"/>
          <w:szCs w:val="32"/>
        </w:rPr>
        <w:t xml:space="preserve">&lt;/p&gt;&lt;p&gt;2. </w:t>
      </w:r>
      <w:r>
        <w:rPr>
          <w:sz w:val="32"/>
          <w:szCs w:val="32"/>
        </w:rPr>
        <w:t>铁球视频背后的设计意图是什么？</w:t>
      </w:r>
      <w:r>
        <w:rPr>
          <w:sz w:val="32"/>
          <w:szCs w:val="32"/>
        </w:rPr>
        <w:t>&lt;/p&gt;&lt;p&gt;&lt;img src="/static-img/IO4iSkxZLecrJzqZVrpXybT8VWKhvGv9AsqlHqi_vfhPzJ-P49dLxduo2dqRD56bhknxKu7CQ0zD4MTl9rSB7xWaqYn7yS--MQmOu9x_Z3m6WYbmSXceDEd-J-dTy9OYIKQUc9mcvUamIuGEn_SJ7gZE0sZDWiQwJg2RWXX0BiuBl9ckVbO9oaGXVYNfc4KI.png"&gt;&lt;/p&gt;&lt;p&gt;</w:t>
      </w:r>
      <w:r>
        <w:rPr>
          <w:sz w:val="32"/>
          <w:szCs w:val="32"/>
        </w:rPr>
        <w:t>关于这段令人惊讶的行为，有几种可能性的解释。一种观点认为，这是一个对传统美学挑战的一次尝试。在现代电子竞技文化中，不断创新和打破常规是非常重要的一环，而这种做法无疑是在挑战玩家的预期，并引起他们对游戏世界更多思考。</w:t>
      </w:r>
      <w:r>
        <w:rPr>
          <w:sz w:val="32"/>
          <w:szCs w:val="32"/>
        </w:rPr>
        <w:t>&lt;/p&gt;&lt;p&gt;</w:t>
      </w:r>
      <w:r>
        <w:rPr>
          <w:sz w:val="32"/>
          <w:szCs w:val="32"/>
        </w:rPr>
        <w:t>另一种可能性则更为深刻，它可能涉及到对角色塑造的一个新的探索。这条线索指向的是创作者想要通过这样的行为来展示出 瑶作为一个人物化的人物，即便在最不寻常的情况下也能展现出其独特性格。也许，铁球不是随机出现，而是反映了她内心某种特殊的情感或想法。</w:t>
      </w:r>
      <w:r>
        <w:rPr>
          <w:sz w:val="32"/>
          <w:szCs w:val="32"/>
        </w:rPr>
        <w:t xml:space="preserve">&lt;/p&gt;&lt;p&gt;&lt;img src="/static-img/2TJ6Ds-ryHlI_Vj0pq8PR7T8VWKhvGv9AsqlHqi_vfhPzJ-P49dLxduo2dqRD56bhknxKu7CQ0zD4MTl9rSB7xWaqYn7yS--MQmOu9x_Z3m6WYbmSXceDEd-J-dTy9OYIKQUc9mcvUamIuGEn_SJ7gZE0sZDWiQwJg2RWXX0BiuBl9ckVbO9oaGXVYNfc4KI.png"&gt;&lt;/p&gt;&lt;p&gt;3. </w:t>
      </w:r>
      <w:r>
        <w:rPr>
          <w:sz w:val="32"/>
          <w:szCs w:val="32"/>
        </w:rPr>
        <w:t>玩家反应如何？</w:t>
      </w:r>
      <w:r>
        <w:rPr>
          <w:sz w:val="32"/>
          <w:szCs w:val="32"/>
        </w:rPr>
        <w:t>&lt;/p&gt;&lt;p&gt;</w:t>
      </w:r>
      <w:r>
        <w:rPr>
          <w:sz w:val="32"/>
          <w:szCs w:val="32"/>
        </w:rPr>
        <w:t>玩家对于这类突变元素通常持有两极化态度。一部分玩家欣赏这种新颖性，他们觉得这样的变化增添了一份不可预测性，使得游戏更加丰富多彩。而另一部分则感到困惑甚至失望，他们认为这样的改变与原有的角色设定相悖，不符合他们期待中的体验。</w:t>
      </w:r>
      <w:r>
        <w:rPr>
          <w:sz w:val="32"/>
          <w:szCs w:val="32"/>
        </w:rPr>
        <w:t>&lt;/p&gt;&lt;p&gt;&lt;img src="/static-img/2KrFkaRZE6aIMjHDJOlRZLT8VWKhvGv9AsqlHqi_vfhPzJ-P49dLxduo2dqRD56bhknxKu7CQ0zD4MTl9rSB7xWaqYn7yS--MQmOu9x_Z3m6WYbmSXceDEd-J-dTy9OYIKQUc9mcvUamIuGEn_SJ7gZE0sZDWiQwJg2RWXX0BiuBl9ckVbO9oaGXVYNfc4KI.jpg"&gt;&lt;/p&gt;&lt;p&gt;</w:t>
      </w:r>
      <w:r>
        <w:rPr>
          <w:sz w:val="32"/>
          <w:szCs w:val="32"/>
        </w:rPr>
        <w:t>一些热衷于分析的人还提出了另外一种观点：即使这个动作看起来荒谬，但它其实是一种巧妙的手法，用来掩盖或者暗示其他隐藏信息，比如说珠穆朗玛峰上有隐藏通道等等。这让人们不得不再次审视这一事件背后的潜台词，从而提升了整个故事的情趣和互动性。</w:t>
      </w:r>
      <w:r>
        <w:rPr>
          <w:sz w:val="32"/>
          <w:szCs w:val="32"/>
        </w:rPr>
        <w:t xml:space="preserve">&lt;/p&gt;&lt;p&gt;4. </w:t>
      </w:r>
      <w:r>
        <w:rPr>
          <w:sz w:val="32"/>
          <w:szCs w:val="32"/>
        </w:rPr>
        <w:t>未来的发展趋势将如何？</w:t>
      </w:r>
      <w:r>
        <w:rPr>
          <w:sz w:val="32"/>
          <w:szCs w:val="32"/>
        </w:rPr>
        <w:t>&lt;/p&gt;&lt;p&gt;</w:t>
      </w:r>
      <w:r>
        <w:rPr>
          <w:sz w:val="32"/>
          <w:szCs w:val="32"/>
        </w:rPr>
        <w:t>尽管目前对于“王者荣耀瑶嘴巴里含着铁球视频”的讨论仍然围绕在猜测和推测之中，但从历史上看，当任何一次重大更新引起广泛关注时，其影响往往不会仅限于短暂一时流行，它可能会成为推动整个游戏界面乃至整体策略方向发生转变的一股力量。</w:t>
      </w:r>
      <w:r>
        <w:rPr>
          <w:sz w:val="32"/>
          <w:szCs w:val="32"/>
        </w:rPr>
        <w:t>&lt;/p&gt;&lt;p&gt;</w:t>
      </w:r>
      <w:r>
        <w:rPr>
          <w:sz w:val="32"/>
          <w:szCs w:val="32"/>
        </w:rPr>
        <w:t>如果未来继续保持这种风格，可以预见将会有一系列连贯且逻辑严密的剧情回合展开。这意味着我们或许能够看到更多关于瑶角色的背景故事，以及这些所谓“异乎寻常”的举止背后的深层原因。此外，对于那些喜爱探究细节、追求完美作品每个细节都蕴藏深意的人来说，将拥有无尽的话题去讨论和分析。</w:t>
      </w:r>
      <w:r>
        <w:rPr>
          <w:sz w:val="32"/>
          <w:szCs w:val="32"/>
        </w:rPr>
        <w:t xml:space="preserve">&lt;/p&gt;&lt;p&gt;5. </w:t>
      </w:r>
      <w:r>
        <w:rPr>
          <w:sz w:val="32"/>
          <w:szCs w:val="32"/>
        </w:rPr>
        <w:t>结语：未来只为更奇妙的事情揭开序幕！</w:t>
      </w:r>
      <w:r>
        <w:rPr>
          <w:sz w:val="32"/>
          <w:szCs w:val="32"/>
        </w:rPr>
        <w:t>&lt;/p&gt;&lt;p&gt;</w:t>
      </w:r>
      <w:r>
        <w:rPr>
          <w:sz w:val="32"/>
          <w:szCs w:val="32"/>
        </w:rPr>
        <w:t>总结来说，“王者荣耀瑶嘴巴里含着铁球视频”事件虽然让很多人感到震惊，但同时也是一个转折点，是王者荣耀不断演进过程中的又一亮点。在未来的日子里，无论这场轰动效应是否平息，我们都可以期待更多令人难以忘怀的小小惊喜，因为正是这样的小变化构成了《王者的》永恒魅力之一——不断地超越我们的期望，为我们提供前所未有的视觉享受。</w:t>
      </w:r>
      <w:r>
        <w:rPr>
          <w:sz w:val="32"/>
          <w:szCs w:val="32"/>
        </w:rPr>
        <w:t>&lt;/p&gt;&lt;p&gt;&lt;a href = "/doc/333415-</w:t>
      </w:r>
      <w:r>
        <w:rPr>
          <w:sz w:val="32"/>
          <w:szCs w:val="32"/>
        </w:rPr>
        <w:t>王者荣耀瑶嘴巴里含铁球视频王者荣耀游戏内瑶角色特效</w:t>
      </w:r>
      <w:r>
        <w:rPr>
          <w:sz w:val="32"/>
          <w:szCs w:val="32"/>
        </w:rPr>
        <w:t>.doc" rel="alternate" download="333415-</w:t>
      </w:r>
      <w:r>
        <w:rPr>
          <w:sz w:val="32"/>
          <w:szCs w:val="32"/>
        </w:rPr>
        <w:t>王者荣耀瑶嘴巴里含铁球视频王者荣耀游戏内瑶角色特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