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中的意外邂逅早就想在学校要你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古老而又现代的学校里，走廊上的每一步都充满了无数个未知和期待。这里不仅是知识的殿堂，更是梦想与人生选择的起点。而对于一个名叫李明的人来说，他有着特别的一个愿望，那就是在这个地方找到那个他早就想在学校要你的人。</w:t>
      </w:r>
      <w:r>
        <w:rPr>
          <w:sz w:val="32"/>
          <w:szCs w:val="32"/>
        </w:rPr>
        <w:t>&lt;/p&gt;&lt;p&gt;&lt;img src="/static-img/k4JLVX3s31TQesqfsOnK21JG_za56tk0xzcZmVq96ScMFUI_K74oDpYLF2sh3ymH.jpg"&gt;&lt;/p&gt;&lt;p&gt;</w:t>
      </w:r>
      <w:r>
        <w:rPr>
          <w:sz w:val="32"/>
          <w:szCs w:val="32"/>
        </w:rPr>
        <w:t>他的故事像一首曲子，从平静到激动，再到最终的圆满，每个音符都是情感的流露。在一次偶然的机会中，他遇到了她——那位美丽而温柔、聪慧而坚韧的女孩张雅。她的笑容如同春日里的花朵般鲜艳，而她的智慧却如同深海中的宝藏，等待着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最初只是普通同学之间的一种关注，但随着时间的推移，这种关注逐渐转变成一种难以言说的感觉。那份感觉，如同心跳加速，在阳光下显得格外明显。这份感情，就像是一盏灯塔，在夜幕降临时指引方向，让彼此都不再迷失。</w:t>
      </w:r>
      <w:r>
        <w:rPr>
          <w:sz w:val="32"/>
          <w:szCs w:val="32"/>
        </w:rPr>
        <w:t>&lt;/p&gt;&lt;p&gt;&lt;img src="/static-img/Cvez7fvt8EWmcFsP7mFCrFJG_za56tk0xzcZmVq96ScS7anHZTQ9qCjFIOazWn9te2aKsN6O160Jn20HKhJGXm_sXEjIRnkAtTGFbgoYre_i0mlo8AhsYQsgZxRh5_xoiWv8r-yR5eT5s7ImaH_kDRFekI6AaJ-guLzg_F65rqFFFlPF1jrdtGfIROHZuCvT.jpg"&gt;&lt;/p&gt;&lt;p&gt;</w:t>
      </w:r>
      <w:r>
        <w:rPr>
          <w:sz w:val="32"/>
          <w:szCs w:val="32"/>
        </w:rPr>
        <w:t>然而，这段美好的关系并非没有挑战。生活总是在给予我们考验，让我们看看我们的爱是否真的能够抵御一切。在这样一个充满竞争和压力的环境中，他们学会了相互支持，学会了如何去理解对方的心思。当有人问起“为什么”，他们会微笑着回答，因为你们早就想在学校要我，所以我也想要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所有的事情似乎都已经准备好的时候，他们决定一起迈出步伐，一起迎接未来。不管将来怎样，只要有彼此，他们相信一切都会变得更加完美。因为当你知道自己找到了真正想要的人时，你就会明白，无论世界如何变化，有那么一个人总能让你感到安全和快乐，就像那句经典的话语所说，“早就想在学校要你”。</w:t>
      </w:r>
      <w:r>
        <w:rPr>
          <w:sz w:val="32"/>
          <w:szCs w:val="32"/>
        </w:rPr>
        <w:t>&lt;/p&gt;&lt;p&gt;&lt;img src="/static-img/pq0JfmuNAfv2_mJwyTR6QFJG_za56tk0xzcZmVq96ScS7anHZTQ9qCjFIOazWn9te2aKsN6O160Jn20HKhJGXm_sXEjIRnkAtTGFbgoYre_i0mlo8AhsYQsgZxRh5_xoiWv8r-yR5eT5s7ImaH_kDRFekI6AaJ-guLzg_F65rqFFFlPF1jrdtGfIROHZuCvT.jpg"&gt;&lt;/p&gt;&lt;p&gt;</w:t>
      </w:r>
      <w:r>
        <w:rPr>
          <w:sz w:val="32"/>
          <w:szCs w:val="32"/>
        </w:rPr>
        <w:t>现在，当李明回头看这一切，他会感谢那些岁月里发生的一切，那些小小的情感波动，那些无声但充满力量的小手牵大手，以及那些永远不会磨灭的小欢喜。他知道，即使将来有一天他们不得不分别，但只要记住那句简单的话语：“早就想在学校要你”，那么即使是在遥远的地方，也能够找到彼此的心灵连接，并且继续前行。</w:t>
      </w:r>
      <w:r>
        <w:rPr>
          <w:sz w:val="32"/>
          <w:szCs w:val="32"/>
        </w:rPr>
        <w:t>&lt;/p&gt;&lt;p&gt;&lt;a href = "/doc/333490-</w:t>
      </w:r>
      <w:r>
        <w:rPr>
          <w:sz w:val="32"/>
          <w:szCs w:val="32"/>
        </w:rPr>
        <w:t>校园中的意外邂逅早就想在学校要你的故事</w:t>
      </w:r>
      <w:r>
        <w:rPr>
          <w:sz w:val="32"/>
          <w:szCs w:val="32"/>
        </w:rPr>
        <w:t>.doc" rel="alternate" download="333490-</w:t>
      </w:r>
      <w:r>
        <w:rPr>
          <w:sz w:val="32"/>
          <w:szCs w:val="32"/>
        </w:rPr>
        <w:t>校园中的意外邂逅早就想在学校要你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