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修真诀揭秘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修真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秘神秘世界</w:t>
      </w:r>
      <w:r>
        <w:rPr>
          <w:sz w:val="32"/>
          <w:szCs w:val="32"/>
        </w:rPr>
        <w:t>&lt;/p&gt;&lt;p&gt;&lt;img src="/static-img/mqFD2KTYXyGwEknOZZ_HIBRfM0ZIoIrQnrwxAlG3JaZgIpUFxbsylqD1xF7_hhUb.jpg"&gt;&lt;/p&gt;&lt;p&gt;</w:t>
      </w:r>
      <w:r>
        <w:rPr>
          <w:sz w:val="32"/>
          <w:szCs w:val="32"/>
        </w:rPr>
        <w:t>在这个充满奇幻与冒险的虚拟世界中，存在着一本被广泛传颂的《混沌修真诀》。这部作品以其独特的修真系统和深邃的情节吸引了无数追随者。对于那些渴望了解更多关于这本书内容的人来说，找到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修真的起源</w:t>
      </w:r>
      <w:r>
        <w:rPr>
          <w:sz w:val="32"/>
          <w:szCs w:val="32"/>
        </w:rPr>
        <w:t>&lt;/p&gt;&lt;p&gt;&lt;img src="/static-img/EUBAgBwLqhGtaKZ76MRvJRRfM0ZIoIrQnrwxAlG3JabJ3L3RHqaBrw1BK0uUnCIaC_MYIgEaWDZHhfhurq-x4iV4aAaTjJXILwZEVja8IGNU27aWnspnt_mHQJUsKaqHxnOZ1vqBVD_Joiv-PdkCmM6xvUKXTpeCyaeyeyZbdXwKDE36upjnEKTUmE8-fIz0ZhcPMmjLDuMIoDXRNHPdKQ.png"&gt;&lt;/p&gt;&lt;p&gt;</w:t>
      </w:r>
      <w:r>
        <w:rPr>
          <w:sz w:val="32"/>
          <w:szCs w:val="32"/>
        </w:rPr>
        <w:t>混沌修真是由古老文明遗留下来的一个高级修炼法门，它涉及到对宇宙最基本能量——混沌力的掌握。在这个体系中，修炼者需要通过各种各样的方法来提升自身实力，最终达到与自然界融合的一步。这不仅仅是一种武学或内功练习，更是一种哲学上的探索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&lt;/p&gt;&lt;p&gt;&lt;img src="/static-img/i85A1vk9TdjvXJY1Gsbg7xRfM0ZIoIrQnrwxAlG3JabJ3L3RHqaBrw1BK0uUnCIaC_MYIgEaWDZHhfhurq-x4iV4aAaTjJXILwZEVja8IGNU27aWnspnt_mHQJUsKaqHxnOZ1vqBVD_Joiv-PdkCmM6xvUKXTpeCyaeyeyZbdXwKDE36upjnEKTUmE8-fIz0ZhcPMmjLDuMIoDXRNHPdKQ.png"&gt;&lt;/p&gt;&lt;p&gt;</w:t>
      </w:r>
      <w:r>
        <w:rPr>
          <w:sz w:val="32"/>
          <w:szCs w:val="32"/>
        </w:rPr>
        <w:t>为了获取《混沌修真诀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一些热衷于收藏经典文学作品的人开始了他们的搜寻之旅。他们遍布网络论坛、书籍市场以及地下交易所，无论是电子版还是纸质版，他们都希望能够找到那份珍贵而又神秘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中的奥秘</w:t>
      </w:r>
      <w:r>
        <w:rPr>
          <w:sz w:val="32"/>
          <w:szCs w:val="32"/>
        </w:rPr>
        <w:t>&lt;/p&gt;&lt;p&gt;&lt;img src="/static-img/BZVz3nIfaWgR28rE-bVMfhRfM0ZIoIrQnrwxAlG3JabJ3L3RHqaBrw1BK0uUnCIaC_MYIgEaWDZHhfhurq-x4iV4aAaTjJXILwZEVja8IGNU27aWnspnt_mHQJUsKaqHxnOZ1vqBVD_Joiv-PdkCmM6xvUKXTpeCyaeyeyZbdXwKDE36upjnEKTUmE8-fIz0ZhcPMmjLDuMIoDXRNHPdKQ.png"&gt;&lt;/p&gt;&lt;p&gt;.txt</w:t>
      </w:r>
      <w:r>
        <w:rPr>
          <w:sz w:val="32"/>
          <w:szCs w:val="32"/>
        </w:rPr>
        <w:t>文件通常用于存储纯文本数据，但对于那些想要阅读《混沌修真诀》的读者来说，这些简单看似无用的文件却隐藏着宝贵信息。每个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代表着一次历史上的重大发现，或许包含了一段关键对话，或许记录了一次决定性的战斗，每一行代码似乎都是通往未知领域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解压缩：技术挑战</w:t>
      </w:r>
      <w:r>
        <w:rPr>
          <w:sz w:val="32"/>
          <w:szCs w:val="32"/>
        </w:rPr>
        <w:t>&lt;/p&gt;&lt;p&gt;&lt;img src="/static-img/8w2uYP_Hj_gfoRl_8Nr6NxRfM0ZIoIrQnrwxAlG3JabJ3L3RHqaBrw1BK0uUnCIaC_MYIgEaWDZHhfhurq-x4iV4aAaTjJXILwZEVja8IGNU27aWnspnt_mHQJUsKaqHxnOZ1vqBVD_Joiv-PdkCmM6xvUKXTpeCyaeyeyZbdXwKDE36upjnEKTUmE8-fIz0ZhcPMmjLDuMIoDXRNHPdKQ.jpg"&gt;&lt;/p&gt;&lt;p&gt;</w:t>
      </w:r>
      <w:r>
        <w:rPr>
          <w:sz w:val="32"/>
          <w:szCs w:val="32"/>
        </w:rPr>
        <w:t>由于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可能来自不同来源，因此它们之间存在格式不统一的问题，有时甚至会出现编码错误。此时，用户需要具备一定程度的技术能力来处理这些问题，不同软件和工具可以帮助他们解决这一难题，使得下载到的资料更加完善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下载之前，都应该考虑到安全性问题。一方面，要确保自己不会受到恶意程序或病毒攻击；另一方面，也要防止自己的隐私信息泄露给非法组织。在选择可靠平台进行下载时，这一点尤为重要，因为它关系到个人信息安全以及整个网络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现实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混沌修真诀》是一个虚构作品，但其背后的文化价值和启示意义却是非常深远的。它提醒我们，即使是在现实生活中，我们也应当追求自我提升，不断地超越自我，为实现个人目标而努力。而对于科技领域而言，这类小说提供了许多灵感，让工程师们在实际工作中不断创新，不断突破前沿技术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 修真是一个跨越多个层面的概念，它既包括物理力量也包括精神境界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虽然带来了便利，但是同时也增加了复杂度，如格式转换、安全风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基于虚构但具有强大文化影响力，可以激发人们追求卓越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志于研究此类小说背景故事的人来说，全面理解即将发布或者已经发行的小说章节内容至关重要，以便更好地分析作品主题和作者创作意图。</w:t>
      </w:r>
      <w:r>
        <w:rPr>
          <w:sz w:val="32"/>
          <w:szCs w:val="32"/>
        </w:rPr>
        <w:t>&lt;/p&gt;&lt;p&gt;&lt;a href = "/doc/333811-</w:t>
      </w:r>
      <w:r>
        <w:rPr>
          <w:sz w:val="32"/>
          <w:szCs w:val="32"/>
        </w:rPr>
        <w:t>混沌修真诀揭秘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333811-</w:t>
      </w:r>
      <w:r>
        <w:rPr>
          <w:sz w:val="32"/>
          <w:szCs w:val="32"/>
        </w:rPr>
        <w:t>混沌修真诀揭秘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