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语录鄂州一家的对话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的故事：家人间的对话篇章</w:t>
      </w:r>
      <w:r>
        <w:rPr>
          <w:sz w:val="32"/>
          <w:szCs w:val="32"/>
        </w:rPr>
        <w:t>&lt;/p&gt;&lt;p&gt;&lt;img src="/static-img/1jKY_6b-dMr-tGP2Ywus7wQGbbff4lhaOq9fikXQIdB5iAUfeFltIjS8js4jqKry.jpg"&gt;&lt;/p&gt;&lt;p&gt;</w:t>
      </w:r>
      <w:r>
        <w:rPr>
          <w:sz w:val="32"/>
          <w:szCs w:val="32"/>
        </w:rPr>
        <w:t>在鄂州市的一座古老住宅里，墙角挂着几幅年轻时的照片，一张是主人公小明与他的爱情伙伴，小芳；另一张是他们结婚那天的合照。门前，花园里开满了香气四溢的小黄花，有时候会有邻居过来品一品。</w:t>
      </w:r>
      <w:r>
        <w:rPr>
          <w:sz w:val="32"/>
          <w:szCs w:val="32"/>
        </w:rPr>
        <w:t>&lt;/p&gt;&lt;p&gt;</w:t>
      </w:r>
      <w:r>
        <w:rPr>
          <w:sz w:val="32"/>
          <w:szCs w:val="32"/>
        </w:rPr>
        <w:t>春日闲聊</w:t>
      </w:r>
      <w:r>
        <w:rPr>
          <w:sz w:val="32"/>
          <w:szCs w:val="32"/>
        </w:rPr>
        <w:t>&lt;/p&gt;&lt;p&gt;&lt;img src="/static-img/DdA3mqoXINkErCzYHVrOPgQGbbff4lhaOq9fikXQIdCnR5lHHpbKRuyjWArfA-JeTFNTCOwbW6LnzBd3vA5Pmx9eLGHezXKjce-HELp5RZ5eLDX7_iHOzMfQ6GHyB5PrPb64LzTiOBWf-aW73uxjIrt5iVwTcNevpBcIykO_Z4mgVcO-wo9DdAw8iVzqyGwRSPr8Ye38JSBBdQopi2X1mkgCNKikBlBx_R1R1V_L3vE.jpg"&gt;&lt;/p&gt;&lt;p&gt;</w:t>
      </w:r>
      <w:r>
        <w:rPr>
          <w:sz w:val="32"/>
          <w:szCs w:val="32"/>
        </w:rPr>
        <w:t>阳光透过窗户洒在桌上，那是一个无忧无虑的下午。小明和他父母坐在客厅里，谈论着生活中的点点滴滴。</w:t>
      </w:r>
      <w:r>
        <w:rPr>
          <w:sz w:val="32"/>
          <w:szCs w:val="32"/>
        </w:rPr>
        <w:t>&lt;/p&gt;&lt;p&gt;“</w:t>
      </w:r>
      <w:r>
        <w:rPr>
          <w:sz w:val="32"/>
          <w:szCs w:val="32"/>
        </w:rPr>
        <w:t>爸妈，你们知道吗？”小明说，“我最近想起来了，我们小时候一起去河边捉鱼的情景。”</w:t>
      </w:r>
      <w:r>
        <w:rPr>
          <w:sz w:val="32"/>
          <w:szCs w:val="32"/>
        </w:rPr>
        <w:t>&lt;/p&gt;&lt;p&gt;&lt;img src="/static-img/OPKXY5Pz3B9Hv--K7Bq4jAQGbbff4lhaOq9fikXQIdCnR5lHHpbKRuyjWArfA-JeTFNTCOwbW6LnzBd3vA5Pmx9eLGHezXKjce-HELp5RZ5eLDX7_iHOzMfQ6GHyB5PrPb64LzTiOBWf-aW73uxjIrt5iVwTcNevpBcIykO_Z4mgVcO-wo9DdAw8iVzqyGwRSPr8Ye38JSBBdQopi2X1mkgCNKikBlBx_R1R1V_L3vE.jpg"&gt;&lt;/p&gt;&lt;p&gt;</w:t>
      </w:r>
      <w:r>
        <w:rPr>
          <w:sz w:val="32"/>
          <w:szCs w:val="32"/>
        </w:rPr>
        <w:t>父亲微笑着：“哦？你还记得那些事情啊。那时候真是个快乐的时候。”</w:t>
      </w:r>
      <w:r>
        <w:rPr>
          <w:sz w:val="32"/>
          <w:szCs w:val="32"/>
        </w:rPr>
        <w:t>&lt;/p&gt;&lt;p&gt;</w:t>
      </w:r>
      <w:r>
        <w:rPr>
          <w:sz w:val="32"/>
          <w:szCs w:val="32"/>
        </w:rPr>
        <w:t>母亲接过话头：“孩子，你现在工作很忙，对不对？我们都希望你能够找到时间来放松一下。”</w:t>
      </w:r>
      <w:r>
        <w:rPr>
          <w:sz w:val="32"/>
          <w:szCs w:val="32"/>
        </w:rPr>
        <w:t>&lt;/p&gt;&lt;p&gt;&lt;img src="/static-img/IN-YOy9OWF0lIj5Jn9A9wgQGbbff4lhaOq9fikXQIdCnR5lHHpbKRuyjWArfA-JeTFNTCOwbW6LnzBd3vA5Pmx9eLGHezXKjce-HELp5RZ5eLDX7_iHOzMfQ6GHyB5PrPb64LzTiOBWf-aW73uxjIrt5iVwTcNevpBcIykO_Z4mgVcO-wo9DdAw8iVzqyGwRSPr8Ye38JSBBdQopi2X1mkgCNKikBlBx_R1R1V_L3vE.jpg"&gt;&lt;/p&gt;&lt;p&gt;</w:t>
      </w:r>
      <w:r>
        <w:rPr>
          <w:sz w:val="32"/>
          <w:szCs w:val="32"/>
        </w:rPr>
        <w:t>家庭联络线</w:t>
      </w:r>
      <w:r>
        <w:rPr>
          <w:sz w:val="32"/>
          <w:szCs w:val="32"/>
        </w:rPr>
        <w:t>&lt;/p&gt;&lt;p&gt;</w:t>
      </w:r>
      <w:r>
        <w:rPr>
          <w:sz w:val="32"/>
          <w:szCs w:val="32"/>
        </w:rPr>
        <w:t>随着时间流逝，小明开始更加理解自己所处环境，他意识到，与家人的联系对于他来说至关重要。这使得他更加珍惜每一次与家人共同度过的时光，无论是在欢笑还是沉默中，都充满了深意。</w:t>
      </w:r>
      <w:r>
        <w:rPr>
          <w:sz w:val="32"/>
          <w:szCs w:val="32"/>
        </w:rPr>
        <w:t>&lt;/p&gt;&lt;p&gt;&lt;img src="/static-img/i53VY29Bxbp-GAripOR0NwQGbbff4lhaOq9fikXQIdCnR5lHHpbKRuyjWArfA-JeTFNTCOwbW6LnzBd3vA5Pmx9eLGHezXKjce-HELp5RZ5eLDX7_iHOzMfQ6GHyB5PrPb64LzTiOBWf-aW73uxjIrt5iVwTcNevpBcIykO_Z4mgVcO-wo9DdAw8iVzqyGwRSPr8Ye38JSBBdQopi2X1mkgCNKikBlBx_R1R1V_L3vE.jpeg"&gt;&lt;/p&gt;&lt;p&gt;</w:t>
      </w:r>
      <w:r>
        <w:rPr>
          <w:sz w:val="32"/>
          <w:szCs w:val="32"/>
        </w:rPr>
        <w:t>晚风细语</w:t>
      </w:r>
      <w:r>
        <w:rPr>
          <w:sz w:val="32"/>
          <w:szCs w:val="32"/>
        </w:rPr>
        <w:t>&lt;/p&gt;&lt;p&gt;</w:t>
      </w:r>
      <w:r>
        <w:rPr>
          <w:sz w:val="32"/>
          <w:szCs w:val="32"/>
        </w:rPr>
        <w:t>夜幕降临，在这宁静而温馨的氛围中，小明和他的父母继续进行着他们独特而亲密的话题讨论。</w:t>
      </w:r>
      <w:r>
        <w:rPr>
          <w:sz w:val="32"/>
          <w:szCs w:val="32"/>
        </w:rPr>
        <w:t>&lt;/p&gt;&lt;p&gt;“</w:t>
      </w:r>
      <w:r>
        <w:rPr>
          <w:sz w:val="32"/>
          <w:szCs w:val="32"/>
        </w:rPr>
        <w:t>我想把我们的聊天记录整理成一个文档，”小明提议，“这样我们可以随时回顾这些美好的瞬间。”</w:t>
      </w:r>
      <w:r>
        <w:rPr>
          <w:sz w:val="32"/>
          <w:szCs w:val="32"/>
        </w:rPr>
        <w:t>&lt;/p&gt;&lt;p&gt;</w:t>
      </w:r>
      <w:r>
        <w:rPr>
          <w:sz w:val="32"/>
          <w:szCs w:val="32"/>
        </w:rPr>
        <w:t>母亲赞同：“这个主意很好，可以成为我们相互之间感情纽带的一个纪念册。”</w:t>
      </w:r>
      <w:r>
        <w:rPr>
          <w:sz w:val="32"/>
          <w:szCs w:val="32"/>
        </w:rPr>
        <w:t>&lt;/p&gt;&lt;p&gt;</w:t>
      </w:r>
      <w:r>
        <w:rPr>
          <w:sz w:val="32"/>
          <w:szCs w:val="32"/>
        </w:rPr>
        <w:t>家庭历史馆</w:t>
      </w:r>
      <w:r>
        <w:rPr>
          <w:sz w:val="32"/>
          <w:szCs w:val="32"/>
        </w:rPr>
        <w:t>&lt;/p&gt;&lt;p&gt;</w:t>
      </w:r>
      <w:r>
        <w:rPr>
          <w:sz w:val="32"/>
          <w:szCs w:val="32"/>
        </w:rPr>
        <w:t>随后，他们开始从旧手机里的聊天记录中挑选出一些特别的话题，并逐一详细描述。在这样的过程中，他们重新体验到了过去共度难关时刻中的喜悦和坚持，以及经历困难之后的心灵成长。</w:t>
      </w:r>
      <w:r>
        <w:rPr>
          <w:sz w:val="32"/>
          <w:szCs w:val="32"/>
        </w:rPr>
        <w:t>&lt;/p&gt;&lt;p&gt;</w:t>
      </w:r>
      <w:r>
        <w:rPr>
          <w:sz w:val="32"/>
          <w:szCs w:val="32"/>
        </w:rPr>
        <w:t>父亲微笑地回忆起往事：“记得有一次，我们整个家庭因为某个计划被迫离开鄂州，那段时间真的很艰难，但就是靠大家互相鼓励才度过来的。”</w:t>
      </w:r>
      <w:r>
        <w:rPr>
          <w:sz w:val="32"/>
          <w:szCs w:val="32"/>
        </w:rPr>
        <w:t>&lt;/p&gt;&lt;p&gt;</w:t>
      </w:r>
      <w:r>
        <w:rPr>
          <w:sz w:val="32"/>
          <w:szCs w:val="32"/>
        </w:rPr>
        <w:t>母亲补充道：“正是那种情况，让我们更珍视现在拥有的幸福生活。”</w:t>
      </w:r>
      <w:r>
        <w:rPr>
          <w:sz w:val="32"/>
          <w:szCs w:val="32"/>
        </w:rPr>
        <w:t>&lt;/p&gt;&lt;p&gt;</w:t>
      </w:r>
      <w:r>
        <w:rPr>
          <w:sz w:val="32"/>
          <w:szCs w:val="32"/>
        </w:rPr>
        <w:t>孩子们也参与进来，不仅仅是在场作证，还通过自己的眼光给予新的解读。他们分享了一些曾经让全家团聚、让彼此感到温暖的事情，这些都是无法用言语表达出来却又深刻影响每一个人心灵的情感纽带。</w:t>
      </w:r>
      <w:r>
        <w:rPr>
          <w:sz w:val="32"/>
          <w:szCs w:val="32"/>
        </w:rPr>
        <w:t>&lt;/p&gt;&lt;p&gt;&lt;a href = "/doc/333917-</w:t>
      </w:r>
      <w:r>
        <w:rPr>
          <w:sz w:val="32"/>
          <w:szCs w:val="32"/>
        </w:rPr>
        <w:t>家语录鄂州一家的对话篇章</w:t>
      </w:r>
      <w:r>
        <w:rPr>
          <w:sz w:val="32"/>
          <w:szCs w:val="32"/>
        </w:rPr>
        <w:t>.doc" rel="alternate" download="333917-</w:t>
      </w:r>
      <w:r>
        <w:rPr>
          <w:sz w:val="32"/>
          <w:szCs w:val="32"/>
        </w:rPr>
        <w:t>家语录鄂州一家的对话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