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苒傅慎言余霏霏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与智谋温苒傅慎言余霏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温苒傅慎言和余霏霏是两个不为人知的名字，却拥有着无尽的故事。他们的冒险之旅，不仅让读者沉醉于其中，更是对智慧与勇气最深刻的探索。</w:t>
      </w:r>
      <w:r>
        <w:rPr>
          <w:sz w:val="32"/>
          <w:szCs w:val="32"/>
        </w:rPr>
        <w:t>&lt;/p&gt;&lt;p&gt;&lt;img src="/static-img/g-oVFbONud1UYa-jwhXFnA7AC0jzYaJb2zrazJpnLG2y0E_1RXrkMJur7KxV7Re7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支配的国度里，温苒是一位才华横溢的小说家，她用文字编织了一个又一个令人叹为观止的情节。而傅慎言，则是一个超凡脱俗的大侠，他手持神秘古剑，行走江湖，与恶势力斗争不息。两人似乎生活在不同的世界，但命运却巧妙地将他们连结在一起。</w:t>
      </w:r>
      <w:r>
        <w:rPr>
          <w:sz w:val="32"/>
          <w:szCs w:val="32"/>
        </w:rPr>
        <w:t>&lt;/p&gt;&lt;p&gt;&lt;img src="/static-img/YoCPIZ_SIokZFZZCdXlsyQ7AC0jzYaJb2zrazJpnLG1Ke3U6GzV_Cf6RTNMqJO243muX8a0tL9OZ3OHtATSsoRbYafu3LC1tUzcmcCeZOoqw5Ix6X-7_KrMhDAfCvPXQP3AvpM90iS0v726dQ1V3Zjyf_8N8EIJJcTnCEqOslNuqM4GJmlG0w1uedklWz3Li.jpeg"&gt;&lt;/p&gt;&lt;p&gt;</w:t>
      </w:r>
      <w:r>
        <w:rPr>
          <w:sz w:val="32"/>
          <w:szCs w:val="32"/>
        </w:rPr>
        <w:t>一次偶然的机会，他们相遇了。在一座古老图书馆中，温苒正在寻找灵感，而傅慎言则是在追踪一条关于传说中的宝藏线索。当两人的视线交汇时，无声之间流淌出一种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共同的征程，一起探索未知领域。余霏霏，是他们旅途中的小伙伴，也是温苒小说里的忠实粉丝。她对这两位英雄人物充满敬仰，并梦想有一天能亲眼见证她们传奇般的人生。</w:t>
      </w:r>
      <w:r>
        <w:rPr>
          <w:sz w:val="32"/>
          <w:szCs w:val="32"/>
        </w:rPr>
        <w:t>&lt;/p&gt;&lt;p&gt;&lt;img src="/static-img/EttWRZU5tuyYCq0Ftt9qqg7AC0jzYaJb2zrazJpnLG1Ke3U6GzV_Cf6RTNMqJO243muX8a0tL9OZ3OHtATSsoRbYafu3LC1tUzcmcCeZOoqw5Ix6X-7_KrMhDAfCvPXQP3AvpM90iS0v726dQ1V3Zjyf_8N8EIJJcTnCEqOslNuqM4GJmlG0w1uedklWz3Li.jpg"&gt;&lt;/p&gt;&lt;p&gt;</w:t>
      </w:r>
      <w:r>
        <w:rPr>
          <w:sz w:val="32"/>
          <w:szCs w:val="32"/>
        </w:rPr>
        <w:t>在此后的日子里，他们面临了一系列挑战，从解开古代密码到抵御黑暗魔法，每一步都考验着他们的心智和勇气。而每当夜幕降临，当三人围坐在火炉旁回顾白天所经历的一切时，那份团结与信任就像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如同一部部精彩绝伦的小说，在“温苒傅慎言余霏霏小说免费阅读”平台上已经成为人们热烈讨论的话题。这不仅因为它们讲述的是关于勇敢、智慧和友情的事情，更因为它触动了每个读者的内心，让我们都能够从中找到属于自己的力量和希望。</w:t>
      </w:r>
      <w:r>
        <w:rPr>
          <w:sz w:val="32"/>
          <w:szCs w:val="32"/>
        </w:rPr>
        <w:t>&lt;/p&gt;&lt;p&gt;&lt;img src="/static-img/YUmZa-UX01V3RY1XOXLiiA7AC0jzYaJb2zrazJpnLG1Ke3U6GzV_Cf6RTNMqJO243muX8a0tL9OZ3OHtATSsoRbYafu3LC1tUzcmcCeZOoqw5Ix6X-7_KrMhDAfCvPXQP3AvpM90iS0v726dQ1V3Zjyf_8N8EIJJcTnCEqOslNuqM4GJmlG0w1uedklWz3Li.jpg"&gt;&lt;/p&gt;&lt;p&gt;</w:t>
      </w:r>
      <w:r>
        <w:rPr>
          <w:sz w:val="32"/>
          <w:szCs w:val="32"/>
        </w:rPr>
        <w:t>如果你想要更多这样的故事，只需轻轻点下鼠标，就能进入“温苒傅慎言余霏霏小说免费阅读”的奇幻世界，那里等待你的，是无尽惊喜与刺激！</w:t>
      </w:r>
      <w:r>
        <w:rPr>
          <w:sz w:val="32"/>
          <w:szCs w:val="32"/>
        </w:rPr>
        <w:t>&lt;/p&gt;&lt;p&gt;&lt;a href = "/doc/334013-</w:t>
      </w:r>
      <w:r>
        <w:rPr>
          <w:sz w:val="32"/>
          <w:szCs w:val="32"/>
        </w:rPr>
        <w:t>温苒傅慎言余霏霏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与智谋温苒傅慎言余霏霏的奇幻冒险</w:t>
      </w:r>
      <w:r>
        <w:rPr>
          <w:sz w:val="32"/>
          <w:szCs w:val="32"/>
        </w:rPr>
        <w:t>.doc" rel="alternate" download="334013-</w:t>
      </w:r>
      <w:r>
        <w:rPr>
          <w:sz w:val="32"/>
          <w:szCs w:val="32"/>
        </w:rPr>
        <w:t>温苒傅慎言余霏霏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与智谋温苒傅慎言余霏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