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龚玥菲影视之梦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龚玥菲电影：传统与现代的奇妙融合</w:t>
      </w:r>
      <w:r>
        <w:rPr>
          <w:sz w:val="32"/>
          <w:szCs w:val="32"/>
        </w:rPr>
        <w:t>&lt;/p&gt;&lt;p&gt;&lt;img src="/static-img/3yqPTxb9wXQUQpTzg4yul161KgCwcx-cR7esskUPDNLCrheAx1UU695JDXlccIE6.jpg"&gt;&lt;/p&gt;&lt;p&gt;</w:t>
      </w:r>
      <w:r>
        <w:rPr>
          <w:sz w:val="32"/>
          <w:szCs w:val="32"/>
        </w:rPr>
        <w:t>在当今这个快节奏、多元化的时代，影视作品不仅仅是为了娱乐大众，它们也承载着深层次的文化意义。《新金瓶龚玥菲》这部电影，就是这样一种作品，它巧妙地将古典文学中的经典故事与现代元素相结合，创造出了一种独特的艺术风格。</w:t>
      </w:r>
      <w:r>
        <w:rPr>
          <w:sz w:val="32"/>
          <w:szCs w:val="32"/>
        </w:rPr>
        <w:t>&lt;/p&gt;&lt;p&gt;</w:t>
      </w:r>
      <w:r>
        <w:rPr>
          <w:sz w:val="32"/>
          <w:szCs w:val="32"/>
        </w:rPr>
        <w:t>古典情感，现代表达</w:t>
      </w:r>
      <w:r>
        <w:rPr>
          <w:sz w:val="32"/>
          <w:szCs w:val="32"/>
        </w:rPr>
        <w:t>&lt;/p&gt;&lt;p&gt;&lt;img src="/static-img/2NHdT0BOK6DKTzun7kOLdV61KgCwcx-cR7esskUPDNJWBgAj58nLEDsXbnJ4szCmlrGBGUfEdJP1-jlv717uAVnIXUkEi0tcOO35wPPogo9F4qewvjOLUcTNz3roNplKquV7SrO6XDHUn52vC2107zT9Ktpd7TzN7Q3igW8lMMlgGhgYZ7pEXk88pBie2p6OR070FK6nPb6PKePjXTmMCA.jpg"&gt;&lt;/p&gt;&lt;p&gt;</w:t>
      </w:r>
      <w:r>
        <w:rPr>
          <w:sz w:val="32"/>
          <w:szCs w:val="32"/>
        </w:rPr>
        <w:t>《新金瓶龚玥菲》的最大的创新之处在于它对原著进行了现代化改编。通过将古代小说中的角色和情节带入现实社会，我们可以更好地理解那些曾经发生过的事情，以及它们背后的深层含义。同时，这样的改编方式也使得这些故事更加贴近人心，更容易被广大观众所接受。</w:t>
      </w:r>
      <w:r>
        <w:rPr>
          <w:sz w:val="32"/>
          <w:szCs w:val="32"/>
        </w:rPr>
        <w:t>&lt;/p&gt;&lt;p&gt;</w:t>
      </w:r>
      <w:r>
        <w:rPr>
          <w:sz w:val="32"/>
          <w:szCs w:val="32"/>
        </w:rPr>
        <w:t>情感戏剧，与时俱进</w:t>
      </w:r>
      <w:r>
        <w:rPr>
          <w:sz w:val="32"/>
          <w:szCs w:val="32"/>
        </w:rPr>
        <w:t>&lt;/p&gt;&lt;p&gt;&lt;img src="/static-img/FsWBUAh_WEklsDb9rexRvF61KgCwcx-cR7esskUPDNJWBgAj58nLEDsXbnJ4szCmlrGBGUfEdJP1-jlv717uAVnIXUkEi0tcOO35wPPogo9F4qewvjOLUcTNz3roNplKquV7SrO6XDHUn52vC2107zT9Ktpd7TzN7Q3igW8lMMlgGhgYZ7pEXk88pBie2p6OR070FK6nPb6PKePjXTmMCA.jpg"&gt;&lt;/p&gt;&lt;p&gt;</w:t>
      </w:r>
      <w:r>
        <w:rPr>
          <w:sz w:val="32"/>
          <w:szCs w:val="32"/>
        </w:rPr>
        <w:t>影片中的人物塑造充满了生活气息，他们的情感纠葛、爱恨交织，让人回味无穷。这不仅仅是一部关于爱情和欲望的故事，更是一个关于人的复杂性和社会变迁的探讨。在新的背景下展开老旧情愫，无疑为观众提供了全新的审美体验。</w:t>
      </w:r>
      <w:r>
        <w:rPr>
          <w:sz w:val="32"/>
          <w:szCs w:val="32"/>
        </w:rPr>
        <w:t>&lt;/p&gt;&lt;p&gt;</w:t>
      </w:r>
      <w:r>
        <w:rPr>
          <w:sz w:val="32"/>
          <w:szCs w:val="32"/>
        </w:rPr>
        <w:t>现代技术，传统韵味</w:t>
      </w:r>
      <w:r>
        <w:rPr>
          <w:sz w:val="32"/>
          <w:szCs w:val="32"/>
        </w:rPr>
        <w:t>&lt;/p&gt;&lt;p&gt;&lt;img src="/static-img/5PB3EavSVnjPx3uxannmOF61KgCwcx-cR7esskUPDNJWBgAj58nLEDsXbnJ4szCmlrGBGUfEdJP1-jlv717uAVnIXUkEi0tcOO35wPPogo9F4qewvjOLUcTNz3roNplKquV7SrO6XDHUn52vC2107zT9Ktpd7TzN7Q3igW8lMMlgGhgYZ7pEXk88pBie2p6OR070FK6nPb6PKePjXTmMCA.jpg"&gt;&lt;/p&gt;&lt;p&gt;</w:t>
      </w:r>
      <w:r>
        <w:rPr>
          <w:sz w:val="32"/>
          <w:szCs w:val="32"/>
        </w:rPr>
        <w:t>在拍摄手法上，《新金瓶龚玥菲》同样展现出了前瞻性的设计。高科技设备和精细工艺让每一帧画面都透露出一种既接地气又富有魅力的感觉。这不仅提高了观看体验，也使得这种跨越千年的文化遗产，在今天依然能够引起人们强烈共鸣。</w:t>
      </w:r>
      <w:r>
        <w:rPr>
          <w:sz w:val="32"/>
          <w:szCs w:val="32"/>
        </w:rPr>
        <w:t>&lt;/p&gt;&lt;p&gt;</w:t>
      </w:r>
      <w:r>
        <w:rPr>
          <w:sz w:val="32"/>
          <w:szCs w:val="32"/>
        </w:rPr>
        <w:t>创意演绎，传统精神永恒</w:t>
      </w:r>
      <w:r>
        <w:rPr>
          <w:sz w:val="32"/>
          <w:szCs w:val="32"/>
        </w:rPr>
        <w:t>&lt;/p&gt;&lt;p&gt;&lt;img src="/static-img/Ji8cldW4HZScFwu76kVAIF61KgCwcx-cR7esskUPDNJWBgAj58nLEDsXbnJ4szCmlrGBGUfEdJP1-jlv717uAVnIXUkEi0tcOO35wPPogo9F4qewvjOLUcTNz3roNplKquV7SrO6XDHUn52vC2107zT9Ktpd7TzN7Q3igW8lMMlgGhgYZ7pEXk88pBie2p6OR070FK6nPb6PKePjXTmMCA.jpg"&gt;&lt;/p&gt;&lt;p&gt;</w:t>
      </w:r>
      <w:r>
        <w:rPr>
          <w:sz w:val="32"/>
          <w:szCs w:val="32"/>
        </w:rPr>
        <w:t>此外，由于其独特而生动的人物形象，以及对原著主题深刻挖掘，《新金瓶龚玥菲》成功地保留了源自古代文学的情感真挚与哲理深邃。而这一点正是这部电影最大的魅力所在，因为它向我们展示了一种跨越时间的精神力量，即人类的情感与智慧是不会随着时代变化而改变的事物。</w:t>
      </w:r>
      <w:r>
        <w:rPr>
          <w:sz w:val="32"/>
          <w:szCs w:val="32"/>
        </w:rPr>
        <w:t>&lt;/p&gt;&lt;p&gt;</w:t>
      </w:r>
      <w:r>
        <w:rPr>
          <w:sz w:val="32"/>
          <w:szCs w:val="32"/>
        </w:rPr>
        <w:t>总结：《新金瓶龚玥菲》是一部融合了古典文学精髓与现代视觉语言的大型电影作品，它以其独到的创意角度，不断推动着中国影业产业向前发展，同时也为全球观众提供了一次难忘的心灵之旅。在未来的日子里，这部电影无疑会成为继承并发扬中华优秀传统文化的一个重要窗口，为世界各国人民展示中国文艺精髓的一面。此外，其成功还能激励更多人才投身到翻译、改编等工作中，将更多宝贵文化遗产带给公众，使其得到更新、再发现，从而实现从过去到现在，从东方走向世界的一个历史过程。</w:t>
      </w:r>
      <w:r>
        <w:rPr>
          <w:sz w:val="32"/>
          <w:szCs w:val="32"/>
        </w:rPr>
        <w:t>&lt;/p&gt;&lt;p&gt;&lt;a href = "/doc/334260-</w:t>
      </w:r>
      <w:r>
        <w:rPr>
          <w:sz w:val="32"/>
          <w:szCs w:val="32"/>
        </w:rPr>
        <w:t>新金瓶龚玥菲影视之梦的奇幻交响</w:t>
      </w:r>
      <w:r>
        <w:rPr>
          <w:sz w:val="32"/>
          <w:szCs w:val="32"/>
        </w:rPr>
        <w:t>.doc" rel="alternate" download="334260-</w:t>
      </w:r>
      <w:r>
        <w:rPr>
          <w:sz w:val="32"/>
          <w:szCs w:val="32"/>
        </w:rPr>
        <w:t>新金瓶龚玥菲影视之梦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