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秘密乐可的无价珍藏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秘密：乐可的无价珍藏与未解之谜</w:t>
      </w:r>
      <w:r>
        <w:rPr>
          <w:sz w:val="32"/>
          <w:szCs w:val="32"/>
        </w:rPr>
        <w:t>&lt;/p&gt;&lt;p&gt;&lt;img src="/static-img/I2bHLqOQIocn1djiqcxL7K8cdYZL8j_HZ7NCl7S1gq8hJgB1Hx6Jjp7d-1SUn5tt.jpg"&gt;&lt;/p&gt;&lt;p&gt;</w:t>
      </w:r>
      <w:r>
        <w:rPr>
          <w:sz w:val="32"/>
          <w:szCs w:val="32"/>
        </w:rPr>
        <w:t>传说中的药材</w:t>
      </w:r>
      <w:r>
        <w:rPr>
          <w:sz w:val="32"/>
          <w:szCs w:val="32"/>
        </w:rPr>
        <w:t>&lt;/p&gt;&lt;p&gt;</w:t>
      </w:r>
      <w:r>
        <w:rPr>
          <w:sz w:val="32"/>
          <w:szCs w:val="32"/>
        </w:rPr>
        <w:t>金银花露，据说是由两种罕见的植物精华提炼而成，它们分别是金钱草和银针藤。这些植物在自然界中极为稀有，且生长环境严格限定，这使得金银花露成为一种非常珍贵的药材。在古代医书中记载，金银花露具有治愈百病、延年益寿等神奇功效。</w:t>
      </w:r>
      <w:r>
        <w:rPr>
          <w:sz w:val="32"/>
          <w:szCs w:val="32"/>
        </w:rPr>
        <w:t>&lt;/p&gt;&lt;p&gt;&lt;img src="/static-img/XTev-4voqjXjzFX4vDXY6a8cdYZL8j_HZ7NCl7S1gq9qlCWZ7wtS4Bu2iwT_me4LceeuVpbiGmkYbWCZyR4KXeh3P8FAuHZQuDByzIDC4sgzN-Vw7Qx7w2DbyabgPSZ4LBjyd5Aw6sW_o4QBMMtOvDcwF50Ucgw14dixBREirR0S7sLefZtNC1SmQ7f7L9yx.jpg"&gt;&lt;/p&gt;&lt;p&gt;</w:t>
      </w:r>
      <w:r>
        <w:rPr>
          <w:sz w:val="32"/>
          <w:szCs w:val="32"/>
        </w:rPr>
        <w:t>乐可家族的守护</w:t>
      </w:r>
      <w:r>
        <w:rPr>
          <w:sz w:val="32"/>
          <w:szCs w:val="32"/>
        </w:rPr>
        <w:t>&lt;/p&gt;&lt;p&gt;</w:t>
      </w:r>
      <w:r>
        <w:rPr>
          <w:sz w:val="32"/>
          <w:szCs w:val="32"/>
        </w:rPr>
        <w:t>乐可家族自古就以保护这两种珍贵植物而闻名，他们不仅掌握了如何培育和收割这些植物，还独家拥有制备金银花露的秘方。随着时间推移，乐可家族将这个秘方作为家族宝库的一部分，以此来确保这一神奇药水不会被外人所窃取或滥用。</w:t>
      </w:r>
      <w:r>
        <w:rPr>
          <w:sz w:val="32"/>
          <w:szCs w:val="32"/>
        </w:rPr>
        <w:t>&lt;/p&gt;&lt;p&gt;&lt;img src="/static-img/q8-iTbL5Dnv1HhSmx8hx3K8cdYZL8j_HZ7NCl7S1gq9qlCWZ7wtS4Bu2iwT_me4LceeuVpbiGmkYbWCZyR4KXeh3P8FAuHZQuDByzIDC4sgzN-Vw7Qx7w2DbyabgPSZ4LBjyd5Aw6sW_o4QBMMtOvDcwF50Ucgw14dixBREirR0S7sLefZtNC1SmQ7f7L9yx.jpg"&gt;&lt;/p&gt;&lt;p&gt;</w:t>
      </w:r>
      <w:r>
        <w:rPr>
          <w:sz w:val="32"/>
          <w:szCs w:val="32"/>
        </w:rPr>
        <w:t>秘密传承</w:t>
      </w:r>
      <w:r>
        <w:rPr>
          <w:sz w:val="32"/>
          <w:szCs w:val="32"/>
        </w:rPr>
        <w:t>&lt;/p&gt;&lt;p&gt;</w:t>
      </w:r>
      <w:r>
        <w:rPr>
          <w:sz w:val="32"/>
          <w:szCs w:val="32"/>
        </w:rPr>
        <w:t>金银花露制作过程复杂繁琐，每一阶段都需要经过严格的心法操作和精准的地理位置选择。而为了防止流失，这个制造过程一直都是通过口头传承，从一代祖先到下一代子孙，不留任何文字记录。这让外界对这个神话般存在感到怀疑，但对于那些了解真相的人来说，却是一个值得尊敬和保护的事实。</w:t>
      </w:r>
      <w:r>
        <w:rPr>
          <w:sz w:val="32"/>
          <w:szCs w:val="32"/>
        </w:rPr>
        <w:t>&lt;/p&gt;&lt;p&gt;&lt;img src="/static-img/hO8PQOpnaLIy7IyK9F-PeK8cdYZL8j_HZ7NCl7S1gq9qlCWZ7wtS4Bu2iwT_me4LceeuVpbiGmkYbWCZyR4KXeh3P8FAuHZQuDByzIDC4sgzN-Vw7Qx7w2DbyabgPSZ4LBjyd5Aw6sW_o4QBMMtOvDcwF50Ucgw14dixBREirR0S7sLefZtNC1SmQ7f7L9yx.png"&gt;&lt;/p&gt;&lt;p&gt;</w:t>
      </w:r>
      <w:r>
        <w:rPr>
          <w:sz w:val="32"/>
          <w:szCs w:val="32"/>
        </w:rPr>
        <w:t>精灵守护者</w:t>
      </w:r>
      <w:r>
        <w:rPr>
          <w:sz w:val="32"/>
          <w:szCs w:val="32"/>
        </w:rPr>
        <w:t>&lt;/p&gt;&lt;p&gt;</w:t>
      </w:r>
      <w:r>
        <w:rPr>
          <w:sz w:val="32"/>
          <w:szCs w:val="32"/>
        </w:rPr>
        <w:t>在某些版本的民间故事中，被认为有一个小精灵会在夜晚守护着那些尚未采摘的金钱草和银针藤。当人们试图偷偷采摘时，那个小精灵会出现，用它微弱但坚定的声音警告他们：“这里不是你们可以进入的地方。”这样的故事让人们相信，有一种不可抗拒力量在保护这两种稀有的植物。</w:t>
      </w:r>
      <w:r>
        <w:rPr>
          <w:sz w:val="32"/>
          <w:szCs w:val="32"/>
        </w:rPr>
        <w:t>&lt;/p&gt;&lt;p&gt;&lt;img src="/static-img/UwNoZ9tZJnueFXfYMLSm-68cdYZL8j_HZ7NCl7S1gq9qlCWZ7wtS4Bu2iwT_me4LceeuVpbiGmkYbWCZyR4KXeh3P8FAuHZQuDByzIDC4sgzN-Vw7Qx7w2DbyabgPSZ4LBjyd5Aw6sW_o4QBMMtOvDcwF50Ucgw14dixBREirR0S7sLefZtNC1SmQ7f7L9yx.png"&gt;&lt;/p&gt;&lt;p&gt;</w:t>
      </w:r>
      <w:r>
        <w:rPr>
          <w:sz w:val="32"/>
          <w:szCs w:val="32"/>
        </w:rPr>
        <w:t>奇异现象与研究者们</w:t>
      </w:r>
      <w:r>
        <w:rPr>
          <w:sz w:val="32"/>
          <w:szCs w:val="32"/>
        </w:rPr>
        <w:t>&lt;/p&gt;&lt;p&gt;</w:t>
      </w:r>
      <w:r>
        <w:rPr>
          <w:sz w:val="32"/>
          <w:szCs w:val="32"/>
        </w:rPr>
        <w:t>有些研究者尝试探索关于这两个生物学上并不存在于现实世界中的植物，而他们发现了一些异常现象，比如某地出现了“光环”或者“气味”，它们似乎来自于远处甚至不在地球上的某个地方。这引起了科学界对是否真的存在这样生物以及它们可能带来的科技革命性的好奇。</w:t>
      </w:r>
      <w:r>
        <w:rPr>
          <w:sz w:val="32"/>
          <w:szCs w:val="32"/>
        </w:rPr>
        <w:t>&lt;/p&gt;&lt;p&gt;</w:t>
      </w:r>
      <w:r>
        <w:rPr>
          <w:sz w:val="32"/>
          <w:szCs w:val="32"/>
        </w:rPr>
        <w:t>免费阅读全文加番外</w:t>
      </w:r>
      <w:r>
        <w:rPr>
          <w:sz w:val="32"/>
          <w:szCs w:val="32"/>
        </w:rPr>
        <w:t>TXT</w:t>
      </w:r>
      <w:r>
        <w:rPr>
          <w:sz w:val="32"/>
          <w:szCs w:val="32"/>
        </w:rPr>
        <w:t>下载</w:t>
      </w:r>
      <w:r>
        <w:rPr>
          <w:sz w:val="32"/>
          <w:szCs w:val="32"/>
        </w:rPr>
        <w:t>&lt;/p&gt;&lt;p&gt;</w:t>
      </w:r>
      <w:r>
        <w:rPr>
          <w:sz w:val="32"/>
          <w:szCs w:val="32"/>
        </w:rPr>
        <w:t>最近，一本关于乐可家族历史及金</w:t>
      </w:r>
      <w:r>
        <w:rPr>
          <w:sz w:val="32"/>
          <w:szCs w:val="32"/>
        </w:rPr>
        <w:t xml:space="preserve">silver flower </w:t>
      </w:r>
      <w:r>
        <w:rPr>
          <w:sz w:val="32"/>
          <w:szCs w:val="32"/>
        </w:rPr>
        <w:t>的新书出版，其中详细介绍了从其开篇至现在这一切。读者可以免费阅读全文，并通过下载番外内容进一步深入了解这个充满传奇色彩的话题。这本书不仅提供了丰富的情节，也包含了一系列隐藏信息，让读者能更接近那个充满魔法世界。如果你想深入探究《乐可金</w:t>
      </w:r>
      <w:r>
        <w:rPr>
          <w:sz w:val="32"/>
          <w:szCs w:val="32"/>
        </w:rPr>
        <w:t>silver flower</w:t>
      </w:r>
      <w:r>
        <w:rPr>
          <w:sz w:val="32"/>
          <w:szCs w:val="32"/>
        </w:rPr>
        <w:t>》背后的故事，就不要错过这个机会。</w:t>
      </w:r>
      <w:r>
        <w:rPr>
          <w:sz w:val="32"/>
          <w:szCs w:val="32"/>
        </w:rPr>
        <w:t>&lt;/p&gt;&lt;p&gt;&lt;a href = "/doc/334757-</w:t>
      </w:r>
      <w:r>
        <w:rPr>
          <w:sz w:val="32"/>
          <w:szCs w:val="32"/>
        </w:rPr>
        <w:t>金银花露秘密乐可的无价珍藏与未解之谜</w:t>
      </w:r>
      <w:r>
        <w:rPr>
          <w:sz w:val="32"/>
          <w:szCs w:val="32"/>
        </w:rPr>
        <w:t>.doc" rel="alternate" download="334757-</w:t>
      </w:r>
      <w:r>
        <w:rPr>
          <w:sz w:val="32"/>
          <w:szCs w:val="32"/>
        </w:rPr>
        <w:t>金银花露秘密乐可的无价珍藏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