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给一个奥兰人亲爱的他乡遇见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他乡遇见你了！</w:t>
      </w:r>
      <w:r>
        <w:rPr>
          <w:sz w:val="32"/>
          <w:szCs w:val="32"/>
        </w:rPr>
        <w:t>&lt;/p&gt;&lt;p&gt;&lt;img src="/static-img/t1kmqtJiAK3CB4jmahXd9PNtXELPYNQGD50ba9eH85297IeVabBHcj4TjeWxzP3Y.png"&gt;&lt;/p&gt;&lt;p&gt;</w:t>
      </w:r>
      <w:r>
        <w:rPr>
          <w:sz w:val="32"/>
          <w:szCs w:val="32"/>
        </w:rPr>
        <w:t>我知道，你在遥远的奥兰岛上，感受着那片蔚蓝天空和金色的沙滩。这里，是一个充满神秘与浪漫的地方，那些日落时分，海浪轻轻拍打着岸边，你是否也曾想起过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给一个奥兰人，这句话在我心里回荡，就像那些没有说出口的话语一样，它承载着对你的思念，以及对于我们之间故事未完结的渴望。</w:t>
      </w:r>
      <w:r>
        <w:rPr>
          <w:sz w:val="32"/>
          <w:szCs w:val="32"/>
        </w:rPr>
        <w:t>&lt;/p&gt;&lt;p&gt;&lt;img src="/static-img/tyH-e9zSfkpMswwuM4WuUfNtXELPYNQGD50ba9eH8535hYsPzne_RdPVvEqOvKu16NxsanC8_bj-DULps8wg7RlDG2-ShwsAdkxGlrVN3uOC-7Y8pQ_PUj2UK747u10l3qRqshMosh1kxUnOK2RnAUZ_zmNtOZTVbhf6ux8xPh14mN9e057tCY02FXgYAoqX63JLQrAvEF05p1qZDMm_qQ.jpg"&gt;&lt;/p&gt;&lt;p&gt;</w:t>
      </w:r>
      <w:r>
        <w:rPr>
          <w:sz w:val="32"/>
          <w:szCs w:val="32"/>
        </w:rPr>
        <w:t>记得，我们一起走过城市的小巷，分享着彼此的梦想和恐惧。你告诉我，奥兰岛上的每一处风景，都有它独特的情感故事。我听了，不禁心生羡慕，因为我知道，在那里，每个瞬间都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这样，我还是选择留下来。因为这里，有我的家，有我的人，也有属于我们的故事。在这个相对平静的生活中，我常常会想到你，以及那个遥远而又近在咫尺的地方。</w:t>
      </w:r>
      <w:r>
        <w:rPr>
          <w:sz w:val="32"/>
          <w:szCs w:val="32"/>
        </w:rPr>
        <w:t>&lt;/p&gt;&lt;p&gt;&lt;img src="/static-img/grB4wBZV5mR-ajO9vHG93fNtXELPYNQGD50ba9eH8535hYsPzne_RdPVvEqOvKu16NxsanC8_bj-DULps8wg7RlDG2-ShwsAdkxGlrVN3uOC-7Y8pQ_PUj2UK747u10l3qRqshMosh1kxUnOK2RnAUZ_zmNtOZTVbhf6ux8xPh14mN9e057tCY02FXgYAoqX63JLQrAvEF05p1qZDMm_qQ.jpg"&gt;&lt;/p&gt;&lt;p&gt;</w:t>
      </w:r>
      <w:r>
        <w:rPr>
          <w:sz w:val="32"/>
          <w:szCs w:val="32"/>
        </w:rPr>
        <w:t>写给一个奥兰人的这封信，或许不会让你立即看到，但请相信，它是从心底发出的。当夜幕降临，当星辰点亮天际，我都会闭上眼睛，将自己的情绪投向那片大海，并希望它们能够穿越千里之外，与你的灵魂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天，你决定再次踏上归途，那么，无论何时何地，请记得，只要你愿意寻找，我们就能重新开始。那时候，我们将站在同一条街道上，看着相同的大海，一起讲述那些年来的故事和梦想。</w:t>
      </w:r>
      <w:r>
        <w:rPr>
          <w:sz w:val="32"/>
          <w:szCs w:val="32"/>
        </w:rPr>
        <w:t>&lt;/p&gt;&lt;p&gt;&lt;img src="/static-img/Zp-Swf_aKkbTiW5R2A28OPNtXELPYNQGD50ba9eH8535hYsPzne_RdPVvEqOvKu16NxsanC8_bj-DULps8wg7RlDG2-ShwsAdkxGlrVN3uOC-7Y8pQ_PUj2UK747u10l3qRqshMosh1kxUnOK2RnAUZ_zmNtOZTVbhf6ux8xPh14mN9e057tCY02FXgYAoqX63JLQrAvEF05p1qZDMm_qQ.png"&gt;&lt;/p&gt;&lt;p&gt;</w:t>
      </w:r>
      <w:r>
        <w:rPr>
          <w:sz w:val="32"/>
          <w:szCs w:val="32"/>
        </w:rPr>
        <w:t>直到那一天，让这份思念成为连接我们两个世界之间桥梁吧。写给一个奥兰人的这段文字，不仅仅是一封信，更是一道邀请，让我们的旅程继续，即使是在不同的土地、不同的时间，也不必担心失去联系，因为真正重要的是那种无法用言语表达的情感纽带，它永远不会断裂。</w:t>
      </w:r>
      <w:r>
        <w:rPr>
          <w:sz w:val="32"/>
          <w:szCs w:val="32"/>
        </w:rPr>
        <w:t>&lt;/p&gt;&lt;p&gt;&lt;a href = "/doc/335195-</w:t>
      </w:r>
      <w:r>
        <w:rPr>
          <w:sz w:val="32"/>
          <w:szCs w:val="32"/>
        </w:rPr>
        <w:t>写给一个奥兰人亲爱的他乡遇见你了</w:t>
      </w:r>
      <w:r>
        <w:rPr>
          <w:sz w:val="32"/>
          <w:szCs w:val="32"/>
        </w:rPr>
        <w:t>.doc" rel="alternate" download="335195-</w:t>
      </w:r>
      <w:r>
        <w:rPr>
          <w:sz w:val="32"/>
          <w:szCs w:val="32"/>
        </w:rPr>
        <w:t>写给一个奥兰人亲爱的他乡遇见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