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卿苏雪楚天逸的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苏卿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故事就像天上的繁星，璀璨夺目。《逆袭甜婚记：苏卿与我》正是这样一部让人心动的作品，它讲述了一个普通女孩如何凭借自己的努力和智慧，在男主苏卿的陪伴下，一步步走向成功。</w:t>
      </w:r>
      <w:r>
        <w:rPr>
          <w:sz w:val="32"/>
          <w:szCs w:val="32"/>
        </w:rPr>
        <w:t>&lt;/p&gt;&lt;p&gt;&lt;img src="/static-img/HZl1YxZZ22_3kvZceLPmtET5uLmSipT1eFpz3GE-9qAeILLA1dIaX2HvzrgfsXwb.png"&gt;&lt;/p&gt;&lt;p&gt;</w:t>
      </w:r>
      <w:r>
        <w:rPr>
          <w:sz w:val="32"/>
          <w:szCs w:val="32"/>
        </w:rPr>
        <w:t>小说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找到许多类似的励志故事。比如说，有个女孩小明，她从小就在父母的小餐馆帮忙打理。她对待每一道菜都有着极高的热情，对待顾客同样用心良苦，但她始终认为自己只是一个普通的人，不可能做出什么大事业。</w:t>
      </w:r>
      <w:r>
        <w:rPr>
          <w:sz w:val="32"/>
          <w:szCs w:val="32"/>
        </w:rPr>
        <w:t>&lt;/p&gt;&lt;p&gt;&lt;img src="/static-img/40HWZiuu5pKS0Qt2B4ez50T5uLmSipT1eFpz3GE-9qAhi5QyBjhdtoE12Aj67wbG-fYIxnST-b2T5u6fNgpJzxhoDfuGeIlrR2MY22MkTuS0UT-ntkEhyEBm8CEMcnfCzmeEuZLJquU5eJKAknMDFhwIT-xc6M9Iu8rekkSDvGjkhvUCRFGkga4eEHa3eTzJ5IXZq7n6wnx3ZoY7YaoazQ.png"&gt;&lt;/p&gt;&lt;p&gt;</w:t>
      </w:r>
      <w:r>
        <w:rPr>
          <w:sz w:val="32"/>
          <w:szCs w:val="32"/>
        </w:rPr>
        <w:t>直到有一天，小明遇到了她的导师——李总。这位资深企业家看到了小明身上不凡的潜力，并决定给予她一次机会，让她加入自己的公司。经过一番激烈的竞争，小明最终成了公司的一名重要员工，并且迅速崛起成为了一位顶尖商务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告诉我们，只要有勇气去尝试，就没有梦想是不可能实现的。而《逆袭甜婚记：苏卿与我》这部小说，也让读者们感受到了这种坚持不懈追求梦想的心灵力量。</w:t>
      </w:r>
      <w:r>
        <w:rPr>
          <w:sz w:val="32"/>
          <w:szCs w:val="32"/>
        </w:rPr>
        <w:t>&lt;/p&gt;&lt;p&gt;&lt;img src="/static-img/d-l_6iizE2MfeO8O2PGTuUT5uLmSipT1eFpz3GE-9qAhi5QyBjhdtoE12Aj67wbG-fYIxnST-b2T5u6fNgpJzxhoDfuGeIlrR2MY22MkTuS0UT-ntkEhyEBm8CEMcnfCzmeEuZLJquU5eJKAknMDFhwIT-xc6M9Iu8rekkSDvGjkhvUCRFGkga4eEHa3eTzJ5IXZq7n6wnx3ZoY7YaoazQ.jpg"&gt;&lt;/p&gt;&lt;p&gt;</w:t>
      </w:r>
      <w:r>
        <w:rPr>
          <w:sz w:val="32"/>
          <w:szCs w:val="32"/>
        </w:rPr>
        <w:t>而对于那些喜欢阅读的人来说，《逆袭甜婚记：苏卿与我》的全文免费阅读，无疑是一个无价之宝。在这里，你可以随意浏览，每一个字每一句，都能为你的心灵带来温暖和力量。你是否已经准备好，为自己编织属于你的一段传奇呢？</w:t>
      </w:r>
      <w:r>
        <w:rPr>
          <w:sz w:val="32"/>
          <w:szCs w:val="32"/>
        </w:rPr>
        <w:t>&lt;/p&gt;&lt;p&gt;&lt;a href = "/doc/335273-</w:t>
      </w:r>
      <w:r>
        <w:rPr>
          <w:sz w:val="32"/>
          <w:szCs w:val="32"/>
        </w:rPr>
        <w:t>苏卿苏雪楚天逸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苏卿与我</w:t>
      </w:r>
      <w:r>
        <w:rPr>
          <w:sz w:val="32"/>
          <w:szCs w:val="32"/>
        </w:rPr>
        <w:t>.doc" rel="alternate" download="335273-</w:t>
      </w:r>
      <w:r>
        <w:rPr>
          <w:sz w:val="32"/>
          <w:szCs w:val="32"/>
        </w:rPr>
        <w:t>苏卿苏雪楚天逸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苏卿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