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全文阅读目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乱世佳人这部作品中，全文阅读的目录不仅是对故事线索的梳理，更是一次深入理解人物性格与情感发展的过程。以下六点论述将为读者揭示这部作品背后的深层含义。</w:t>
      </w:r>
      <w:r>
        <w:rPr>
          <w:sz w:val="32"/>
          <w:szCs w:val="32"/>
        </w:rPr>
        <w:t>&lt;/p&gt;&lt;p&gt;&lt;img src="/static-img/GGik3IozfJiBeOwkOM9tJRFt4hdngL_wl4HXQ-2T1ZEdqrlM3dA4NJ-VMKKT0C9O.jpg"&gt;&lt;/p&gt;&lt;p&gt;</w:t>
      </w:r>
      <w:r>
        <w:rPr>
          <w:sz w:val="32"/>
          <w:szCs w:val="32"/>
        </w:rPr>
        <w:t>人物塑造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蕾切尔和谢尔比逐渐展现出他们独特的人格魅力，他们的命运在历史洪流中交织，形成了一幅生动而复杂的人物画卷。</w:t>
      </w:r>
      <w:r>
        <w:rPr>
          <w:sz w:val="32"/>
          <w:szCs w:val="32"/>
        </w:rPr>
        <w:t>&lt;/p&gt;&lt;p&gt;&lt;img src="/static-img/GdnH8w-pUbLLoz0soCK5ZBFt4hdngL_wl4HXQ-2T1ZFSGimTwFeCq5dyplRHZN3ti3nRUMgsiZVqSyjkgI5RWUj6kLcDSiCsQqcwWQrWsuUO7zgcisOwyVMXDhbrXvUfoK1m_WEO8Duz1u5W2EYxxGJ4s5n94rmKddZ9qL2cEJpbHWoKnRIPGE_9JMLSvdYO-fbJ7IRgjsl8Z2So5drr-g.jpg"&gt;&lt;/p&gt;&lt;p&gt;</w:t>
      </w:r>
      <w:r>
        <w:rPr>
          <w:sz w:val="32"/>
          <w:szCs w:val="32"/>
        </w:rPr>
        <w:t>爱情与忠诚：两条不同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蕾切尔和卡拉琳所经历的情感纠葛，为我们展示了爱情与忠诚之间可能存在的冲突，以及每个人心中的选择和牺牲。在这个过程中，我们看到了不同性格的人如何面对同一问题。</w:t>
      </w:r>
      <w:r>
        <w:rPr>
          <w:sz w:val="32"/>
          <w:szCs w:val="32"/>
        </w:rPr>
        <w:t>&lt;/p&gt;&lt;p&gt;&lt;img src="/static-img/adTmDtrs45kY87uGDn8MARFt4hdngL_wl4HXQ-2T1ZFSGimTwFeCq5dyplRHZN3ti3nRUMgsiZVqSyjkgI5RWUj6kLcDSiCsQqcwWQrWsuUO7zgcisOwyVMXDhbrXvUfoK1m_WEO8Duz1u5W2EYxxGJ4s5n94rmKddZ9qL2cEJpbHWoKnRIPGE_9JMLSvdYO-fbJ7IRgjsl8Z2So5drr-g.jpg"&gt;&lt;/p&gt;&lt;p&gt;</w:t>
      </w:r>
      <w:r>
        <w:rPr>
          <w:sz w:val="32"/>
          <w:szCs w:val="32"/>
        </w:rPr>
        <w:t>社会阶级：影响个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主人公们在社会阶级中的位置，对当时南方美国社会进行了深刻剖析。从奴隶制到自由黑人，再到白人种植园主，每个角色都被其社会地位所限制，而这种限制又反过来塑造了他们的心态和行为方式。</w:t>
      </w:r>
      <w:r>
        <w:rPr>
          <w:sz w:val="32"/>
          <w:szCs w:val="32"/>
        </w:rPr>
        <w:t>&lt;/p&gt;&lt;p&gt;&lt;img src="/static-img/wPSRBCdkjIVWXk-jIxRYnhFt4hdngL_wl4HXQ-2T1ZFSGimTwFeCq5dyplRHZN3ti3nRUMgsiZVqSyjkgI5RWUj6kLcDSiCsQqcwWQrWsuUO7zgcisOwyVMXDhbrXvUfoK1m_WEO8Duz1u5W2EYxxGJ4s5n94rmKddZ9qL2cEJpbHWoKnRIPGE_9JMLSvdYO-fbJ7IRgjsl8Z2So5drr-g.png"&gt;&lt;/p&gt;&lt;p&gt;</w:t>
      </w:r>
      <w:r>
        <w:rPr>
          <w:sz w:val="32"/>
          <w:szCs w:val="32"/>
        </w:rPr>
        <w:t>历史背景下的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爆发，家庭成员被迫分离或重新团聚，这些事件让我们看到一个家族如何在外界巨变中寻求内心稳定，并努力维持家庭结构。这不仅体现了人们对于家园之重要，也揭示了战乱给家庭带来的无尽苦难。</w:t>
      </w:r>
      <w:r>
        <w:rPr>
          <w:sz w:val="32"/>
          <w:szCs w:val="32"/>
        </w:rPr>
        <w:t>&lt;/p&gt;&lt;p&gt;&lt;img src="/static-img/L_QTfKvJ9s9xh-2iimQLQxFt4hdngL_wl4HXQ-2T1ZFSGimTwFeCq5dyplRHZN3ti3nRUMgsiZVqSyjkgI5RWUj6kLcDSiCsQqcwWQrWsuUO7zgcisOwyVMXDhbrXvUfoK1m_WEO8Duz1u5W2EYxxGJ4s5n94rmKddZ9qL2cEJpbHWoKnRIPGE_9JMLSvdYO-fbJ7IRgjsl8Z2So5drr-g.jpg"&gt;&lt;/p&gt;&lt;p&gt;</w:t>
      </w:r>
      <w:r>
        <w:rPr>
          <w:sz w:val="32"/>
          <w:szCs w:val="32"/>
        </w:rPr>
        <w:t>文化冲突：身份认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南方贵族女性，蕾切尔必须应对北方文化、宗教信仰以及其他价值观念等多重挑战。她试图保持自己的身份，同时也接受新的想法，这种双向适应反映出了时代背景下个人身份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：心理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描绘了一系列关于生命意义、道德判断以及精神上的挣扎。每个角色的内心斗争都是一个独立的小宇宙，它们共同构成了整个作品的情感脉络，使得读者能够更好地理解人物的心路历程。</w:t>
      </w:r>
      <w:r>
        <w:rPr>
          <w:sz w:val="32"/>
          <w:szCs w:val="32"/>
        </w:rPr>
        <w:t>&lt;/p&gt;&lt;p&gt;&lt;a href = "/doc/335289-</w:t>
      </w:r>
      <w:r>
        <w:rPr>
          <w:sz w:val="32"/>
          <w:szCs w:val="32"/>
        </w:rPr>
        <w:t>乱世佳人全文阅读目录总结</w:t>
      </w:r>
      <w:r>
        <w:rPr>
          <w:sz w:val="32"/>
          <w:szCs w:val="32"/>
        </w:rPr>
        <w:t>.doc" rel="alternate" download="335289-</w:t>
      </w:r>
      <w:r>
        <w:rPr>
          <w:sz w:val="32"/>
          <w:szCs w:val="32"/>
        </w:rPr>
        <w:t>乱世佳人全文阅读目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