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哔哩哔哩我强行又疼又叫每天都在追剧中挣扎的我你懂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天都在追剧中挣扎的我，你懂吗？</w:t>
      </w:r>
      <w:r>
        <w:rPr>
          <w:sz w:val="32"/>
          <w:szCs w:val="32"/>
        </w:rPr>
        <w:t>&lt;/p&gt;&lt;p&gt;&lt;img src="/static-img/xAVFiK-4F2O5mJnLumOonXtBEMwmmfl48G9RTSAKr-gPPgRiScs8JWHoUjoHq-bb.jpg"&gt;&lt;/p&gt;&lt;p&gt;</w:t>
      </w:r>
      <w:r>
        <w:rPr>
          <w:sz w:val="32"/>
          <w:szCs w:val="32"/>
        </w:rPr>
        <w:t>记得初入剧迷的日子，眼前的世界仿佛被一部部电视剧包围，每个角落都是充满悬念和情感的戏码。但随着时间的推移，我开始发现这份热爱也带来了新的挑战——强行又疼又叫哔哩哔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知道吗，有些时候，当我深夜躺在床上，一口气看完几集的时候，那种快感是难以言喻的。就像是心脏跳动加速，血液沸腾，整个身体都在期待着下一个情节。那时候，即使是微小的声音，也能让我不由自主地发出“强行又疼又叫”的呼喊，这种感觉，就像是在为我的内心劇情高潮作出回应。</w:t>
      </w:r>
      <w:r>
        <w:rPr>
          <w:sz w:val="32"/>
          <w:szCs w:val="32"/>
        </w:rPr>
        <w:t>&lt;/p&gt;&lt;p&gt;&lt;img src="/static-img/XrMAtqcFzZwryq02_uLPtHtBEMwmmfl48G9RTSAKr-iebWQHYXvqz9D2Y4Kx9FluzLsFTPMN-Ex-SKIPajFwcNh8s5orNiHkJtDkvmQ7Q8aAPwyerA5unsCZDD4iE2XlYcmssa5-SdP5Ix0OueQMYj_sqXPN3CsjwxORR6hKPepuXu_MJCQKEfkdzzC3QQU0d7u4XVRXvyIymdsX5LkUgQ.png"&gt;&lt;/p&gt;&lt;p&gt;</w:t>
      </w:r>
      <w:r>
        <w:rPr>
          <w:sz w:val="32"/>
          <w:szCs w:val="32"/>
        </w:rPr>
        <w:t>当然了，这种体验并不是总有的。我有时会因为某个角色或故事线感到非常激动，不由自主地叫出声来。这可能是我对那段故事最真实的情感反应，也许是一种释放压力的方式。有时候，我甚至会把这些声音记录下来，用它们作为回忆那些美好时刻的一个小小纪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我们要注意的是这种行为并不总是被周围的人所理解。在公共场合，如果我突然发出那种声音，无疑会引起很多人的关注，让人感到尴尬。因此，有时候我会选择将这种感情转化为文字，从而避免这样的尴尬，同时也能够更好地表达自己的喜怒哀乐。</w:t>
      </w:r>
      <w:r>
        <w:rPr>
          <w:sz w:val="32"/>
          <w:szCs w:val="32"/>
        </w:rPr>
        <w:t>&lt;/p&gt;&lt;p&gt;&lt;img src="/static-img/FsYGWtDqm8Y7KSp9X6j1CHtBEMwmmfl48G9RTSAKr-iebWQHYXvqz9D2Y4Kx9FluzLsFTPMN-Ex-SKIPajFwcNh8s5orNiHkJtDkvmQ7Q8aAPwyerA5unsCZDD4iE2XlYcmssa5-SdP5Ix0OueQMYj_sqXPN3CsjwxORR6hKPepuXu_MJCQKEfkdzzC3QQU0d7u4XVRXvyIymdsX5LkUgQ.jpg"&gt;&lt;/p&gt;&lt;p&gt;</w:t>
      </w:r>
      <w:r>
        <w:rPr>
          <w:sz w:val="32"/>
          <w:szCs w:val="32"/>
        </w:rPr>
        <w:t>所以说，“强行又疼又叫”这件事，并没有简单到可以用几个字来形容，它代表了一种对于生活、对于故事、对于自己内心世界深层次的情感共鸣。当你处于这样的状态时，你才真正体验到了什么是“追剧”的精髓。而这个过程，就是我们每个人独特的情怀之旅，每一次经历，都值得去珍惜和记录。</w:t>
      </w:r>
      <w:r>
        <w:rPr>
          <w:sz w:val="32"/>
          <w:szCs w:val="32"/>
        </w:rPr>
        <w:t>&lt;/p&gt;&lt;p&gt;&lt;a href = "/doc/336204-</w:t>
      </w:r>
      <w:r>
        <w:rPr>
          <w:sz w:val="32"/>
          <w:szCs w:val="32"/>
        </w:rPr>
        <w:t>哔哩哔哩我强行又疼又叫每天都在追剧中挣扎的我你懂吗</w:t>
      </w:r>
      <w:r>
        <w:rPr>
          <w:sz w:val="32"/>
          <w:szCs w:val="32"/>
        </w:rPr>
        <w:t>.doc" rel="alternate" download="336204-</w:t>
      </w:r>
      <w:r>
        <w:rPr>
          <w:sz w:val="32"/>
          <w:szCs w:val="32"/>
        </w:rPr>
        <w:t>哔哩哔哩我强行又疼又叫每天都在追剧中挣扎的我你懂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