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我是怎么发现的这款让人惊叹的国货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这款让人惊叹的国货神器？</w:t>
      </w:r>
      <w:r>
        <w:rPr>
          <w:sz w:val="32"/>
          <w:szCs w:val="32"/>
        </w:rPr>
        <w:t>&lt;/p&gt;&lt;p&gt;&lt;img src="/static-img/z17YacVpDsMFoZQKxBIfQ1vgYw9H0WTTKxwC8c02Z3oOKBAk-Ce5M4uP7UA_AFRT.jpeg"&gt;&lt;/p&gt;&lt;p&gt;</w:t>
      </w:r>
      <w:r>
        <w:rPr>
          <w:sz w:val="32"/>
          <w:szCs w:val="32"/>
        </w:rPr>
        <w:t>记得那天，我在超市里漫无目的地逛着，偶然瞥见了一个角落里的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标签。起初，我对它一无所知，只觉得这个名字听起来有点耳熟，就凭借直觉决定给它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包装，眼前的景象让我惊讶不已。这款产品看上去简直像是科技和传统工艺完美结合的产物。外观设计现代而又不失传统韵味，让人一眼就能感受到其品质之高。</w:t>
      </w:r>
      <w:r>
        <w:rPr>
          <w:sz w:val="32"/>
          <w:szCs w:val="32"/>
        </w:rPr>
        <w:t>&lt;/p&gt;&lt;p&gt;&lt;img src="/static-img/UL-vdddOru8Y_-CI1spL_FvgYw9H0WTTKxwC8c02Z3qyWvWwEPpbxZ_jLYRVYz4fewwYMCPhyxLhh2DhcIZ7qK21iZPtg9XXHUTzMf_Gb9Ru0lkt6oBeLhhEajNNOyBlBO2iW-45Engtu3J4nq5DM8PSGplmnWjWX-ifPQYRv2s.jpeg"&gt;&lt;/p&gt;&lt;p&gt;</w:t>
      </w:r>
      <w:r>
        <w:rPr>
          <w:sz w:val="32"/>
          <w:szCs w:val="32"/>
        </w:rPr>
        <w:t>接下来，我开始阅读说明书，那里详细介绍了这款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的成分和使用方法。每一种成分都经过精心挑选，每一步制作过程都严格遵循祖辈留下的秘方。我越读越感到这可能是一种什么特殊的药膏或保养品，它似乎拥有治愈皮肤问题、防止衰老甚至增添生活质量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用了一段时间后，我真的感觉到我的肌肤变得更加光滑嫩滑，而且颜色也显得更加鲜亮。这时我才明白，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背后的“国”字，不仅代表国家，更代表了我们民族悠久文化中蕴含的智慧与经验。而那个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，则像是一个未解之谜，等待着那些愿意深入探索的人去揭开它背后的故事。</w:t>
      </w:r>
      <w:r>
        <w:rPr>
          <w:sz w:val="32"/>
          <w:szCs w:val="32"/>
        </w:rPr>
        <w:t>&lt;/p&gt;&lt;p&gt;&lt;img src="/static-img/GyilBeDUo3_PnQMf0pK-bVvgYw9H0WTTKxwC8c02Z3qyWvWwEPpbxZ_jLYRVYz4fewwYMCPhyxLhh2DhcIZ7qK21iZPtg9XXHUTzMf_Gb9Ru0lkt6oBeLhhEajNNOyBlBO2iW-45Engtu3J4nq5DM8PSGplmnWjWX-ifPQYRv2s.jpeg"&gt;&lt;/p&gt;&lt;p&gt;</w:t>
      </w:r>
      <w:r>
        <w:rPr>
          <w:sz w:val="32"/>
          <w:szCs w:val="32"/>
        </w:rPr>
        <w:t>回头想来，那次偶遇变成了我人生中的小启示。在追求生活品质的时候，我们有时候需要放慢脚步，看看身边隐藏的小确幸，用心体会那些简单却深刻的事物。因为在这些小确幸中，也许你会找到属于自己的那份幸福，而不是总是盲目追求一些名声响亮但实效不明显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到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，我的内心都会涌现出一种自豪感，因为这种商品不仅给我带来了肉体上的变化，还让我学会了更为深层次的情感与认知上的收获。</w:t>
      </w:r>
      <w:r>
        <w:rPr>
          <w:sz w:val="32"/>
          <w:szCs w:val="32"/>
        </w:rPr>
        <w:t>&lt;/p&gt;&lt;p&gt;&lt;img src="/static-img/2r6tYK7ZID5ZJXol2pVOZFvgYw9H0WTTKxwC8c02Z3qyWvWwEPpbxZ_jLYRVYz4fewwYMCPhyxLhh2DhcIZ7qK21iZPtg9XXHUTzMf_Gb9Ru0lkt6oBeLhhEajNNOyBlBO2iW-45Engtu3J4nq5DM8PSGplmnWjWX-ifPQYRv2s.jpeg"&gt;&lt;/p&gt;&lt;p&gt;&lt;a href = "/doc/33691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我是怎么发现的这款让人惊叹的国货神器</w:t>
      </w:r>
      <w:r>
        <w:rPr>
          <w:sz w:val="32"/>
          <w:szCs w:val="32"/>
        </w:rPr>
        <w:t>.doc" rel="alternate" download="33691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我是怎么发现的这款让人惊叹的国货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