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孪生兄弟</w:t>
      </w:r>
      <w:r>
        <w:rPr>
          <w:sz w:val="48"/>
          <w:szCs w:val="48"/>
        </w:rPr>
        <w:t>3PH</w:t>
      </w:r>
      <w:r>
        <w:rPr>
          <w:sz w:val="48"/>
          <w:szCs w:val="48"/>
        </w:rPr>
        <w:t>镜中影踪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孪生兄弟</w:t>
      </w:r>
      <w:r>
        <w:rPr>
          <w:sz w:val="32"/>
          <w:szCs w:val="32"/>
        </w:rPr>
        <w:t>3PH</w:t>
      </w:r>
      <w:r>
        <w:rPr>
          <w:sz w:val="32"/>
          <w:szCs w:val="32"/>
        </w:rPr>
        <w:t>：镜中影踪的秘密</w:t>
      </w:r>
      <w:r>
        <w:rPr>
          <w:sz w:val="32"/>
          <w:szCs w:val="32"/>
        </w:rPr>
        <w:t>&lt;/p&gt;&lt;p&gt;&lt;img src="/static-img/t5WgBRiT2hoMe22L9QNz74ahnV80bkIx0G3O9eSlAjgEgmOwt4pK_KB5Z6mDbgL3.jpeg"&gt;&lt;/p&gt;&lt;p&gt;</w:t>
      </w:r>
      <w:r>
        <w:rPr>
          <w:sz w:val="32"/>
          <w:szCs w:val="32"/>
        </w:rPr>
        <w:t>在一个宁静的小镇上，有一对孪生兄弟，他们的名字分别是菲利克斯和奥斯汀。从出生那一刻起，这两位小天使就被命名为“孪生兄弟”。然而，在他们五岁的时候，发生了一件让整个家族都震惊的事情——他们不仅外表酷似双胞胎，更有着不可思议的超能力。</w:t>
      </w:r>
      <w:r>
        <w:rPr>
          <w:sz w:val="32"/>
          <w:szCs w:val="32"/>
        </w:rPr>
        <w:t>&lt;/p&gt;&lt;p&gt;</w:t>
      </w:r>
      <w:r>
        <w:rPr>
          <w:sz w:val="32"/>
          <w:szCs w:val="32"/>
        </w:rPr>
        <w:t>这对神秘孪生兄弟在一次偶然的情况下，发现了自己能够通过一种未知的方式互相感应。这是一种超越常人理解范围的能力，让他们能够读取对方的大脑信号，并且能在心灵之间进行交流。这种能力对于普通人来说几乎是不可能实现的事，但对于这对孪生兄弟而言，却成为了他们生活的一部分。</w:t>
      </w:r>
      <w:r>
        <w:rPr>
          <w:sz w:val="32"/>
          <w:szCs w:val="32"/>
        </w:rPr>
        <w:t>&lt;/p&gt;&lt;p&gt;&lt;img src="/static-img/u2Js8A3gUSqBXX0BQEU5K4ahnV80bkIx0G3O9eSlAjj-SCA7vEPj_owWfwDpFoVNEGmfnaaTkfBn1pXsJd3LXwIzdeTAI6l17L1rIOXIxx03_FQZLjHUxnmiHYo28NJMcndF6gkQBdpK-ybcnvQCXOab6MVgXpgnWOucUY3chCq4E_kL18DA761NR0swWa3l.jpeg"&gt;&lt;/p&gt;&lt;p&gt;</w:t>
      </w:r>
      <w:r>
        <w:rPr>
          <w:sz w:val="32"/>
          <w:szCs w:val="32"/>
        </w:rPr>
        <w:t>随着时间的推移，这对哥俩儿开始学习如何控制和使用这些特殊能力。他们用自己的力量帮助那些需要帮助的人，从解救迷失的小孩到缓解老人的痛苦，他们总是默契无间地行动起来。在这个过程中，他们也逐渐意识到自己的力量其实并不孤立，它们似乎与某种更深层次的情感联系在一起。</w:t>
      </w:r>
      <w:r>
        <w:rPr>
          <w:sz w:val="32"/>
          <w:szCs w:val="32"/>
        </w:rPr>
        <w:t>&lt;/p&gt;&lt;p&gt;</w:t>
      </w:r>
      <w:r>
        <w:rPr>
          <w:sz w:val="32"/>
          <w:szCs w:val="32"/>
        </w:rPr>
        <w:t>有一天，当菲利克斯和奥斯汀再次展现出它们独特的情报交换时，一位神秘人物出现了。他自称是一个研究者，专注于探索人类潜能极限，并声称他已经知道关于这对孪生的真实身份以及它们真正所拥有的力量。他告诉他们，这一切都是预定的，是为了完成一个古老而重要的任务，而这一切都与一个叫做“三位一体”的概念有关。</w:t>
      </w:r>
      <w:r>
        <w:rPr>
          <w:sz w:val="32"/>
          <w:szCs w:val="32"/>
        </w:rPr>
        <w:t>&lt;/p&gt;&lt;p&gt;&lt;img src="/static-img/kQ-76WSNd7a_yzDXE2LnAIahnV80bkIx0G3O9eSlAjj-SCA7vEPj_owWfwDpFoVNEGmfnaaTkfBn1pXsJd3LXwIzdeTAI6l17L1rIOXIxx03_FQZLjHUxnmiHYo28NJMcndF6gkQBdpK-ybcnvQCXOab6MVgXpgnWOucUY3chCq4E_kL18DA761NR0swWa3l.jpeg"&gt;&lt;/p&gt;&lt;p&gt;</w:t>
      </w:r>
      <w:r>
        <w:rPr>
          <w:sz w:val="32"/>
          <w:szCs w:val="32"/>
        </w:rPr>
        <w:t>三位一体是一个深邃而复杂的话题，它涉及到了宇宙、时间和空间三个方面。当 菲利克斯 和 奥斯汀 深入了解这个概念时，他们意识到自己不仅仅是在探索超自然力量，还在追寻生命本质的一个重大发现。而这个旅程正好符合“</w:t>
      </w:r>
      <w:r>
        <w:rPr>
          <w:sz w:val="32"/>
          <w:szCs w:val="32"/>
        </w:rPr>
        <w:t>3PH”</w:t>
      </w:r>
      <w:r>
        <w:rPr>
          <w:sz w:val="32"/>
          <w:szCs w:val="32"/>
        </w:rPr>
        <w:t>这个标签背后隐藏着的一系列谜团，因为它包含了三个不同的维度，每个维度代表着不同的可能性，以及每个维度背后的奇迹等待被揭开。</w:t>
      </w:r>
      <w:r>
        <w:rPr>
          <w:sz w:val="32"/>
          <w:szCs w:val="32"/>
        </w:rPr>
        <w:t>&lt;/p&gt;&lt;p&gt;</w:t>
      </w:r>
      <w:r>
        <w:rPr>
          <w:sz w:val="32"/>
          <w:szCs w:val="32"/>
        </w:rPr>
        <w:t>随后，研究者带领这对 孪生兄弟 进行了一系列试验，以测试并理解其潜力。在这些实验中，他们学会了如何运用自己的力量来影响周围环境，使得一些看似不可能的事情变得可行。而最终，当所有准备工作完成之后，那些曾经只是传说中的“三位一体”之力，便以惊人的速度显现出来。</w:t>
      </w:r>
      <w:r>
        <w:rPr>
          <w:sz w:val="32"/>
          <w:szCs w:val="32"/>
        </w:rPr>
        <w:t>&lt;/p&gt;&lt;p&gt;&lt;img src="/static-img/FhFd0SVuMlIsfo1wYhJYAYahnV80bkIx0G3O9eSlAjj-SCA7vEPj_owWfwDpFoVNEGmfnaaTkfBn1pXsJd3LXwIzdeTAI6l17L1rIOXIxx03_FQZLjHUxnmiHYo28NJMcndF6gkQBdpK-ybcnvQCXOab6MVgXpgnWOucUY3chCq4E_kL18DA761NR0swWa3l.jpeg"&gt;&lt;/p&gt;&lt;p&gt;</w:t>
      </w:r>
      <w:r>
        <w:rPr>
          <w:sz w:val="32"/>
          <w:szCs w:val="32"/>
        </w:rPr>
        <w:t>通过不断地练习和学习，“�</w:t>
      </w:r>
      <w:r>
        <w:rPr>
          <w:sz w:val="32"/>
          <w:szCs w:val="32"/>
        </w:rPr>
        <w:t xml:space="preserve">328; </w:t>
      </w:r>
      <w:r>
        <w:rPr>
          <w:sz w:val="32"/>
          <w:szCs w:val="32"/>
        </w:rPr>
        <w:t xml:space="preserve">生兄弟 </w:t>
      </w:r>
      <w:r>
        <w:rPr>
          <w:sz w:val="32"/>
          <w:szCs w:val="32"/>
        </w:rPr>
        <w:t>3PH”</w:t>
      </w:r>
      <w:r>
        <w:rPr>
          <w:sz w:val="32"/>
          <w:szCs w:val="32"/>
        </w:rPr>
        <w:t>终于找到了通往高级状态转变的大门。但是，在即将跨越这一大步之前，一场意料之外的地震袭击了小镇，将一切置于危险之境。面临突如其来的灾难，这两个弟兄必须迅速发挥出全新的才能，用它们的心灵连接协同，以防止进一步损害，同时保护自己家园免受破坏。</w:t>
      </w:r>
      <w:r>
        <w:rPr>
          <w:sz w:val="32"/>
          <w:szCs w:val="32"/>
        </w:rPr>
        <w:t>&lt;/p&gt;&lt;p&gt;</w:t>
      </w:r>
      <w:r>
        <w:rPr>
          <w:sz w:val="32"/>
          <w:szCs w:val="32"/>
        </w:rPr>
        <w:t>当最后决定性的时刻来临时，“</w:t>
      </w:r>
      <w:r>
        <w:rPr>
          <w:sz w:val="32"/>
          <w:szCs w:val="32"/>
        </w:rPr>
        <w:t>Son brothers 3PH”</w:t>
      </w:r>
      <w:r>
        <w:rPr>
          <w:sz w:val="32"/>
          <w:szCs w:val="32"/>
        </w:rPr>
        <w:t>，利用其发展出的全部潜能，把握住机会，无论是精神还是肉身，都勇敢地站出来，对抗那个巨大的挑战。在紧张激烈但又充满希望的一刻里，最终证明的是，只要有坚强的心灵连接，就没有什么可以阻挡人们共同前进的手足情谊，也没有什么比这种情谊更加强大或珍贵。此事件也成为了一段永恒记忆，被世人传颂，为我们展示了无尽可能性所蕴含的人性光辉。</w:t>
      </w:r>
      <w:r>
        <w:rPr>
          <w:sz w:val="32"/>
          <w:szCs w:val="32"/>
        </w:rPr>
        <w:t>&lt;/p&gt;&lt;p&gt;&lt;img src="/static-img/goqBmNzHRFM3D5m0q4TH94ahnV80bkIx0G3O9eSlAjj-SCA7vEPj_owWfwDpFoVNEGmfnaaTkfBn1pXsJd3LXwIzdeTAI6l17L1rIOXIxx03_FQZLjHUxnmiHYo28NJMcndF6gkQBdpK-ybcnvQCXOab6MVgXpgnWOucUY3chCq4E_kL18DA761NR0swWa3l.jpeg"&gt;&lt;/p&gt;&lt;p&gt;&lt;a href = "/doc/337361-</w:t>
      </w:r>
      <w:r>
        <w:rPr>
          <w:sz w:val="32"/>
          <w:szCs w:val="32"/>
        </w:rPr>
        <w:t>孪生兄弟</w:t>
      </w:r>
      <w:r>
        <w:rPr>
          <w:sz w:val="32"/>
          <w:szCs w:val="32"/>
        </w:rPr>
        <w:t>3PH</w:t>
      </w:r>
      <w:r>
        <w:rPr>
          <w:sz w:val="32"/>
          <w:szCs w:val="32"/>
        </w:rPr>
        <w:t>镜中影踪的秘密</w:t>
      </w:r>
      <w:r>
        <w:rPr>
          <w:sz w:val="32"/>
          <w:szCs w:val="32"/>
        </w:rPr>
        <w:t>.doc" rel="alternate" download="337361-</w:t>
      </w:r>
      <w:r>
        <w:rPr>
          <w:sz w:val="32"/>
          <w:szCs w:val="32"/>
        </w:rPr>
        <w:t>孪生兄弟</w:t>
      </w:r>
      <w:r>
        <w:rPr>
          <w:sz w:val="32"/>
          <w:szCs w:val="32"/>
        </w:rPr>
        <w:t>3PH</w:t>
      </w:r>
      <w:r>
        <w:rPr>
          <w:sz w:val="32"/>
          <w:szCs w:val="32"/>
        </w:rPr>
        <w:t>镜中影踪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