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龟蹭扇贝一段温馨的海洋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乌龟蹭扇贝：一段温馨的海洋友谊</w:t>
      </w:r>
      <w:r>
        <w:rPr>
          <w:sz w:val="32"/>
          <w:szCs w:val="32"/>
        </w:rPr>
        <w:t>&lt;/p&gt;&lt;p&gt;&lt;img src="/static-img/EywigP_RPsF8r4-A_KM8n-fbSz0hsg0ZLNjVFOJs__gb-3qa6-kOh6odwkqCOLE4.jpg"&gt;&lt;/p&gt;&lt;p&gt;</w:t>
      </w:r>
      <w:r>
        <w:rPr>
          <w:sz w:val="32"/>
          <w:szCs w:val="32"/>
        </w:rPr>
        <w:t>了解乌龟与扇贝的自然生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海深处，乌龟和扇贝是相互依存的生物。乌龟通过吃扇贝来获取营养，而扇贝则利用乌龟排泄物中的某些矿物质来增强自己的壳层。这种关系体现了自然界中生物间复杂而又平衡的食物链。</w:t>
      </w:r>
      <w:r>
        <w:rPr>
          <w:sz w:val="32"/>
          <w:szCs w:val="32"/>
        </w:rPr>
        <w:t>&lt;/p&gt;&lt;p&gt;&lt;img src="/static-img/JLNaWvIrDo0ap4IUF_uGHOfbSz0hsg0ZLNjVFOJs__hPRhKGswmAn_tqhlgs2wWgXJx7P8Ab4xNNtlymyNxuHeGW6oT38aWIgFIgLgzlCJJZFzLEiZBpe3WWWbE6QsPlmXAytvkOOK_0iVx49aNopuSkVr4oFj1r3gUA2XVvWfavB8BKwYL3UZz6pdpmdome9SKw3BS75zII0hhu7oljfQ.jpg"&gt;&lt;/p&gt;&lt;p&gt;</w:t>
      </w:r>
      <w:r>
        <w:rPr>
          <w:sz w:val="32"/>
          <w:szCs w:val="32"/>
        </w:rPr>
        <w:t>观察视频中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用乌龟蹭你的扇贝视频展现了一种特殊的情感联系。当一个小乌龟轻轻地蹭着一个大型动物家的大扇贝时，我们可以看到这是一种亲昵和信任之间的表现。这不仅说明了两者之间建立起了深厚的情感纽带，也让人对动物世界中未知的事实产生了浓厚兴趣。</w:t>
      </w:r>
      <w:r>
        <w:rPr>
          <w:sz w:val="32"/>
          <w:szCs w:val="32"/>
        </w:rPr>
        <w:t>&lt;/p&gt;&lt;p&gt;&lt;img src="/static-img/RAz5TUEuqA4_zad_GjX8sefbSz0hsg0ZLNjVFOJs__hPRhKGswmAn_tqhlgs2wWgXJx7P8Ab4xNNtlymyNxuHeGW6oT38aWIgFIgLgzlCJJZFzLEiZBpe3WWWbE6QsPlmXAytvkOOK_0iVx49aNopuSkVr4oFj1r3gUA2XVvWfavB8BKwYL3UZz6pdpmdome9SKw3BS75zII0hhu7oljfQ.jpg"&gt;&lt;/p&gt;&lt;p&gt;</w:t>
      </w:r>
      <w:r>
        <w:rPr>
          <w:sz w:val="32"/>
          <w:szCs w:val="32"/>
        </w:rPr>
        <w:t>分析视频中的行为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展示了一系列有趣且富含教育意义的情况。在这里，可以看出的是，虽然这些动物在生理上并不是同类，但它们却学会了共享空间，并且互相尊重彼此的地盘。此举反映出了它们在适应环境、寻求合作伙伴方面所展现出的高级智慧。</w:t>
      </w:r>
      <w:r>
        <w:rPr>
          <w:sz w:val="32"/>
          <w:szCs w:val="32"/>
        </w:rPr>
        <w:t>&lt;/p&gt;&lt;p&gt;&lt;img src="/static-img/1qupie35Ev68XO4vt7cFkufbSz0hsg0ZLNjVFOJs__hPRhKGswmAn_tqhlgs2wWgXJx7P8Ab4xNNtlymyNxuHeGW6oT38aWIgFIgLgzlCJJZFzLEiZBpe3WWWbE6QsPlmXAytvkOOK_0iVx49aNopuSkVr4oFj1r3gUA2XVvWfavB8BKwYL3UZz6pdpmdome9SKw3BS75zII0hhu7oljfQ.jpg"&gt;&lt;/p&gt;&lt;p&gt;</w:t>
      </w:r>
      <w:r>
        <w:rPr>
          <w:sz w:val="32"/>
          <w:szCs w:val="32"/>
        </w:rPr>
        <w:t>讨论环境因素对关系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这一生态系统平衡的是多种环境因素，比如水流速度、温度变化以及食物资源分布等。在我想用乌龟蹭你的扇贝这样的情况下，这些因素都可能会影响到两个生物之间关系的发展和维持。如果任何一个环节出现异常，都可能导致整个生态系统失去平衡，从而影响到其他生物的生活方式。</w:t>
      </w:r>
      <w:r>
        <w:rPr>
          <w:sz w:val="32"/>
          <w:szCs w:val="32"/>
        </w:rPr>
        <w:t>&lt;/p&gt;&lt;p&gt;&lt;img src="/static-img/Fp380QN3UNBL4kHJNuGiNOfbSz0hsg0ZLNjVFOJs__hPRhKGswmAn_tqhlgs2wWgXJx7P8Ab4xNNtlymyNxuHeGW6oT38aWIgFIgLgzlCJJZFzLEiZBpe3WWWbE6QsPlmXAytvkOOK_0iVx49aNopuSkVr4oFj1r3gUA2XVvWfavB8BKwYL3UZz6pdpmdome9SKw3BS75zII0hhu7oljfQ.jpg"&gt;&lt;/p&gt;&lt;p&gt;</w:t>
      </w:r>
      <w:r>
        <w:rPr>
          <w:sz w:val="32"/>
          <w:szCs w:val="32"/>
        </w:rPr>
        <w:t>探讨人类如何保护这一生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观察者，我们应该意识到保护这种珍贵的人与自然共存关系至关重要。我们可以采取措施减少污染，支持可持续捕鱼业，以确保这些敏感区域得到充分保护，同时也能保障这些珍奇动植物能够继续繁衍后代，为未来的世代留下宝贵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推广公众认识与爱护海洋生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想用这个视频作为契机，让更多人意识到我们的行动对于海洋世界有多么巨大的影响。通过传播知识和激发人们对海洋生命价值观念的理解，我们共同努力，不仅能促进更好的社会责任，而且还能帮助保存地球上的宝贵资源——我们的海洋家园。</w:t>
      </w:r>
      <w:r>
        <w:rPr>
          <w:sz w:val="32"/>
          <w:szCs w:val="32"/>
        </w:rPr>
        <w:t>&lt;/p&gt;&lt;p&gt;&lt;a href = "/doc/337836-</w:t>
      </w:r>
      <w:r>
        <w:rPr>
          <w:sz w:val="32"/>
          <w:szCs w:val="32"/>
        </w:rPr>
        <w:t>乌龟蹭扇贝一段温馨的海洋友谊</w:t>
      </w:r>
      <w:r>
        <w:rPr>
          <w:sz w:val="32"/>
          <w:szCs w:val="32"/>
        </w:rPr>
        <w:t>.doc" rel="alternate" download="337836-</w:t>
      </w:r>
      <w:r>
        <w:rPr>
          <w:sz w:val="32"/>
          <w:szCs w:val="32"/>
        </w:rPr>
        <w:t>乌龟蹭扇贝一段温馨的海洋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