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男主的温暖与女主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逆袭之恋：男主的温暖与女主的光芒》这部动漫中，男生的坤坤放到女生的坤里成为了故事中的关键转折点。这个主题背后蕴含着深刻的人生哲理和爱情智慧。</w:t>
      </w:r>
      <w:r>
        <w:rPr>
          <w:sz w:val="32"/>
          <w:szCs w:val="32"/>
        </w:rPr>
        <w:t>&lt;/p&gt;&lt;p&gt;&lt;img src="/static-img/A35Y4_tZEUy6_njE4eukk8K9DfcCjaKeZWqrZL454VwNckE7zIIklzPHy4XrzGZ4.png"&gt;&lt;/p&gt;&lt;p&gt;</w:t>
      </w:r>
      <w:r>
        <w:rPr>
          <w:sz w:val="32"/>
          <w:szCs w:val="32"/>
        </w:rPr>
        <w:t>首先，我们来看看“男生的坤坤”这一概念。在现实生活中，很多人都有自己的梦想、追求和热情，这些可以被看作是每个人的“坤”。而在动漫中，男主角可能是一位普通的高中生，他对音乐充满了热情，对美术也有一定的造诣，可以说他有着多方面的才华，这就是他的“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的是如何将这种“男生的坤”放到“女生的坂里”。在故事中，这通常意味着两个人之间的情感交流和相互理解。例如，在某些情况下，当一个女生遇到困难或挑战时，她需要得到支持，而这个支持恰好来自于那个拥有多方面才华的男孩。这不仅体现了他们之间感情上的依靠，也反映出一种平等且尊重彼此能力的人际关系。</w:t>
      </w:r>
      <w:r>
        <w:rPr>
          <w:sz w:val="32"/>
          <w:szCs w:val="32"/>
        </w:rPr>
        <w:t>&lt;/p&gt;&lt;p&gt;&lt;img src="/static-img/jPGYoojfIGjn6SbhEaPU7MK9DfcCjaKeZWqrZL454VxleoPWHzjuUl6chcFU2YhRCpQ7liIhy5gb25vG_rWukXYDg-zkULlW-5i4bebdR6OO2vpyZPf7Q0JSn_yGBi1n45RAHaEMbXD2JJdOSjdAzRwYqNB_AtxAMj6--AT37X1kBneohMzMuSCH-6tpJYatWI-JyQGEIA_CdSwnL3UF9a1GP6yRRff8Jl2Fe9WerRg.jpg"&gt;&lt;/p&gt;&lt;p&gt;</w:t>
      </w:r>
      <w:r>
        <w:rPr>
          <w:sz w:val="32"/>
          <w:szCs w:val="32"/>
        </w:rPr>
        <w:t>实际上，这种模式在现实生活中也是存在的。比如，有一对夫妻，其中丈夫是一个擅长手工艺的小提琴匠，他为妻子制作了一把特别的手工小提琴。当她第一次拿起并演奏它时，那种心灵上的共鸣让她深受感动。而她的专业能力则帮助他解决了一次重要的手工艺展览的问题，从而两人共同克服了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展示了当不同领域的人物相互融合的时候，他们各自所拥有的优势能够产生不可预测但又非常强大的结果。这正是《逆袭之恋》想要传达的一种力量——即通过爱情与合作，我们能够超越自己，让彼此成为更好的自己。</w:t>
      </w:r>
      <w:r>
        <w:rPr>
          <w:sz w:val="32"/>
          <w:szCs w:val="32"/>
        </w:rPr>
        <w:t>&lt;/p&gt;&lt;p&gt;&lt;img src="/static-img/mQRiTMsE5Kx3pnGU8ctlKcK9DfcCjaKeZWqrZL454VxleoPWHzjuUl6chcFU2YhRCpQ7liIhy5gb25vG_rWukXYDg-zkULlW-5i4bebdR6OO2vpyZPf7Q0JSn_yGBi1n45RAHaEMbXD2JJdOSjdAzRwYqNB_AtxAMj6--AT37X1kBneohMzMuSCH-6tpJYatWI-JyQGEIA_CdSwnL3UF9a1GP6yRRff8Jl2Fe9WerRg.png"&gt;&lt;/p&gt;&lt;p&gt;</w:t>
      </w:r>
      <w:r>
        <w:rPr>
          <w:sz w:val="32"/>
          <w:szCs w:val="32"/>
        </w:rPr>
        <w:t>总结来说，《逆袭之恋：男主的温暖与女主的光芒》这部动漫以其独特的情感表达方式，不仅描绘了一个关于爱情成长和个人发展的小确幸，更传递了一种跨越界限、共创未来的人生智慧。</w:t>
      </w:r>
      <w:r>
        <w:rPr>
          <w:sz w:val="32"/>
          <w:szCs w:val="32"/>
        </w:rPr>
        <w:t>&lt;/p&gt;&lt;p&gt;&lt;a href = "/doc/337924-</w:t>
      </w:r>
      <w:r>
        <w:rPr>
          <w:sz w:val="32"/>
          <w:szCs w:val="32"/>
        </w:rPr>
        <w:t>男生的坤坤放到女生的坤里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男主的温暖与女主的光芒</w:t>
      </w:r>
      <w:r>
        <w:rPr>
          <w:sz w:val="32"/>
          <w:szCs w:val="32"/>
        </w:rPr>
        <w:t>.doc" rel="alternate" download="337924-</w:t>
      </w:r>
      <w:r>
        <w:rPr>
          <w:sz w:val="32"/>
          <w:szCs w:val="32"/>
        </w:rPr>
        <w:t>男生的坤坤放到女生的坤里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男主的温暖与女主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