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会议室下的秘密使者一段不为人知的默契合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会议室的阴影之下，桌下的世界是另一个不为人知的领域。这里，是秘密交谈、紧张气氛和无声沟通的舞台。开会时，在桌下帮他含，是一种特殊的情谊，是两个人之间的一种默契。</w:t>
      </w:r>
      <w:r>
        <w:rPr>
          <w:sz w:val="32"/>
          <w:szCs w:val="32"/>
        </w:rPr>
        <w:t>&lt;/p&gt;&lt;p&gt;&lt;img src="/static-img/06fnpt-gFSMlr6GgBn3qomXj0UKZSu3hy3BY6bPrCou7c9DREgqzPPrMxx_7x_H6.jpg"&gt;&lt;/p&gt;&lt;p&gt;</w:t>
      </w:r>
      <w:r>
        <w:rPr>
          <w:sz w:val="32"/>
          <w:szCs w:val="32"/>
        </w:rPr>
        <w:t>一、秘密使者</w:t>
      </w:r>
      <w:r>
        <w:rPr>
          <w:sz w:val="32"/>
          <w:szCs w:val="32"/>
        </w:rPr>
        <w:t>&lt;/p&gt;&lt;p&gt;</w:t>
      </w:r>
      <w:r>
        <w:rPr>
          <w:sz w:val="32"/>
          <w:szCs w:val="32"/>
        </w:rPr>
        <w:t>会议室里，灯光明亮，每个人的目光都聚焦在主持人的身上。但是在这个宁静而又紧张的环境中，有一个人却悄无声息地在进行着自己的工作。他是一名助理，他负责记录会议内容，但他的手指似乎更擅长于另外一种任务。在桌下，他以极其小的声音帮主持人整理文件，或是将重要信息迅速传递过去，这一切都是为了确保会议顺利进行。</w:t>
      </w:r>
      <w:r>
        <w:rPr>
          <w:sz w:val="32"/>
          <w:szCs w:val="32"/>
        </w:rPr>
        <w:t>&lt;/p&gt;&lt;p&gt;&lt;img src="/static-img/Q2avkETm-VVmAAM4BtHFu2Xj0UKZSu3hy3BY6bPrCovTOCFJ3J8w7P8t4DXqoFE07lx7wZMOBwTsHTEMXk2AMfxXWDWlj8qByd1nEZ3qL5IssHC1uyRHSqQuDvor7BNSdFXyviGpL2-0SR79omLoNX7SaC0bHTslJbgQxKAj9ek.jpg"&gt;&lt;/p&gt;&lt;p&gt;</w:t>
      </w:r>
      <w:r>
        <w:rPr>
          <w:sz w:val="32"/>
          <w:szCs w:val="32"/>
        </w:rPr>
        <w:t>二、默契合作</w:t>
      </w:r>
      <w:r>
        <w:rPr>
          <w:sz w:val="32"/>
          <w:szCs w:val="32"/>
        </w:rPr>
        <w:t>&lt;/p&gt;&lt;p&gt;</w:t>
      </w:r>
      <w:r>
        <w:rPr>
          <w:sz w:val="32"/>
          <w:szCs w:val="32"/>
        </w:rPr>
        <w:t>这种帮助并非偶然，它源自多年的相处与信任。助理知道何时、何地、何时何刻给予支持，而主持人也清楚自己需要什么样的帮助。在没有言语的情况下，他们之间建立了一个完美的心灵连接。这份默契，如同一把钥匙，让他们能够在最紧要关头打开困境的大门。</w:t>
      </w:r>
      <w:r>
        <w:rPr>
          <w:sz w:val="32"/>
          <w:szCs w:val="32"/>
        </w:rPr>
        <w:t>&lt;/p&gt;&lt;p&gt;&lt;img src="/static-img/DWfDGYgVZdJTtwMq3Akx8GXj0UKZSu3hy3BY6bPrCovTOCFJ3J8w7P8t4DXqoFE07lx7wZMOBwTsHTEMXk2AMfxXWDWlj8qByd1nEZ3qL5IssHC1uyRHSqQuDvor7BNSdFXyviGpL2-0SR79omLoNX7SaC0bHTslJbgQxKAj9ek.jpg"&gt;&lt;/p&gt;&lt;p&gt;</w:t>
      </w:r>
      <w:r>
        <w:rPr>
          <w:sz w:val="32"/>
          <w:szCs w:val="32"/>
        </w:rPr>
        <w:t>三、无声沟通</w:t>
      </w:r>
      <w:r>
        <w:rPr>
          <w:sz w:val="32"/>
          <w:szCs w:val="32"/>
        </w:rPr>
        <w:t>&lt;/p&gt;&lt;p&gt;</w:t>
      </w:r>
      <w:r>
        <w:rPr>
          <w:sz w:val="32"/>
          <w:szCs w:val="32"/>
        </w:rPr>
        <w:t>开会时，在桌下帮他含，不仅仅是一个动作，更是一种语言。一旦这双手开始移动，那么所有的人都会明白，这意味着某些事情已经被处理好了，也许是修改了文件，也许是在寻找资料，无论如何，都表明助理已经准备好迎接即将到来的挑战。这样的无声交流让整个团队感受到了一股前行的力量。</w:t>
      </w:r>
      <w:r>
        <w:rPr>
          <w:sz w:val="32"/>
          <w:szCs w:val="32"/>
        </w:rPr>
        <w:t>&lt;/p&gt;&lt;p&gt;&lt;img src="/static-img/7K-gE2bfiZggL8IEYpyARGXj0UKZSu3hy3BY6bPrCovTOCFJ3J8w7P8t4DXqoFE07lx7wZMOBwTsHTEMXk2AMfxXWDWlj8qByd1nEZ3qL5IssHC1uyRHSqQuDvor7BNSdFXyviGpL2-0SR79omLoNX7SaC0bHTslJbgQxKAj9ek.jpg"&gt;&lt;/p&gt;&lt;p&gt;</w:t>
      </w:r>
      <w:r>
        <w:rPr>
          <w:sz w:val="32"/>
          <w:szCs w:val="32"/>
        </w:rPr>
        <w:t>四、细节决定成败</w:t>
      </w:r>
      <w:r>
        <w:rPr>
          <w:sz w:val="32"/>
          <w:szCs w:val="32"/>
        </w:rPr>
        <w:t>&lt;/p&gt;&lt;p&gt;</w:t>
      </w:r>
      <w:r>
        <w:rPr>
          <w:sz w:val="32"/>
          <w:szCs w:val="32"/>
        </w:rPr>
        <w:t>细微的小动作往往决定了成败。在众多繁忙的手指中，只有那一双特别的手才能轻巧地完成任务。那分寸感，那技巧，那专注力，都像是一首未曾演奏过但却深藏心中的乐章，只等着适当的时候展现出来。而这份艺术性，使得每一次“含”都像是对抗时间的一次胜利。</w:t>
      </w:r>
      <w:r>
        <w:rPr>
          <w:sz w:val="32"/>
          <w:szCs w:val="32"/>
        </w:rPr>
        <w:t>&lt;/p&gt;&lt;p&gt;&lt;img src="/static-img/ob7JLvEfx3SmS8Ku7d2IZGXj0UKZSu3hy3BY6bPrCovTOCFJ3J8w7P8t4DXqoFE07lx7wZMOBwTsHTEMXk2AMfxXWDWlj8qByd1nEZ3qL5IssHC1uyRHSqQuDvor7BNSdFXyviGpL2-0SR79omLoNX7SaC0bHTslJbgQxKAj9ek.jpg"&gt;&lt;/p&gt;&lt;p&gt;</w:t>
      </w:r>
      <w:r>
        <w:rPr>
          <w:sz w:val="32"/>
          <w:szCs w:val="32"/>
        </w:rPr>
        <w:t>五、背后的故事</w:t>
      </w:r>
      <w:r>
        <w:rPr>
          <w:sz w:val="32"/>
          <w:szCs w:val="32"/>
        </w:rPr>
        <w:t>&lt;/p&gt;&lt;p&gt;</w:t>
      </w:r>
      <w:r>
        <w:rPr>
          <w:sz w:val="32"/>
          <w:szCs w:val="32"/>
        </w:rPr>
        <w:t>开会时，在桌下帮他含背后，还有许多故事等待着被发现。当夜幕降临，城市灯火璀璨，当人们躺入梦乡之际，这位秘密使者依然保持警觉，因为他的角色不仅局限于白天。在黑暗中，他可能还要应对各种突发情况：查找丢失的报告书，或者快速复印重要文件，以免影响第二天会议的顺利进行。这就是为什么说，一名优秀的助理永远不会停止努力，即便是在休息的时候也不例外。</w:t>
      </w:r>
      <w:r>
        <w:rPr>
          <w:sz w:val="32"/>
          <w:szCs w:val="32"/>
        </w:rPr>
        <w:t>&lt;/p&gt;&lt;p&gt;</w:t>
      </w:r>
      <w:r>
        <w:rPr>
          <w:sz w:val="32"/>
          <w:szCs w:val="32"/>
        </w:rPr>
        <w:t>六、新时代新使者</w:t>
      </w:r>
      <w:r>
        <w:rPr>
          <w:sz w:val="32"/>
          <w:szCs w:val="32"/>
        </w:rPr>
        <w:t>&lt;/p&gt;&lt;p&gt;</w:t>
      </w:r>
      <w:r>
        <w:rPr>
          <w:sz w:val="32"/>
          <w:szCs w:val="32"/>
        </w:rPr>
        <w:t>随着科技发展，我们所面临的问题也在不断变化。但有一点始终如一——好的团队依赖于良好的人际关系和有效沟通。而那些能在技术海洋中找到我们真正需要的人工智能辅助工具的是那些懂得如何利用现代科技加强彼此间联系和协作能力的人们。不再是简单地“含”，而是通过数据分析来预测需求，从而更加高效地协调工作流程；不再只是文字记录，而是通过图形界面来直观展示信息；不再只有物理空间限制，而可以跨越千里的距离，用视频会议平台来实现在不同地点的人们之间形成共识。</w:t>
      </w:r>
      <w:r>
        <w:rPr>
          <w:sz w:val="32"/>
          <w:szCs w:val="32"/>
        </w:rPr>
        <w:t>&lt;/p&gt;&lt;p&gt;</w:t>
      </w:r>
      <w:r>
        <w:rPr>
          <w:sz w:val="32"/>
          <w:szCs w:val="32"/>
        </w:rPr>
        <w:t>结语：</w:t>
      </w:r>
      <w:r>
        <w:rPr>
          <w:sz w:val="32"/>
          <w:szCs w:val="32"/>
        </w:rPr>
        <w:t>&lt;/p&gt;&lt;p&gt;</w:t>
      </w:r>
      <w:r>
        <w:rPr>
          <w:sz w:val="32"/>
          <w:szCs w:val="32"/>
        </w:rPr>
        <w:t>开会时，在桌下帮他含，不仅是一段历史，更是一种文化。一代代传承下去，它提醒我们，即便是在最现代化、高科技化的大环境中，我们还是离不开那份古老而纯真的情谊——互相理解与支持。这正如我们今天所见到的那样，无论未来带来怎样的变革，只要我们的内心世界保持这一份真诚，我们就能一直前行，没有任何障碍能够阻挡我们的脚步。</w:t>
      </w:r>
      <w:r>
        <w:rPr>
          <w:sz w:val="32"/>
          <w:szCs w:val="32"/>
        </w:rPr>
        <w:t>&lt;/p&gt;&lt;p&gt;&lt;a href = "/doc/338125-</w:t>
      </w:r>
      <w:r>
        <w:rPr>
          <w:sz w:val="32"/>
          <w:szCs w:val="32"/>
        </w:rPr>
        <w:t>会议室下的秘密使者一段不为人知的默契合作</w:t>
      </w:r>
      <w:r>
        <w:rPr>
          <w:sz w:val="32"/>
          <w:szCs w:val="32"/>
        </w:rPr>
        <w:t>.doc" rel="alternate" download="338125-</w:t>
      </w:r>
      <w:r>
        <w:rPr>
          <w:sz w:val="32"/>
          <w:szCs w:val="32"/>
        </w:rPr>
        <w:t>会议室下的秘密使者一段不为人知的默契合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