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庄园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庄园的悠然时光</w:t>
      </w:r>
      <w:r>
        <w:rPr>
          <w:sz w:val="32"/>
          <w:szCs w:val="32"/>
        </w:rPr>
        <w:t>&lt;/p&gt;&lt;p&gt;&lt;img src="/static-img/0zgzhhQNSw8NqdqdvBHn0-F8iBXKqBQOORFjaIc29Y7ic9vm9b9VAUd4qY18_TxT.jpeg"&gt;&lt;/p&gt;&lt;p&gt;</w:t>
      </w:r>
      <w:r>
        <w:rPr>
          <w:sz w:val="32"/>
          <w:szCs w:val="32"/>
        </w:rPr>
        <w:t>绅士庄园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绅士庄园往昔曾经是某个家族的领地，历史可以追溯到数百年前。这里不仅是一片土地，更是一段家族故事和文化传承的见证。在这里，你可以看到古老的大门、精致的手工雕刻以及装饰着家族纹章的墙壁，每一处都透露出厚重而宁静的情感。</w:t>
      </w:r>
      <w:r>
        <w:rPr>
          <w:sz w:val="32"/>
          <w:szCs w:val="32"/>
        </w:rPr>
        <w:t>&lt;/p&gt;&lt;p&gt;&lt;img src="/static-img/_igaR8oBQ9iwOkpJ7hgcA-F8iBXKqBQOORFjaIc29Y48pYb2G3ImC4S9fhXilpdK9ZC8KgVHxopvhE_AYjCLeVvud76GRyEdHEV7leqOgMUDmNDMPI-hr0et6VfYCz32ta3WbvGbcDpX8y2oxcAiJ2KQwPeIyzK7y68kyY-3klyH5HJsA-i-Dlis2aaTURLWvKcnfPNEZjSMTMv8jhK5cA.png"&gt;&lt;/p&gt;&lt;p&gt;</w:t>
      </w:r>
      <w:r>
        <w:rPr>
          <w:sz w:val="32"/>
          <w:szCs w:val="32"/>
        </w:rPr>
        <w:t>绅士庄园中的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庄园，你会被它周围那份宁静和美丽所吸引。花园里盛开着各式各样的鲜花，树木参天，鸟语啁啾声中交织着微风轻拂过叶子的细语。一个小溪缓缓流过，这里的水质清澈无比，让人仿佛置身于另一个世界。</w:t>
      </w:r>
      <w:r>
        <w:rPr>
          <w:sz w:val="32"/>
          <w:szCs w:val="32"/>
        </w:rPr>
        <w:t>&lt;/p&gt;&lt;p&gt;&lt;img src="/static-img/ntOq8i7bnQXvjrIIyaJLW-F8iBXKqBQOORFjaIc29Y48pYb2G3ImC4S9fhXilpdK9ZC8KgVHxopvhE_AYjCLeVvud76GRyEdHEV7leqOgMUDmNDMPI-hr0et6VfYCz32ta3WbvGbcDpX8y2oxcAiJ2KQwPeIyzK7y68kyY-3klyH5HJsA-i-Dlis2aaTURLWvKcnfPNEZjSMTMv8jhK5cA.jpeg"&gt;&lt;/p&gt;&lt;p&gt;</w:t>
      </w:r>
      <w:r>
        <w:rPr>
          <w:sz w:val="32"/>
          <w:szCs w:val="32"/>
        </w:rPr>
        <w:t>绅士庄园内的艺术品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庄园里，不乏一些珍贵的艺术品和收藏。每一件作品都有其独特之处，它们共同构成了一个丰富多彩的人文景观。你可能会在这里发现古董家具、名画或是稀有的书籍，每一件都是对过去智慧的一种回味。</w:t>
      </w:r>
      <w:r>
        <w:rPr>
          <w:sz w:val="32"/>
          <w:szCs w:val="32"/>
        </w:rPr>
        <w:t>&lt;/p&gt;&lt;p&gt;&lt;img src="/static-img/s0UVcxUC6JE2ldKKtnPlJuF8iBXKqBQOORFjaIc29Y48pYb2G3ImC4S9fhXilpdK9ZC8KgVHxopvhE_AYjCLeVvud76GRyEdHEV7leqOgMUDmNDMPI-hr0et6VfYCz32ta3WbvGbcDpX8y2oxcAiJ2KQwPeIyzK7y68kyY-3klyH5HJsA-i-Dlis2aaTURLWvKcnfPNEZjSMTMv8jhK5cA.jpeg"&gt;&lt;/p&gt;&lt;p&gt;</w:t>
      </w:r>
      <w:r>
        <w:rPr>
          <w:sz w:val="32"/>
          <w:szCs w:val="32"/>
        </w:rPr>
        <w:t>生活在绅士庄园中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地方，无疑是一种享受。不论是早晨骑马出游，还是下午休息时品茶赏花，都能感受到一种放松和愉悦。这是一个让人忘却世俗烦恼的地方，那里的人们似乎更加注重生活质量，而非物质财富。</w:t>
      </w:r>
      <w:r>
        <w:rPr>
          <w:sz w:val="32"/>
          <w:szCs w:val="32"/>
        </w:rPr>
        <w:t>&lt;/p&gt;&lt;p&gt;&lt;img src="/static-img/yT6aKIzX_qOu8KIRTQmcV-F8iBXKqBQOORFjaIc29Y48pYb2G3ImC4S9fhXilpdK9ZC8KgVHxopvhE_AYjCLeVvud76GRyEdHEV7leqOgMUDmNDMPI-hr0et6VfYCz32ta3WbvGbcDpX8y2oxcAiJ2KQwPeIyzK7y68kyY-3klyH5HJsA-i-Dlis2aaTURLWvKcnfPNEZjSMTMv8jhK5cA.jpeg"&gt;&lt;/p&gt;&lt;p&gt;</w:t>
      </w:r>
      <w:r>
        <w:rPr>
          <w:sz w:val="32"/>
          <w:szCs w:val="32"/>
        </w:rPr>
        <w:t>当代人的向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样的生活方式显得越来越难以维持。高楼大厦替代了古老建筑，小区居民取代了乡村豪宅。但许多人仍然向往那种简单而优雅的生活方式，他们渴望逃离喧嚣找回宁静，也希望能够将这种精神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绅士庄园的地位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历史文化遗产保护意识增强，这些传统类型的地方也逐渐成为旅游目的地之一。在未来，或许我们能看到更多这样的地点得到修复并开放给公众探索，从而使这一切成为人们共享的一个宝库。此外，由于环境保护意识增强，一些地区可能会推广绿色生态管理模式，以保持这些地方自然生态系统健康稳定。</w:t>
      </w:r>
      <w:r>
        <w:rPr>
          <w:sz w:val="32"/>
          <w:szCs w:val="32"/>
        </w:rPr>
        <w:t>&lt;/p&gt;&lt;p&gt;&lt;a href = "/doc/338492-</w:t>
      </w:r>
      <w:r>
        <w:rPr>
          <w:sz w:val="32"/>
          <w:szCs w:val="32"/>
        </w:rPr>
        <w:t>绅士庄园的悠然时光</w:t>
      </w:r>
      <w:r>
        <w:rPr>
          <w:sz w:val="32"/>
          <w:szCs w:val="32"/>
        </w:rPr>
        <w:t>.doc" rel="alternate" download="338492-</w:t>
      </w:r>
      <w:r>
        <w:rPr>
          <w:sz w:val="32"/>
          <w:szCs w:val="32"/>
        </w:rPr>
        <w:t>绅士庄园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