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</w:t>
      </w:r>
      <w:r>
        <w:rPr>
          <w:sz w:val="48"/>
          <w:szCs w:val="48"/>
        </w:rPr>
        <w:t>美妙的音乐与温暖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之中寻找温柔的力量</w:t>
      </w:r>
      <w:r>
        <w:rPr>
          <w:sz w:val="32"/>
          <w:szCs w:val="32"/>
        </w:rPr>
        <w:t>&lt;/p&gt;&lt;p&gt;&lt;img src="/static-img/GqzUF8s0DGJ5xRORZP7koxUnr8itafFod2z6gYdMIP4s7EQNX0x6Jv1SyaU2HfU1.jpg"&gt;&lt;/p&gt;&lt;p&gt;</w:t>
      </w:r>
      <w:r>
        <w:rPr>
          <w:sz w:val="32"/>
          <w:szCs w:val="32"/>
        </w:rPr>
        <w:t>在一个充满节奏与旋律的世界里，有一种声音，它不仅能够触动人的心灵，也能激发人们内心深处的力量。这种声音，就是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。这一首歌曲，不仅是一首普通的流行歌曲，更是一个情感共鸣、力量传递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被它所吸引？</w:t>
      </w:r>
      <w:r>
        <w:rPr>
          <w:sz w:val="32"/>
          <w:szCs w:val="32"/>
        </w:rPr>
        <w:t>&lt;/p&gt;&lt;p&gt;&lt;img src="/static-img/zUDazbAUieGyWus2WC2unxUnr8itafFod2z6gYdMIP7F4I2jaWeWTv98XA9cCGKRPzSIe2oHgbDIrIHB_MLyLam_77mdVEwk0rzWYPr5K5XGgifkMQTsANHId3gk1tdMwySFOQ3TpFi1R1JHxNjDrnhDEIfLoQclMitQb3gII9-_hMICDwVprHVJxc8UpcUy9kUTvQtlzD2XMDSGw0-a0XQ1nB4yKWlVaRPCIQqCtYY.jpg"&gt;&lt;/p&gt;&lt;p&gt;</w:t>
      </w:r>
      <w:r>
        <w:rPr>
          <w:sz w:val="32"/>
          <w:szCs w:val="32"/>
        </w:rPr>
        <w:t>当我们走进一家录音室，耳边响起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时，我们仿佛被一种特殊的磁力所吸引。这个旋律，既不是太过强烈以至于让人感到压迫，也不是太过轻盈以至于让人忽略。它像一杯温暖而又不失清新的茶水，让我们放松下来，同时也为我们的思绪注入了一丝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温柔转化为行动？</w:t>
      </w:r>
      <w:r>
        <w:rPr>
          <w:sz w:val="32"/>
          <w:szCs w:val="32"/>
        </w:rPr>
        <w:t>&lt;/p&gt;&lt;p&gt;&lt;img src="/static-img/YetgKv4LwMjxhN_bPRI27xUnr8itafFod2z6gYdMIP7F4I2jaWeWTv98XA9cCGKRPzSIe2oHgbDIrIHB_MLyLam_77mdVEwk0rzWYPr5K5XGgifkMQTsANHId3gk1tdMwySFOQ3TpFi1R1JHxNjDrnhDEIfLoQclMitQb3gII9-_hMICDwVprHVJxc8UpcUy9kUTvQtlzD2XMDSGw0-a0XQ1nB4yKWlVaRPCIQqCtYY.jpg"&gt;&lt;/p&gt;&lt;p&gt;</w:t>
      </w:r>
      <w:r>
        <w:rPr>
          <w:sz w:val="32"/>
          <w:szCs w:val="32"/>
        </w:rPr>
        <w:t>有的人可能会认为，这样的音乐只适合那些喜欢安静氛围的人。但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却能够触动每个人的心弦，无论是需要鼓励自己去追逐梦想的人，还是需要安慰自己渡过难关的人。这首歌，就像是给予了我们一个选择：选择用这份温柔来照亮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&lt;img src="/static-img/MLbJioVetlS4mo87c2SDNxUnr8itafFod2z6gYdMIP7F4I2jaWeWTv98XA9cCGKRPzSIe2oHgbDIrIHB_MLyLam_77mdVEwk0rzWYPr5K5XGgifkMQTsANHId3gk1tdMwySFOQ3TpFi1R1JHxNjDrnhDEIfLoQclMitQb3gII9-_hMICDwVprHVJxc8UpcUy9kUTvQtlzD2XMDSGw0-a0XQ1nB4yKWlVaRPCIQqCtYY.jpg"&gt;&lt;/p&gt;&lt;p&gt;</w:t>
      </w:r>
      <w:r>
        <w:rPr>
          <w:sz w:val="32"/>
          <w:szCs w:val="32"/>
        </w:rPr>
        <w:t>在日常生活中，我们面临着无数挑战和困难。当遇到挫折时，我们往往会变得沮丧或是焦虑。在这样的时候，如果能够听到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那么一切都似乎变得不同了。这首歌，如同一束光芒，照亮了前方未知但充满希望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背后的故事和创作意图是什么？</w:t>
      </w:r>
      <w:r>
        <w:rPr>
          <w:sz w:val="32"/>
          <w:szCs w:val="32"/>
        </w:rPr>
        <w:t>&lt;/p&gt;&lt;p&gt;&lt;img src="/static-img/ba9bW1_LTkr10Q9qhXvOKBUnr8itafFod2z6gYdMIP7F4I2jaWeWTv98XA9cCGKRPzSIe2oHgbDIrIHB_MLyLam_77mdVEwk0rzWYPr5K5XGgifkMQTsANHId3gk1tdMwySFOQ3TpFi1R1JHxNjDrnhDEIfLoQclMitQb3gII9-_hMICDwVprHVJxc8UpcUy9kUTvQtlzD2XMDSGw0-a0XQ1nB4yKWlVaRPCIQqCtYY.jpg"&gt;&lt;/p&gt;&lt;p&gt;</w:t>
      </w:r>
      <w:r>
        <w:rPr>
          <w:sz w:val="32"/>
          <w:szCs w:val="32"/>
        </w:rPr>
        <w:t>对于很多听众来说，他们对这首歌最感兴趣的一点，便是背后的故事和创作意图。而事实上，这首歌并没有一个明确的情境或者故事背景，它更多的是基于艺术家的个人体验和感受而诞生。这就使得每个人都可以根据自己的理解去解读这首歌，从而与之产生更加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继续推广这一美好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一次聆听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都如同回味童年的记忆一样珍贵。如果说过去已经有那么多人因为这首歌而改变了他们的心情，那么未来应该继续通过各种方式去分享这一美好的声音，比如举办音乐会、制作</w:t>
      </w:r>
      <w:r>
        <w:rPr>
          <w:sz w:val="32"/>
          <w:szCs w:val="32"/>
        </w:rPr>
        <w:t>MV</w:t>
      </w:r>
      <w:r>
        <w:rPr>
          <w:sz w:val="32"/>
          <w:szCs w:val="32"/>
        </w:rPr>
        <w:t>等等，以便更多的人能受到启发，并且找到属于自己的那份力量。</w:t>
      </w:r>
      <w:r>
        <w:rPr>
          <w:sz w:val="32"/>
          <w:szCs w:val="32"/>
        </w:rPr>
        <w:t>&lt;/p&gt;&lt;p&gt;&lt;a href = "/doc/339328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美妙的音乐与温暖的旋律</w:t>
      </w:r>
      <w:r>
        <w:rPr>
          <w:sz w:val="32"/>
          <w:szCs w:val="32"/>
        </w:rPr>
        <w:t>.doc" rel="alternate" download="339328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美妙的音乐与温暖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